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Gobierno mexicano ha establecido en el Plan Nacional de Desarrollo 2013-2018, los objetivos nacionales, estrategias y prioridades que serán el eje de la presente Administración, mismos que constituyen las bases de los programas sectoriales e institucionales, representando el compromiso del Gobierno Federal para con los ciudadanos. En el Plan Nacional de Desarrollo se encuentran establecidas cinco metas nacionales: 1. México en Paz, 2. México Incluyente, 3. México con Educación de Calidad, 4. México Próspero y 5. México con Responsabilidad Global; además de que también integra tres estrategias transversales: i) Democratizar la Productividad, ii) Gobierno Cercano y Moderno y iii) Perspectiva de Género. En cuanto a la Política Nacional en materia de Salud, esta se encuentra vinculada a la meta nacional 2. Un México Incluyente que ha sido establecida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Dentro de esta estretgia se señala además que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 Y desde luego en la definición de dicha estretgia se señala que uno de sus objetivos es asegurar el acceso de todos los mexicanos a los servicios de salud. Acorde con estos grandes ejes de política, el Programa Sectorial de Salud 2013-2018, propone como objetivos estratégic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Rehabilitación Luis Guillermo Ibarra Ibarra formuló su Programa Quinquenal de Trabajo 2010-2015 y sus respectivos Programas Anuales, identificando acciones que permitan apoyar el logro de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w:t>
      </w:r>
    </w:p>
    <w:p>
      <w:pPr>
        <w:pStyle w:val="TextBody"/>
        <w:suppressAutoHyphens w:val="false"/>
        <w:spacing w:lineRule="auto" w:line="240" w:before="240" w:after="12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mos una Institución de Salud dedicada a la prevención, diagnóstico, tratamiento y rehabilitación de la discapacidad mediante la investigación científica, la formación de recursos humanos y la atención médica especializada de excelencia con un enfoque humanístico.</w:t>
      </w:r>
    </w:p>
    <w:p>
      <w:pPr>
        <w:pStyle w:val="TextBody"/>
        <w:suppressAutoHyphens w:val="false"/>
        <w:spacing w:lineRule="auto" w:line="240" w:before="240" w:after="120"/>
        <w:rPr/>
      </w:pPr>
      <w:r>
        <w:rPr>
          <w:rFonts w:cs="Arial" w:ascii="Soberana Sans Light" w:hAnsi="Soberana Sans Light"/>
          <w:b/>
          <w:sz w:val="18"/>
          <w:szCs w:val="18"/>
        </w:rPr>
        <w:t>VISIÓN</w:t>
      </w:r>
      <w:r>
        <w:rPr>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sz w:val="18"/>
          <w:szCs w:val="18"/>
        </w:rPr>
        <w:t>Consolidarse como la Institución de mayor prestigio en su campo donde se desarrolle la investigación de vanguardia en materia de discapacidad,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TextBody"/>
        <w:suppressAutoHyphens w:val="false"/>
        <w:spacing w:lineRule="auto" w:line="240" w:before="240" w:after="12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sz w:val="18"/>
          <w:szCs w:val="18"/>
        </w:rPr>
        <w:t xml:space="preserve">El Instituto Nacional de Rehabilitación Luis Guillermo Ibarra Ibarra (INRLGII) planteó para 2014 los siguientes objetivos estratégicos: </w:t>
      </w:r>
    </w:p>
    <w:p>
      <w:pPr>
        <w:pStyle w:val="TextBody"/>
        <w:numPr>
          <w:ilvl w:val="0"/>
          <w:numId w:val="5"/>
        </w:numPr>
        <w:tabs>
          <w:tab w:val="clear" w:pos="709"/>
          <w:tab w:val="left" w:pos="360" w:leader="none"/>
        </w:tabs>
        <w:suppressAutoHyphens w:val="false"/>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Elevar la productividad científica de la investigación en el INR, mediante el desarrollo de una política de mejora continua de la calidad, estructurada en función de una estrategia de reingeniería.</w:t>
      </w:r>
    </w:p>
    <w:p>
      <w:pPr>
        <w:pStyle w:val="TextBody"/>
        <w:numPr>
          <w:ilvl w:val="0"/>
          <w:numId w:val="5"/>
        </w:numPr>
        <w:tabs>
          <w:tab w:val="clear" w:pos="709"/>
          <w:tab w:val="left" w:pos="360" w:leader="none"/>
        </w:tabs>
        <w:suppressAutoHyphens w:val="false"/>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Lograr el óptimo desarrollo con fundamento pedagógico y metodológico al constructivismo de procesos formativos del capital humano en materia de rehabilitación con base en el   proceso de enseñanza aprendizaje que tendrá la capacidad para desarrollar investigación y docencia, con individuos con pensamiento crítico en la toma de decisiones con capacitad de adaptación y excelencia en la solución de problemas, ejerciendo liderazgo en la comunidad médica y siendo competitivos a nivel nacional e internacional.</w:t>
      </w:r>
    </w:p>
    <w:p>
      <w:pPr>
        <w:pStyle w:val="TextBody"/>
        <w:numPr>
          <w:ilvl w:val="0"/>
          <w:numId w:val="5"/>
        </w:numPr>
        <w:tabs>
          <w:tab w:val="clear" w:pos="709"/>
          <w:tab w:val="left" w:pos="360" w:leader="none"/>
        </w:tabs>
        <w:suppressAutoHyphens w:val="false"/>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Contribuir al logro de los objetivos del Instituto Nacional de Rehabilitación, mediante la dirección, la programación, organización, operación y control de las acciones orientadas a la prestación de servicios médico-quirúrgicos integrales de salud de alta especialidad en materia de Medicina de Rehabilitación, Medicina de la Actividad Física y Deportiva, Medicina de Audiología, Foniatría y Patología del Lenguaje, así como Auxiliares de Diagnóstico; y Servicios Quirúrgicos de Ortopedia, Oftalmología y Otorrinolaringología.</w:t>
      </w:r>
    </w:p>
    <w:p>
      <w:pPr>
        <w:pStyle w:val="TextBody"/>
        <w:numPr>
          <w:ilvl w:val="0"/>
          <w:numId w:val="5"/>
        </w:numPr>
        <w:tabs>
          <w:tab w:val="clear" w:pos="709"/>
          <w:tab w:val="left" w:pos="360" w:leader="none"/>
        </w:tabs>
        <w:suppressAutoHyphens w:val="false"/>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 xml:space="preserve">Conducir y supervisar el cumplimiento de los procesos de administración de los recursos humanos, financieros, materiales y los demás servicios de carácter administrativo que sean necesarios para la adecuada operación del Instituto, cumpliendo en su ámbito operativo con la Ley de Adquisiciones, Arrendamientos y Servicios del Sector Público, y la Ley de Obras Públicas y Servicios Relacionados con las Mismas, la Ley General del Equilibrio Ecológico y Protección al Ambiente, la Ley Federal de Responsabilidades de los Servidores Públicos y todas aquellas leyes, reglamentos y normas federales e institucionales aplicables al desempeño y desarrollo de sus funciones y del personal correspondiente a la Dirección de Administración.   </w:t>
      </w:r>
    </w:p>
    <w:p>
      <w:pPr>
        <w:pStyle w:val="Heading5"/>
        <w:keepNext w:val="false"/>
        <w:numPr>
          <w:ilvl w:val="4"/>
          <w:numId w:val="2"/>
        </w:numPr>
        <w:tabs>
          <w:tab w:val="clear" w:pos="709"/>
          <w:tab w:val="left" w:pos="0" w:leader="none"/>
        </w:tabs>
        <w:spacing w:before="240" w:after="12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LÍNEAS DE ACCIÓN Y METAS ESTRATÉG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4, se definieron las metas estratégicas que permitieran alcanzar los objetivos del Instituto Nacional de Rehabilitación Luis Guillermo Ibarra Ibarra:</w:t>
      </w:r>
    </w:p>
    <w:p>
      <w:pPr>
        <w:pStyle w:val="Normal"/>
        <w:numPr>
          <w:ilvl w:val="0"/>
          <w:numId w:val="3"/>
        </w:numPr>
        <w:tabs>
          <w:tab w:val="clear" w:pos="709"/>
          <w:tab w:val="left" w:pos="360" w:leader="none"/>
        </w:tabs>
        <w:suppressAutoHyphens w:val="tru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99.6 por ciento de egresos hospitalarios por mejoría respecto al total de egresos registrad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Obtener el 98.2 por ciento en la satisfacción del usuario por la atención recibid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Ubicar la tasa de infección nosocomial en 1.7 casos (por 100 egresos hospitalari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87.5 por ciento de expedientes clínicos revisados aprobad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100.0 por ciento de sesiones de rehabilitación realizadas respecto a las programada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Obtener el 34.8 por ciento de cirugías de corta estanci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80.3 por ciento de ocupación hospitalari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Surtir en forma completa el 76.7 por ciento del total de las recetas para pacientes hospitalizad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Obtener el 88.0 por ciento de pacientes con clasificación socioeconómica inferior a 4.</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Otorgar 1,252.6 consultas anuales por médico adscrito en consulta extern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75.5 por ciento de los ingresos hospitalarios sean programad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95.4 por ciento de médicos especialistas acrediten el ciclo académico (especialidad, subespecialidad y alta especialidad).</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100.0 por ciento de profesionales en formación no clínica acrediten el ciclo académico (especialidad no clínica, maestrías y doctorad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acia del 100.0 por ciento en la captación de participantes en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Obtener una eficacia terminal de médicos especialistas del 95.4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4 en la percepción sobre la calidad de la formación de residentes médic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iencia terminal del 100.0 por ciento en posgrados no clínic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0 de los profesionales en ciencias de la salud que concluyen posgrad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100.0 por ciento de profesionales de la salud concluyan los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8.5 en la percepción sobre la calidad de la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ar que el 25.4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eficacia del 100.0 por ciento en la impartición de programas de formación de posgrado clínic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100.0 por ciento de personal que desarrolla actividades docentes formales en de otros posgrados, sean capacitados en habilidades docente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00.0 por ciento de eficacia en la impartición de programas de posgrado no clínic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94.4 por ciento de eficacia en la impartición de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44.9 por ciento de los investigadores institucionales pertenezcan al Sistema Nacional de Investigadore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roductividad científica de impacto alto del 78.4 por ciento de los artículos de los niveles III a V respecto al año previ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incremento del presupuesto federal institucional destinado a investigación de -35.7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57.4 por ciento del total de artículos publicados correspondan a revistas indexadas de los niveles  III, IV y V.</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artículos de impacto alto por investigador del 1.0</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orcentaje de presupuesto complementario para investigación del 3.5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productos por investigador del Sistema Institucional del 1.7</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66.7 por ciento de proyectos de investigación en colaboración.</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ublicaciones indexadas por proyectos vigentes del 71.4 por ciento respecto de los últimos 3 año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ar una ocupación de plazas de investigador del 85.7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royectos financiados por CONACyT  de 0.0</w:t>
      </w:r>
    </w:p>
    <w:p>
      <w:pPr>
        <w:pStyle w:val="Normal"/>
        <w:numPr>
          <w:ilvl w:val="0"/>
          <w:numId w:val="3"/>
        </w:numPr>
        <w:tabs>
          <w:tab w:val="clear" w:pos="709"/>
          <w:tab w:val="left" w:pos="360" w:leader="none"/>
        </w:tabs>
        <w:suppressAutoHyphens w:val="true"/>
        <w:spacing w:lineRule="exact" w:line="250" w:before="80" w:after="0"/>
        <w:ind w:left="360" w:hanging="36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4,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7,480 egresos hospitalarios por mejoría alcanzados y 7,501 egresos totales generad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477 usuarios satisfechos con los servicios prestados entre un total de 2,495 usuarios encuestad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5 de tasa de infección nosocomial (por 100 egresos hospitalari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06 expedientes clínicos aprobados de 120 expedientes revisados por el Comité del Expediente Clínico Institucional.</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996,951 sesiones de rehabilitación realizadas de 1’001,190 programada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5.3 por ciento de cirugías de corta estancia realizada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76.3 por ciento de ocupación hospitalaria, resultado de 42,543 días paciente y 55,722 días cama disponible.</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95.0 por ciento de recetas surtidas en forma completa del total de solicitudes de medicamentos para pacientes hospitalizad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89.7 por ciento de pacientes con clasificación socioeconómica inferior a 4.</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299.1 consultas por médico adscrito en consulta externa.</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72.2 ingresos hospitalarios programad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31 médicos que acreditan el ciclo académico de 133 médicos inscritos en la misma cohorte (especialidad, subespecialidad y alta especialidad).</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00.0 por ciento de aprobación de profesionales en formación no clínica (especialidad no clínica, maestrías y doctorad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64.6 por ciento de eficacia en la captación de participantes en cursos de educación continua.</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9.2 de eficacia terminal de médicos especialista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2 de calificación en la percepción sobre la calidad de la formación de residentes médic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100.0 por ciento en la eficiencia terminal de posgrado no clínico. </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0 de calificación en los profesionales en ciencias de la salud que concluyen posgrado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5.6 por ciento de profesionales que concluyeron cursos de educación continua.</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9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5.4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3.0 por ciento de eficacia en la impartición de cursos de formación de posgrado clínico.</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por ciento de personal que desarrolla actividades docentes formales de otros posgrados capacitados en habilidades docente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acia en la impartición de programas de posgrado no clínico.</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9.1 por ciento de eficacia en la impartición de cursos de educación continua.</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8.6  por ciento de investigadores de alto nivel en el Sistema Nacional de Investigadore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3.5 de tasa en la productividad científica de impacto alto (niveles III aV). Esto debido a cambios de criterios en las variables del indicador.</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35.7 de tasa del presupuesto federal institucional destinado a investigación.</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49.2 por ciento de artículos científicos publicados en revistas indexadas.</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1.9 </w:t>
      </w:r>
      <w:r>
        <w:rPr>
          <w:rFonts w:cs="Arial" w:ascii="Soberana Sans Light" w:hAnsi="Soberana Sans Light"/>
          <w:sz w:val="18"/>
          <w:szCs w:val="18"/>
        </w:rPr>
        <w:t>publicaciones promedio por investigador.</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7.2 por ciento en el presupuesto complementario para investigación.</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2 como promedio de productos por investigador en el Sistema Institucional.</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13.5 </w:t>
      </w:r>
      <w:r>
        <w:rPr>
          <w:rFonts w:cs="Arial" w:ascii="Soberana Sans Light" w:hAnsi="Soberana Sans Light"/>
          <w:sz w:val="18"/>
          <w:szCs w:val="18"/>
        </w:rPr>
        <w:t>por ciento de proyectos de investigación en colaboración.</w:t>
      </w:r>
    </w:p>
    <w:p>
      <w:pPr>
        <w:pStyle w:val="Normal"/>
        <w:numPr>
          <w:ilvl w:val="0"/>
          <w:numId w:val="12"/>
        </w:numPr>
        <w:tabs>
          <w:tab w:val="clear" w:pos="709"/>
          <w:tab w:val="left" w:pos="737" w:leader="none"/>
        </w:tabs>
        <w:suppressAutoHyphens w:val="true"/>
        <w:spacing w:lineRule="exact" w:line="250" w:before="80" w:after="0"/>
        <w:jc w:val="both"/>
        <w:rPr/>
      </w:pPr>
      <w:r>
        <w:rPr>
          <w:rFonts w:cs="Soberana Sans Light" w:ascii="Soberana Sans Light" w:hAnsi="Soberana Sans Light"/>
          <w:sz w:val="18"/>
          <w:szCs w:val="18"/>
        </w:rPr>
        <w:t>-36.0 de tasa de publicaciones indexadas por proyectos vigentes.</w:t>
      </w:r>
      <w:r>
        <w:rPr>
          <w:rFonts w:cs="Soberana Sans Ligth;Times New Roman" w:ascii="Soberana Sans Ligth;Times New Roman" w:hAnsi="Soberana Sans Ligth;Times New Roman"/>
          <w:sz w:val="18"/>
          <w:szCs w:val="18"/>
        </w:rPr>
        <w:t xml:space="preserve"> </w:t>
      </w:r>
      <w:r>
        <w:rPr>
          <w:rFonts w:cs="Arial" w:ascii="Soberana Sans Light" w:hAnsi="Soberana Sans Light"/>
          <w:sz w:val="18"/>
          <w:szCs w:val="18"/>
        </w:rPr>
        <w:t>Lo anterior derivado de cambios en los criterios de las variables que componen el indicador.</w:t>
      </w:r>
    </w:p>
    <w:p>
      <w:pPr>
        <w:pStyle w:val="Normal"/>
        <w:numPr>
          <w:ilvl w:val="0"/>
          <w:numId w:val="12"/>
        </w:numPr>
        <w:tabs>
          <w:tab w:val="clear" w:pos="709"/>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90.0 por ciento de </w:t>
      </w:r>
      <w:r>
        <w:rPr>
          <w:rFonts w:cs="Arial" w:ascii="Soberana Sans Light" w:hAnsi="Soberana Sans Light"/>
          <w:sz w:val="18"/>
          <w:szCs w:val="18"/>
        </w:rPr>
        <w:t>ocupación de plazas de investigador.</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40.0 de tasa de variación en proyectos de financiados por el CONACyT.</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Rehabilit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MX"/>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MX"/>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0:00Z</dcterms:created>
  <dc:creator>armando_godoy</dc:creator>
  <dc:description/>
  <dc:language>en-US</dc:language>
  <cp:lastModifiedBy>Raymundo Zaith Rosas Rios</cp:lastModifiedBy>
  <cp:lastPrinted>2015-01-23T14:49:00Z</cp:lastPrinted>
  <dcterms:modified xsi:type="dcterms:W3CDTF">2015-03-25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