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PERINATOLOGIA ISIDRO ESPINOSA DE LOS REY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inper.mx/normateca/CuentaPublica2014.html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rinatología Isidro Espinosa de los Rey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1">
    <w:name w:val="Sangría de texto normal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per.mx/normateca/CuentaPublica201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8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4-1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