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PERINATOLOGIA ISIDRO ESPINOSA DE LOS REY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Instituto Nacional de Perinatología Isidro Espinosa de los Reyes, no maneja esquemas bursátiles y de cobertura financiera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rinatología Isidro Espinosa de los Rey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1">
    <w:name w:val="Sangría de texto normal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03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