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PERINATOLOGIA ISIDRO ESPINOSA DE LOS REY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i/>
          <w:i/>
          <w:spacing w:val="-3"/>
          <w:sz w:val="18"/>
          <w:szCs w:val="18"/>
          <w:lang w:eastAsia="es-ES"/>
        </w:rPr>
      </w:pPr>
      <w:r>
        <w:rPr>
          <w:rFonts w:cs="Arial" w:ascii="Soberana Sans Light" w:hAnsi="Soberana Sans Light"/>
          <w:b/>
          <w:i/>
          <w:spacing w:val="-3"/>
          <w:sz w:val="18"/>
          <w:szCs w:val="18"/>
          <w:lang w:eastAsia="es-ES"/>
        </w:rPr>
        <w:t xml:space="preserve">NOTAS DE DESGLOSE </w:t>
      </w:r>
    </w:p>
    <w:p>
      <w:pPr>
        <w:pStyle w:val="Normal"/>
        <w:spacing w:before="240" w:after="120"/>
        <w:rPr>
          <w:rFonts w:ascii="Soberana Sans Light" w:hAnsi="Soberana Sans Light" w:cs="Arial"/>
          <w:b/>
          <w:b/>
          <w:i/>
          <w:i/>
          <w:spacing w:val="-3"/>
          <w:sz w:val="18"/>
          <w:szCs w:val="18"/>
          <w:lang w:eastAsia="es-ES"/>
        </w:rPr>
      </w:pPr>
      <w:r>
        <w:rPr>
          <w:rFonts w:cs="Arial" w:ascii="Soberana Sans Light" w:hAnsi="Soberana Sans Light"/>
          <w:b/>
          <w:i/>
          <w:spacing w:val="-3"/>
          <w:sz w:val="18"/>
          <w:szCs w:val="18"/>
          <w:lang w:eastAsia="es-ES"/>
        </w:rPr>
      </w:r>
    </w:p>
    <w:p>
      <w:pPr>
        <w:pStyle w:val="Normal"/>
        <w:spacing w:before="0" w:after="12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NOTAS AL ESTADO DE SITUACION FINANCIERA</w:t>
      </w:r>
    </w:p>
    <w:p>
      <w:pPr>
        <w:pStyle w:val="Normal"/>
        <w:spacing w:before="240" w:after="12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FECTIVO Y EQUIVALENTES.</w:t>
      </w:r>
    </w:p>
    <w:tbl>
      <w:tblPr>
        <w:tblW w:w="13428" w:type="dxa"/>
        <w:jc w:val="left"/>
        <w:tblInd w:w="-113" w:type="dxa"/>
        <w:tblLayout w:type="fixed"/>
        <w:tblCellMar>
          <w:top w:w="0" w:type="dxa"/>
          <w:left w:w="108" w:type="dxa"/>
          <w:bottom w:w="0" w:type="dxa"/>
          <w:right w:w="108" w:type="dxa"/>
        </w:tblCellMar>
      </w:tblPr>
      <w:tblGrid>
        <w:gridCol w:w="5070"/>
        <w:gridCol w:w="4394"/>
        <w:gridCol w:w="3964"/>
      </w:tblGrid>
      <w:tr>
        <w:trPr/>
        <w:tc>
          <w:tcPr>
            <w:tcW w:w="50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4</w:t>
            </w:r>
          </w:p>
        </w:tc>
        <w:tc>
          <w:tcPr>
            <w:tcW w:w="39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Bancos/tesorer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621,52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992,7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621,52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0,992,798</w:t>
            </w:r>
          </w:p>
        </w:tc>
      </w:tr>
    </w:tbl>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pPr>
      <w:r>
        <w:rPr/>
        <w:t>DERECHOS A RECIBIR EFECTIVO O EQUIVALENTES.</w:t>
      </w:r>
    </w:p>
    <w:tbl>
      <w:tblPr>
        <w:tblW w:w="13428" w:type="dxa"/>
        <w:jc w:val="left"/>
        <w:tblInd w:w="-113" w:type="dxa"/>
        <w:tblLayout w:type="fixed"/>
        <w:tblCellMar>
          <w:top w:w="0" w:type="dxa"/>
          <w:left w:w="108" w:type="dxa"/>
          <w:bottom w:w="0" w:type="dxa"/>
          <w:right w:w="108" w:type="dxa"/>
        </w:tblCellMar>
      </w:tblPr>
      <w:tblGrid>
        <w:gridCol w:w="5070"/>
        <w:gridCol w:w="4394"/>
        <w:gridCol w:w="3964"/>
      </w:tblGrid>
      <w:tr>
        <w:trPr/>
        <w:tc>
          <w:tcPr>
            <w:tcW w:w="50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4</w:t>
            </w:r>
          </w:p>
        </w:tc>
        <w:tc>
          <w:tcPr>
            <w:tcW w:w="39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Deudores Divers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710,65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4,702,1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Ingresos por recuper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2,594,65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8,148,2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Sub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17,305,30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lang w:val="es-ES" w:eastAsia="es-ES"/>
              </w:rPr>
            </w:pPr>
            <w:r>
              <w:rPr>
                <w:rFonts w:cs="Soberana Sans" w:ascii="Soberana Sans" w:hAnsi="Soberana Sans"/>
                <w:bCs/>
                <w:color w:val="000000"/>
                <w:sz w:val="15"/>
                <w:szCs w:val="15"/>
                <w:lang w:val="es-ES" w:eastAsia="es-ES"/>
              </w:rPr>
              <w:t>32,850,378</w:t>
            </w:r>
          </w:p>
        </w:tc>
      </w:tr>
    </w:tbl>
    <w:p>
      <w:pPr>
        <w:pStyle w:val="TextBodyIndent"/>
        <w:spacing w:lineRule="exact" w:line="24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udores diversos se integra por los pagos realizados a las constructoras Sifra y Asociados, S.A. de C.V., Grupo Lacem, S.A. de C.V. y Legar Diseño y Construcción, S.A. de C.V. correspondiente al ejercicio 2009, por la cantidad de $1,803,693, $4,626,423 y $8,272,044, respectivamente para la obra pública denomina Ampliación y Remodelación de las Unidades de Cuidados Intensivos e Intermedios, las cuales se encuentran en proceso penal.</w:t>
      </w:r>
    </w:p>
    <w:p>
      <w:pPr>
        <w:pStyle w:val="TextBodyIndent"/>
        <w:spacing w:lineRule="exact" w:line="250" w:before="80" w:after="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rubro de Ingresos por Recuperar a Corto Plazo por  $ 2,594,654 corresponde a  documentos por cobrar a pacientes, en 2013 se integraba por las cuentas por liquidar certificadas (CLC) pendientes de recibir al cierre del ejercicio.</w:t>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MACÉNES.</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terial de Curació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0,758,15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0,847,8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edicament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7,416,86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7,577,958</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Ot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921,89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629,45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terial de laborator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516,91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051,018</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Reactiv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577,031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30,548</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Actualizació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911,17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911,17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4,102,047</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4,347,954</w:t>
            </w:r>
          </w:p>
        </w:tc>
      </w:tr>
    </w:tbl>
    <w:p>
      <w:pPr>
        <w:pStyle w:val="Normal"/>
        <w:spacing w:before="240" w:after="120"/>
        <w:jc w:val="both"/>
        <w:rPr/>
      </w:pPr>
      <w:r>
        <w:rPr/>
        <w:t>ESTIMACION POR PÉRDIDA O DETERIORO DE ACTIVOS</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stimación para cuentas incobra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373,81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348,847</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stimación para baja de almacé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757,29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260,53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7,131,11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5,609,381</w:t>
            </w:r>
          </w:p>
        </w:tc>
      </w:tr>
    </w:tbl>
    <w:p>
      <w:pPr>
        <w:pStyle w:val="Normal"/>
        <w:spacing w:before="240" w:after="120"/>
        <w:rPr>
          <w:rFonts w:ascii="Soberana Sans Light" w:hAnsi="Soberana Sans Light" w:cs="Arial"/>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BIENES INMUEBLES, INFRAESTRUCTURA Y CONSTRUCCIONES EN PROCESO</w:t>
      </w:r>
    </w:p>
    <w:p>
      <w:pPr>
        <w:pStyle w:val="Normal"/>
        <w:spacing w:before="240" w:after="12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iciembre 2014.</w:t>
      </w:r>
    </w:p>
    <w:tbl>
      <w:tblPr>
        <w:tblW w:w="13428" w:type="dxa"/>
        <w:jc w:val="left"/>
        <w:tblInd w:w="-113" w:type="dxa"/>
        <w:tblLayout w:type="fixed"/>
        <w:tblCellMar>
          <w:top w:w="0" w:type="dxa"/>
          <w:left w:w="108" w:type="dxa"/>
          <w:bottom w:w="0" w:type="dxa"/>
          <w:right w:w="108" w:type="dxa"/>
        </w:tblCellMar>
      </w:tblPr>
      <w:tblGrid>
        <w:gridCol w:w="2685"/>
        <w:gridCol w:w="2685"/>
        <w:gridCol w:w="2686"/>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26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Valor Histórico</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Actualización</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Valor Neto</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Depreciación</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erren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8,29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1,188,35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1,216,64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dif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8,666,7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39,279,7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7,946,52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0,672,30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Construcciones en proces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96,516,8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8,68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9657555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ub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65,211,92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0,526,81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55,738,73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0,672,30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obiliario y equipo administració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723,63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723,63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751,53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obiliario y equipo educacion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634,98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634,98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77,14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méd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34,280,9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34,280,9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97,795,93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de transport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385,0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385,0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301,73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Industri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54,1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54,1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315,30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quinaria y equipo serv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999,27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183,71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9,182,99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4,750,41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Bienes Artísticos y cultural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4,16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de comput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619,88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619,88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083,91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quinaria y equipo eléctr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203,98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97,18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801,1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239,175</w:t>
            </w:r>
          </w:p>
        </w:tc>
      </w:tr>
      <w:tr>
        <w:trPr/>
        <w:tc>
          <w:tcPr>
            <w:tcW w:w="2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26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Valor Histórico</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Actualización</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Valor Neto</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Depreciación</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ub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78,836,13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780,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84,617,03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40,249,33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44,048,05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6,307,7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940,355,7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0,921,645</w:t>
            </w:r>
          </w:p>
        </w:tc>
      </w:tr>
    </w:tbl>
    <w:p>
      <w:pPr>
        <w:pStyle w:val="TextBodyIndent"/>
        <w:spacing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31 de diciembre de 2014 el renglón de obras en proceso se incremento en $ 18,248,671  correspondiente al sistema de alama contra incendio por $ 7,586,399, modernización de unidades manejadoras de aire por $ 3,932,839, cisterna de agua edificio administrativo por $2,520,719, mejoramiento área de urgencias  por $2,376,133 y otras por 1,832,581</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cierre del ejercicio 2014 se registraron bajas de activos fijos por $20,740,624 afectando el valor neto de de la inversión, su depreciación, las actualizaciones respectivas y los resultados acumulados por $11,333,137</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BodyIndent"/>
        <w:spacing w:before="24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iciembre 2013.</w:t>
      </w:r>
    </w:p>
    <w:tbl>
      <w:tblPr>
        <w:tblW w:w="13428" w:type="dxa"/>
        <w:jc w:val="left"/>
        <w:tblInd w:w="-113" w:type="dxa"/>
        <w:tblLayout w:type="fixed"/>
        <w:tblCellMar>
          <w:top w:w="0" w:type="dxa"/>
          <w:left w:w="108" w:type="dxa"/>
          <w:bottom w:w="0" w:type="dxa"/>
          <w:right w:w="108" w:type="dxa"/>
        </w:tblCellMar>
      </w:tblPr>
      <w:tblGrid>
        <w:gridCol w:w="2685"/>
        <w:gridCol w:w="2685"/>
        <w:gridCol w:w="2686"/>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NCEPTO</w:t>
            </w:r>
          </w:p>
        </w:tc>
        <w:tc>
          <w:tcPr>
            <w:tcW w:w="26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Valor Histórico</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Actualización</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Valor Neto</w:t>
            </w:r>
          </w:p>
        </w:tc>
        <w:tc>
          <w:tcPr>
            <w:tcW w:w="26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pacing w:val="-3"/>
                <w:sz w:val="15"/>
                <w:szCs w:val="15"/>
                <w:lang w:eastAsia="es-ES"/>
              </w:rPr>
            </w:pPr>
            <w:r>
              <w:rPr>
                <w:rFonts w:cs="Arial" w:ascii="Soberana Sans Light" w:hAnsi="Soberana Sans Light"/>
                <w:b/>
                <w:color w:val="FFFFFF"/>
                <w:spacing w:val="-3"/>
                <w:sz w:val="15"/>
                <w:szCs w:val="15"/>
                <w:lang w:eastAsia="es-ES"/>
              </w:rPr>
              <w:t>Depreciación</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erren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8,29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1,188,35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1,216,64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dif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0,325,5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39,279,7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9,605,3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9,814,50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Construcciones en proces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609,4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8,68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668,09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ub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46,963,25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0,526,81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37,490,06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9,814,50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obiliario y equipo administració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759,99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759,99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428,75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obiliario y equipo educacion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258,79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462,73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721,5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258,79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méd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79,964,57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9,654,57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89,619,15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80,520,383</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de transport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55,0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55,0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471,73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Industri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54,19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954,19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019,91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quinaria y equipo serv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999,27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183,71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9,182,99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999,273</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Bienes Artísticos y cultural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4,16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de comput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7,002,47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7,002,47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6,570,390</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quinaria y equipo eléctr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196,78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97,18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793,9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156,32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ub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29,225,3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6,898,21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46,123,5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26,459,74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76,188,59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7,425,02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83,613,61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86,274,257</w:t>
            </w:r>
          </w:p>
        </w:tc>
      </w:tr>
    </w:tbl>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31 de diciembre de 2013 el renglón de obras en proceso se incremento en $ 9,636,066 correspondiente al mantenimiento mayor de aires acondicionados por $1,322,083, reordenamiento y sustitución de instalación eléctrica por $2,026,428, y modernización y restauración de elevadores por $6,287,554.</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cierre del ejercicio 2013 se registraron bajas de activos fijos por $7,522,065 afectando el valor neto de de la inversión, su depreciación, las actualizaciones respectivas y los resultados acumulados por $10,594,416</w:t>
      </w:r>
    </w:p>
    <w:p>
      <w:pPr>
        <w:pStyle w:val="TextBodyIndent"/>
        <w:spacing w:lineRule="exact" w:line="250" w:before="8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inmuebles, maquinaria y equipo reflejan principalmente las adquisiciones realizadas por el Instituto a través del programa de inversión. Así como el incremento por las donaciones recibidas durante el ejercicio. La depreciación del ejercicio al 31 de diciembre de 2014 y 31 de diciembre de 20123 cargada a resultados fue de $35,172,184 y de $ 26,869,607 respectivamente.</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POR PAGAR A CORTO PLAZ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CONCEP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ervicios personales por pagar</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47,84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35,750</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Proveedor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5,479,74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0,892,23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Retenciones y contribuciones por pagar</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5,782,8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5,303,17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Devolución Ley de Ingres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66,20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618,269</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Contratistas por obra públ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548,60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Otros pasivos diferidos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594,65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Total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6,219,87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2,349,425</w:t>
            </w:r>
          </w:p>
        </w:tc>
      </w:tr>
    </w:tbl>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NOTAS AL ESTADO DE VARIACIONES EN EL PATRIMONIO..</w:t>
      </w:r>
    </w:p>
    <w:p>
      <w:pPr>
        <w:pStyle w:val="Normal"/>
        <w:spacing w:before="240" w:after="120"/>
        <w:jc w:val="both"/>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PATRIMONIO.</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patrimonio se integra por la aportación inicial por la creación del Instituto, más las donaciones de activos fijos recibidas y las adquisiciones de activo fijo con recursos propios y en caso de obtener autorización para capitalizar el subsidio de inversión, aportado por el Gobierno Federal.</w:t>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NOTAS AL ESTADO DE ACTIVIDADES.</w:t>
      </w:r>
    </w:p>
    <w:p>
      <w:pPr>
        <w:pStyle w:val="Normal"/>
        <w:spacing w:before="240" w:after="120"/>
        <w:jc w:val="both"/>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COSTO DE PROGRAMAS.</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ntro de los gastos de funcionamiento, Materiales y Suministros en el ejercicio de 2014, se incluyen los programas, “De la mujer y equidad de género” y “Prevención y atención del VIH en la población” por $  20,371,015  y  $ 1,599,568 respectivamente.</w:t>
      </w:r>
    </w:p>
    <w:p>
      <w:pPr>
        <w:pStyle w:val="TextBodyIndent"/>
        <w:spacing w:before="240" w:after="120"/>
        <w:ind w:left="0" w:hanging="0"/>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OTROS INGRESOS Y BENEFICIOS.</w:t>
      </w:r>
    </w:p>
    <w:p>
      <w:pPr>
        <w:pStyle w:val="TextBodyIndent"/>
        <w:spacing w:lineRule="exact" w:line="250" w:before="80" w:after="0"/>
        <w:ind w:left="0" w:hanging="0"/>
        <w:rPr/>
      </w:pPr>
      <w:r>
        <w:rPr>
          <w:rFonts w:cs="Arial" w:ascii="Soberana Sans Light" w:hAnsi="Soberana Sans Light"/>
          <w:spacing w:val="-3"/>
          <w:sz w:val="18"/>
          <w:szCs w:val="18"/>
          <w:lang w:eastAsia="es-ES"/>
        </w:rPr>
        <w:t xml:space="preserve">El rubro de otros ingresos y beneficios, se integra de la siguiente manera: </w:t>
      </w:r>
    </w:p>
    <w:p>
      <w:pPr>
        <w:pStyle w:val="TextBodyIndent"/>
        <w:spacing w:lineRule="exact" w:line="24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CONCEP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Programa del Seguro Popular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616,89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1,458,136</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ngresos Financi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093,96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981,58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Ot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417,03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9,693,298</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ubto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8,127,89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2,133,027</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Recursos propios Capitaliza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5,000,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4,645,695</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Net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127,89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7,487,332</w:t>
            </w:r>
          </w:p>
        </w:tc>
      </w:tr>
    </w:tbl>
    <w:p>
      <w:pPr>
        <w:pStyle w:val="TextBodyIndent"/>
        <w:spacing w:before="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TextBodyIndent"/>
        <w:spacing w:lineRule="exact" w:line="250" w:before="8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TextBodyIndent"/>
        <w:spacing w:lineRule="exact" w:line="250" w:before="8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TextBodyIndent"/>
        <w:numPr>
          <w:ilvl w:val="0"/>
          <w:numId w:val="6"/>
        </w:numPr>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stinar los recursos transferidos por el fiduciario exclusivamente a lo autorizado por el Comité Técnico del Fideicomiso.</w:t>
      </w:r>
    </w:p>
    <w:p>
      <w:pPr>
        <w:pStyle w:val="TextBodyIndent"/>
        <w:numPr>
          <w:ilvl w:val="0"/>
          <w:numId w:val="6"/>
        </w:numPr>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TextBodyIndent"/>
        <w:numPr>
          <w:ilvl w:val="0"/>
          <w:numId w:val="6"/>
        </w:numPr>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resentar un informe semestral durante toda la vigencia del convenio, de los registros clínicos de los pacientes con el siguiente contenido: nombre, edad, género, lugar de residencia, diagnostico, motivo de los servicios prestados, etapa o subtipo del diagnostico, tabulador de pago establecido por la Comisión y el estado actual del paciente al momento del informe.</w:t>
      </w:r>
    </w:p>
    <w:p>
      <w:pPr>
        <w:pStyle w:val="TextBodyIndent"/>
        <w:spacing w:lineRule="exact" w:line="250" w:before="8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 recibieron recursos del programa, por pacientes atendidos en los años 2013 y 2012, de la siguiente manera:</w:t>
      </w:r>
    </w:p>
    <w:p>
      <w:pPr>
        <w:pStyle w:val="TextBodyIndent"/>
        <w:spacing w:lineRule="exact" w:line="240" w:before="8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CONCEP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Gastos catastrófic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7,494,8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15,646,476</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Nueva generació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017,8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5,811,66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Cáncer cérvico-uterin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04,2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spacing w:val="-3"/>
                <w:sz w:val="15"/>
                <w:szCs w:val="15"/>
                <w:lang w:eastAsia="es-ES"/>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0,616,89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21,458,136</w:t>
            </w:r>
          </w:p>
        </w:tc>
      </w:tr>
    </w:tbl>
    <w:p>
      <w:pPr>
        <w:pStyle w:val="Normal"/>
        <w:spacing w:before="240" w:after="12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spacing w:before="240" w:after="120"/>
        <w:rPr>
          <w:rFonts w:ascii="Soberana Sans Light" w:hAnsi="Soberana Sans Light"/>
          <w:b/>
          <w:b/>
          <w:spacing w:val="-3"/>
          <w:sz w:val="18"/>
          <w:szCs w:val="18"/>
          <w:lang w:eastAsia="es-ES"/>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CONCILIACIONES GLOBALES ENTRE LAS CIFRAS CONTABLES Y PRESUPUESTALES.</w:t>
      </w:r>
    </w:p>
    <w:p>
      <w:pPr>
        <w:pStyle w:val="TextBodyIndent"/>
        <w:spacing w:before="240" w:after="120"/>
        <w:ind w:left="0" w:hanging="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TextBodyIndent"/>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CILIACION CONTABLE PRESUPESTAL INGRESOS (MILES DE PESOS)</w:t>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ESCRIPCION</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PARCIAL</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TOTAL</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  Ingresos presupuesta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enta de servic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350.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 venta de servic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350.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I) Transferencias del Gobierno Feder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Gasto Corrient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736,43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Gasto de capi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0,713.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777,145.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II)  (I+II) Total de ingresos presupuestales obteni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3,495.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V) M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 Men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ransferencias del Gobierno Feder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Gasto de capi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0,713.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Operaciones Ajen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5.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Recursos Propios Capitaliza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5,0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6,019.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I)  (III+IV-V)  Total de ingres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797,476.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I)   Integración de cifras del estado de resulta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ransferencias del Gobierno Feder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736,464.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ent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7,86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Productos financi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094.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Otros product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2,055.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Total de ingres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797,476.2</w:t>
            </w:r>
          </w:p>
        </w:tc>
      </w:tr>
    </w:tbl>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CILIACION CONTABLE PRESUPUESTAL GASTO (MILES DE PESOS)</w:t>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ESCRIPCION</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PARCIAL</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TOTAL</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   Gastos presupuesta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588"/>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ervicios personales (capitulo 1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544,525.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ateriales y suministros (capitulo 2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45,013.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ervicios generales (capitulo 3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10,417.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rogaciones derivadas de ingresos por cuenta de terc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799,955.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I)  Inversión Fís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Bienes muebles e inmue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6,713.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Obra Públ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6,826.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3,539.9</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II)   (I+II)  Total de gasto presupuestal programabl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3,495.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V)  Men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rogaciones derivadas de ingresos por cuenta de terc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Bienes mue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6,713.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Obra Públ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6,826.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588"/>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3,539.9</w:t>
            </w:r>
          </w:p>
        </w:tc>
      </w:tr>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ESCRIPCION</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PARCIAL</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TOTAL</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  M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Depreciación histórica del ejercici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5,172.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Materiales y suministros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673.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stimaciones de gastos al cierre del añ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8,890.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5,476.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I)  (III+IV-V) Total de gast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45,691.8</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VII)  Integración de cifras del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Gastos de operació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10,519.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Depreciación histórica del ejercici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5,172.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 de ingres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45,691.8</w:t>
            </w:r>
          </w:p>
        </w:tc>
      </w:tr>
    </w:tbl>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CILIACION CONTABLE PRESUPUESTAL DE RESULTADOS (MILES DE PESOS)</w:t>
      </w:r>
    </w:p>
    <w:p>
      <w:pPr>
        <w:pStyle w:val="TextBodyIndent"/>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before="0" w:after="0"/>
              <w:ind w:left="0" w:hanging="0"/>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ESCRPCION</w:t>
            </w:r>
          </w:p>
        </w:tc>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before="0" w:after="0"/>
              <w:ind w:left="0" w:hanging="0"/>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SALDOS FINALES</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ngresos presupuestales obteni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863,495.3</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Gasto presupuestal programable</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863,495.3</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uperávit presupuestal</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0.0</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á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23"/>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Partidas que se suman en la conciliación de ingresos presupuestales contra los ingres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Partidas que se restan en la conciliación de gastos presupuestales contra los gast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3,539.9</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en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23"/>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Partidas que se restan en la conciliación de ingresos presupuestales contra los ingres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66,019.1</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Partidas que se suman en la conciliación de gastos presupuestales contra los gastos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5,736.4</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Resultado neto del ejercicio</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48,215.6</w:t>
            </w:r>
          </w:p>
        </w:tc>
      </w:tr>
    </w:tbl>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before="240" w:after="120"/>
        <w:ind w:left="0" w:hanging="0"/>
        <w:rPr>
          <w:rFonts w:ascii="Soberana Sans Light" w:hAnsi="Soberana Sans Light" w:cs="Arial"/>
          <w:b/>
          <w:b/>
          <w:i/>
          <w:i/>
          <w:spacing w:val="-3"/>
          <w:sz w:val="18"/>
          <w:szCs w:val="18"/>
          <w:lang w:eastAsia="es-ES"/>
        </w:rPr>
      </w:pPr>
      <w:r>
        <w:rPr>
          <w:rFonts w:cs="Arial" w:ascii="Soberana Sans Light" w:hAnsi="Soberana Sans Light"/>
          <w:b/>
          <w:i/>
          <w:spacing w:val="-3"/>
          <w:sz w:val="18"/>
          <w:szCs w:val="18"/>
          <w:lang w:eastAsia="es-ES"/>
        </w:rPr>
        <w:t>NOTAS DE MEMORIA.</w:t>
      </w:r>
    </w:p>
    <w:p>
      <w:pPr>
        <w:pStyle w:val="TextBodyIndent"/>
        <w:ind w:left="0" w:hanging="0"/>
        <w:rPr>
          <w:rFonts w:ascii="Soberana Sans Light" w:hAnsi="Soberana Sans Light" w:cs="Arial"/>
          <w:b/>
          <w:b/>
          <w:i/>
          <w:i/>
          <w:spacing w:val="-3"/>
          <w:sz w:val="18"/>
          <w:szCs w:val="18"/>
          <w:lang w:eastAsia="es-ES"/>
        </w:rPr>
      </w:pPr>
      <w:r>
        <w:rPr>
          <w:rFonts w:cs="Arial" w:ascii="Soberana Sans Light" w:hAnsi="Soberana Sans Light"/>
          <w:b/>
          <w:i/>
          <w:spacing w:val="-3"/>
          <w:sz w:val="18"/>
          <w:szCs w:val="18"/>
          <w:lang w:eastAsia="es-ES"/>
        </w:rPr>
      </w:r>
    </w:p>
    <w:p>
      <w:pPr>
        <w:pStyle w:val="TextBodyIndent"/>
        <w:spacing w:before="240" w:after="120"/>
        <w:ind w:left="0" w:hanging="0"/>
        <w:rPr/>
      </w:pPr>
      <w:r>
        <w:rPr>
          <w:rFonts w:cs="Arial" w:ascii="Soberana Sans Light" w:hAnsi="Soberana Sans Light"/>
          <w:b/>
          <w:spacing w:val="-3"/>
          <w:sz w:val="18"/>
          <w:szCs w:val="18"/>
          <w:lang w:eastAsia="es-ES"/>
        </w:rPr>
        <w:t>CUENTAS DE ORDEN</w:t>
      </w:r>
      <w:r>
        <w:rPr>
          <w:rFonts w:cs="Arial" w:ascii="Soberana Sans Light" w:hAnsi="Soberana Sans Light"/>
          <w:spacing w:val="-3"/>
          <w:sz w:val="18"/>
          <w:szCs w:val="18"/>
          <w:lang w:eastAsia="es-ES"/>
        </w:rPr>
        <w:t>.</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atención a ala NIFGG SP 01.- “Control presupuestario de los ingresos y de los gastos”, se presentan las etapas del presupuesto de ingresos y egresos, (aprobado, modificado, comprometido, devengado, ejercido y pagado).</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Normal"/>
        <w:tabs>
          <w:tab w:val="clear" w:pos="709"/>
          <w:tab w:val="left" w:pos="426" w:leader="none"/>
        </w:tabs>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tabs>
          <w:tab w:val="clear" w:pos="709"/>
          <w:tab w:val="left" w:pos="426" w:leader="none"/>
        </w:tabs>
        <w:spacing w:before="240" w:after="120"/>
        <w:jc w:val="both"/>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FONDOS Y BIENES DE TERCEROS EN GARANTIA</w:t>
      </w:r>
      <w:r>
        <w:rPr>
          <w:rFonts w:cs="Arial" w:ascii="Soberana Sans Light" w:hAnsi="Soberana Sans Light"/>
          <w:spacing w:val="-3"/>
          <w:sz w:val="18"/>
          <w:szCs w:val="18"/>
          <w:lang w:eastAsia="es-ES"/>
        </w:rPr>
        <w:t>.</w:t>
      </w:r>
    </w:p>
    <w:p>
      <w:pPr>
        <w:pStyle w:val="TextBodyIndent"/>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 continuación se muestra el análisis de la cuenta:</w:t>
      </w:r>
    </w:p>
    <w:p>
      <w:pPr>
        <w:pStyle w:val="TextBodyIndent"/>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CONCEP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aldo Inici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3,381,281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7,436,966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ngresos recibi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8,286,63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2,649,601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ntereses gana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93,87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01,69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rogacion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6,804,82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6,806,976</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o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4,956,965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3,381,281 </w:t>
            </w:r>
          </w:p>
        </w:tc>
      </w:tr>
    </w:tbl>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Las erogaciones en 2014 por $ 6,804,821 se integran de $ 4,575,751 por gasto corriente y $2,229,070 en gasto de inversión. </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s erogaciones en 2013 por $ 6,806,976 se integran de $ 5,501,432 por gasto corriente y  $ 1,305,544 en gasto de inversión.</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saldos están integrados por los siguientes proyectos:</w:t>
      </w:r>
    </w:p>
    <w:p>
      <w:pPr>
        <w:pStyle w:val="TextBodyIndent"/>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PROYEC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Regulación epigenétic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242,152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mbarazada san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315,792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Detección de agentes patógen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633,975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Células productoras de insulin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572,509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348,711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Agentes etiológicos involucr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89,0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Cruz de Malta VIH</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65,0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65,00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Sacbe para disminuir grasa corpora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89,64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Infecciones cervicovaginales mixta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14,6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35,87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Biomarcadores daño oxidativo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07,7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78,936</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Análisis de micrornas sist.nervios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5,151</w:t>
            </w:r>
          </w:p>
        </w:tc>
      </w:tr>
      <w:tr>
        <w:trPr/>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PROYECTO</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4</w:t>
            </w:r>
          </w:p>
        </w:tc>
        <w:tc>
          <w:tcPr>
            <w:tcW w:w="44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DICIEMBRE 2013</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Modelo sociocultural prevenir  muert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35,1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297,647</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Genoma, proteoma, metabolom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9,1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 xml:space="preserve">49,164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Fondo común de investigació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50,8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50,819</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Transcriptoma y proteom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77,067</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Filtrado celular de espermatozoid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1,4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00,72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Medio ambiente tejido fetal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05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Fondo de administración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945,1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871,716</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Otr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1,194,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606,78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 xml:space="preserve">Total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4,956,9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lang w:eastAsia="es-ES"/>
              </w:rPr>
            </w:pPr>
            <w:r>
              <w:rPr>
                <w:rFonts w:eastAsia="Soberana Sans Light" w:cs="Soberana Sans Light" w:ascii="Soberana Sans Light" w:hAnsi="Soberana Sans Light"/>
                <w:spacing w:val="-3"/>
                <w:sz w:val="15"/>
                <w:szCs w:val="15"/>
                <w:lang w:eastAsia="es-ES"/>
              </w:rPr>
              <w:t xml:space="preserve">       </w:t>
            </w:r>
            <w:r>
              <w:rPr>
                <w:rFonts w:cs="Arial" w:ascii="Soberana Sans Light" w:hAnsi="Soberana Sans Light"/>
                <w:spacing w:val="-3"/>
                <w:sz w:val="15"/>
                <w:szCs w:val="15"/>
                <w:lang w:eastAsia="es-ES"/>
              </w:rPr>
              <w:t>3,381,281</w:t>
            </w:r>
          </w:p>
        </w:tc>
      </w:tr>
    </w:tbl>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TINGENCIAS.</w:t>
      </w:r>
    </w:p>
    <w:p>
      <w:pPr>
        <w:pStyle w:val="TextBodyIndent"/>
        <w:spacing w:before="240" w:after="12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192"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31 de diciembre de 2014 y  2013, existen 106 y 110 litigios respectivamente, interpuestos por empleados los cuales se estiman en un monto de $ 57,889,378  y $ 49,121,207, respectivamente, su realización depende de las resoluciones que señalen las autoridades en su momento. Al 31 de diciembre de 2014 se pagaron 9 asuntos laborales por un monto de $4,829,106</w:t>
      </w:r>
    </w:p>
    <w:p>
      <w:pPr>
        <w:pStyle w:val="TextBodyIndent"/>
        <w:spacing w:lineRule="exact" w:line="250" w:before="192"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31 de diciembre de 2014 se tienen los siguientes juicios en proceso:</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 Denuncia contra las empresas Legar, Diseño y Construcción S.A. de C.V. y Sifra S.A. de C.V.</w:t>
      </w:r>
    </w:p>
    <w:p>
      <w:pPr>
        <w:pStyle w:val="Heading1"/>
        <w:tabs>
          <w:tab w:val="clear" w:pos="709"/>
          <w:tab w:val="left" w:pos="720" w:leader="none"/>
        </w:tabs>
        <w:spacing w:lineRule="exact" w:line="250" w:before="192" w:after="0"/>
        <w:ind w:left="0" w:hanging="0"/>
        <w:rPr>
          <w:rFonts w:ascii="Soberana Sans Light" w:hAnsi="Soberana Sans Light" w:cs="Arial"/>
          <w:b w:val="false"/>
          <w:b w:val="false"/>
          <w:sz w:val="18"/>
          <w:szCs w:val="18"/>
        </w:rPr>
      </w:pPr>
      <w:r>
        <w:rPr>
          <w:rFonts w:cs="Arial" w:ascii="Soberana Sans Light" w:hAnsi="Soberana Sans Light"/>
          <w:b w:val="false"/>
          <w:sz w:val="18"/>
          <w:szCs w:val="18"/>
        </w:rPr>
        <w:t>Derivado del contrato OP/003/2006, la empresa Legar Diseño y Construcción S.A de C.V., realizo la construcción de la primera etapa de la obra conocida como Ampliación de las unidades UCIN-UCIREN, que consistió en el levantamiento de la estructura metálica hasta el tercer nivel, sin embargo la estructura no cumplía con los requisitos de construcción necesarios y el acero utilizado no era el especificado, porque se utilizo acero A-36 en vez de acero A-50, lo que obviamente restó resistencia y seguridad al edificio. Se hizo denuncia ante la Procuraduría General de la República contra las empresas Legar, Diseño y Construcción, S.A de C.V. y Sifra y Asociados S.A. de C.V., por el delito de fraude, la cual se tramita en la Mesa XXIV-DDF de la Subdelegación de Procedimientos Especiales de la Procuraduría General de la República, bajo el número de Averiguación Previa A.P. PGR/DF/SPE-XXIV/638/10-02.</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ara que el Agente del Ministerio Público de la Federación pudieran dictaminar, requería un peritaje de la estructura metálica desmontada de la obra Ampliación y Remodelación de las Unidades de UCIN.UCIREN, los peritos de la Procuraduría General de la República, solicitaban que se les pusiera a la vista, la estructura que había sido desmontada de la obra para que le realizaran diversas pruebas de laboratorio, sin embargo la estructura metálica desmontada se encontraba bajo el resguardo de la empresa Grupo Fervi S.A. de C.V. porque la empresa Fonatur Constructora S.A. de C.V. se la había entregado y no se le quería dar entrada al personal del Instituto, razón por la cual se solicito la intervención del Agente del Ministerio Público Federal, para que obligara a la empresa a que exhibiera la multicitada estructura.</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Sin embargo la empresa Grupo Fervi S.A. de C.V. cambió su domicilio, ante ello, el Departamento de Asuntos Jurídicos realizó una investigación para ubicar el nuevo domicilio de la empresa. </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mes de septiembre de 2013, se hace del conocimiento del Agente del Ministerio Público Federal, el nuevo domicilio de la empresa Grupo Fervi S.A. de C.V., y lo corrobora, por lo que inmediatamente le gira oficio a la empresa para que comparezca su Apoderado Legal e informe sobre cuál fue el paradero de la estructura metálica desmontada de la obra Ampliación y Remodelación de las Unidades de UCIN-UCIREN.</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mparece el Apoderado Legal de la empresa García y Fernández Constructores S.A de C.V. quien en su momento también fue Apoderado legal de la empresa Grupo Fervi S.A. de C.V. y solicita presentar su declaración por escrito.</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 a partir de aquí, que no obstante la denuncia se presentó por el delito de fraude, se ha conseguido que en dicha Averiguación Previa, se abra una nueva línea de investigación, para que se investigue el paradero de la estructura metálica.</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bido a que la empresa Fonatur Constructora S.A. de C.V. fue la empresa que le entregó la estructura metálica a Fervi S.A. de C.V., se logró por medio del Agente del Ministerio Público que compareciera el Apoderado Legal de Fonatur Constructora S.A. de C.V. al que se le requirió para que presentara la documentación que tuviera disponible sobre el asunto en cuestión, dentro de los documentos que exhibió la citada empresa está un estudio de laboratorio realizado a la estructura metálica desmontada de la obra Ampliación y Remodelación de las Unidades de UCIN-UCIREN, este documento tiene gran relevancia, porque con él se acredita que el acero utilizado por la empresa Legar, Diseño y Construcción S.A. de C.V. es un acero de menor calidad al pedido en las especificaciones de Construcción de la obra.</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continuación con la investigación se solicito al C. Agente del Ministerio Público de la Federación, se citara a las empresas Sifra y Asociados S.A. de C.V., Grupo Lacem, S.A. de C.V y Precisa, S.A. de C.V., con la finalidad de nuevos datos que fortalecieran la investigación, las mencionadas empresas ya comparecieron por medio de sus Apoderados legales. También se cito a comparecer al Director Encargado de Obra, quien también ya se presento nuevamente ante la Representación Social Federal.</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rivado de la declaración por escrito del Apoderado Legal de la empresa Grupo Fervi S.A. de C.V. y/o García y Fernández Constructores S.A. DE C.V. y de las diversas diligencias llevadas a cabo por el Ministerio Público Federal, ya se tiene certeza del destino que ha tenido dicha estructura, la mencionada estructura fue vendida por la empresa Fervi S.A. de C.V. a la empresa Procesos y Derivados Industriales S.A. de C.V., en cuanto a este aspecto de la Averiguación Previa recientemente el Agente del Ministerio Público envió requerimientos nuevamente a las empresas Fervi S.A. de C.V. y Fonatur Constructora S.A. de C.V. para que informe respectivamente la razón por la cual tenía la estructura metálica y por qué se le dejó a resguardo la citada estructura a Fervi S.A. de C.V., estos datos van a ser relevantes pensando en tomar una acción legal en contra de las citadas empresas en particular.</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lo tocante a la denuncia por fraude contra la empresa Legar, Diseño y Construcción, S.A de C.V. y Sifra y Asociados S.A. de C.V. los peritos de la Procuraduría General de la República ya retomaron el asunto para la realización del dictamen sobre la calidad del acero, dictamen del que se tiene amplias posibilidades de que sea favorable al Instituto Nacional de Perinatología Isidro Espinosa de los Reyes, por lo que de resultar de esa forma, el agente del Ministerio Público Federal contará con los elementos necesarios para determinar el ejercicio de la acción penal.</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Hasta el 31 de diciembre de 2014, la Averiguación Previa se encontraba pendiente de dictamen en contabilidad por parte de los peritos de la Procuraduría General de la República, el cual fue solicitado por el Jurídico del INPer, con la finalidad de que la Representación Social Federal cuente con más elementos de prueba para determinar de ser procedente el ejercicio de la acción penal y fijar el monto de la afectación económica sufrida por el Instituto.</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II.- En relación con la averiguación previa PGR/DDF/SPE-XX/1502/12-03, iniciada por la denuncia presentada contra la empresa Legar Diseño y Construcción, S.A de C.V., por la deficiente construcción de la Escalera de Emergencia de la Torre de Investigación, informo lo siguiente: </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sta Averiguación Previa la Agente del Ministerio Público Titular de la Mesa XX realizo la consulta de no ejercicio de la acción penal, sustentado en que el tiempo para interponer la denuncia ya había prescrito, sin embargo aun está pendiente el dictamen que emita la Oficina de Auxiliares del Procurador General de la República. El cual de ser desfavorable al Instituto se puede atacar interponiendo juicio de amparo.</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mes de abril de 2014, la Autoridad Ministerial determinó el no ejercicio de la acción penal, de la averiguación previa, por lo que se interpuso juicio de amparo indirecto, del cual conoció el Juzgado Decimotercero de Distrito de Amparo en Materia Penal en el Distrito Federal bajo el número de expediente 605/2014, en la resolución dictada por la autoridad jurisdiccional se amparaba y protegía al instituto, inconforme con la resolución, la empresa Legar, Diseño y Construcción S.A. de C.V., interpuso recurso de revisión, del cual conoció el Primer Tribunal Colegiado en Materia Penal del Primer Circuito bajo el número de expediente 238/2014, la resolución dictada en la revisión del amparo fue favorable al instituto ya que confirma la sentencia, amparando y protegiendo al INPer y ordenando a la Mesa XX-DDF de PGR que deje insubsistente la determinación de no ejercicio de la acción penal y se continúen realizando diligencias para la debida integración de la Averiguación previa correspondiente. Hasta el 31 de diciembre de 2014, se está a la espera de que la Representación Social Federal ordene nuevas diligencias.</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II.- Demanda interpuesta contra la empresa Grupo Lacem, S.A. de C.V. demandando la devolución del anticipo de $4,550,300.00 entregado para la construcción de la Segunda Etapa de la Obra Ampliación y Remodelación de la UCI-UCIREN.</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a demanda se está tramitando en el Juzgado Sexto de Distrito en materia Civil del Primer Circuito, el estado en que se encuentra es que el juzgado fije fecha de audiencia final, para la presentación de conclusiones y alegatos, una vez desahogada esta audiencia el expediente se mandara a sentencia.</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Fue dictada la correspondiente sentencia, ante lo cual el INPer y la empresa LACEM S.A. de C.V. interpusieron apelación por no ser favorable para ninguno, la cual hasta el 31 de diciembre de 2014 estaba pendiente de resolución por parte del Tercer Tribunal Unitario en Materias Civil y Administrativa del Primer Circuito en el expediente número 468/2014 y su acumulado 469/2014.</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V.- Demanda interpuesta por el C. Zarate Méndez Iván contra el Instituto Nacional de Perinatología Isidro Espinosa de los Reyes por daño moral y otras prestaciones, radicada bajo el número de expediente 1678/2010 en el Juzgado 54° de los Civil en el Distrito Federal.</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fecha 14 de noviembre de 2013, el Décimo Primer Tribunal Colegiado del Primer Circuito, emite sentencia de amparo interpuesto contra la resolución dictada en el Toca 654/11-3-4 en fecha 25 de octubre de 2012 por la Quinta Sala Civil del Tribunal Superior de Justicia del Distrito Federal, la resolución de amparo fue en el sentido de que se dejara insubsistente la resolución emitida y se dictara una nueva.</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fecha 3 de diciembre de 2013,  la Quinta Sala Civil del Tribunal Superior de Justicia del Distrito Federal, dicta nueva resolución en el Toca 654/11-3-4, en la cual se condena al Instituto al pago, por lo que nuevamente en fecha 14 de enero de 2014, se interpone juicio de amparo en el Décimo Primer Tribunal Colegiado del Primer Circuito.</w:t>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TextBodyIndent"/>
        <w:spacing w:before="240" w:after="120"/>
        <w:ind w:left="0" w:hanging="0"/>
        <w:rPr>
          <w:rFonts w:ascii="Soberana Sans Light" w:hAnsi="Soberana Sans Light" w:cs="Arial"/>
          <w:b/>
          <w:b/>
          <w:i/>
          <w:i/>
          <w:spacing w:val="-3"/>
          <w:sz w:val="18"/>
          <w:szCs w:val="18"/>
          <w:lang w:eastAsia="es-ES"/>
        </w:rPr>
      </w:pPr>
      <w:r>
        <w:rPr>
          <w:rFonts w:cs="Arial" w:ascii="Soberana Sans Light" w:hAnsi="Soberana Sans Light"/>
          <w:b/>
          <w:i/>
          <w:spacing w:val="-3"/>
          <w:sz w:val="18"/>
          <w:szCs w:val="18"/>
          <w:lang w:eastAsia="es-ES"/>
        </w:rPr>
        <w:t xml:space="preserve">NOTAS DE GESTION ADMINISTRATIVA </w:t>
      </w:r>
    </w:p>
    <w:p>
      <w:pPr>
        <w:pStyle w:val="Normal"/>
        <w:spacing w:before="240" w:after="120"/>
        <w:ind w:left="426" w:hanging="0"/>
        <w:jc w:val="both"/>
        <w:rPr>
          <w:rFonts w:ascii="Soberana Sans Light" w:hAnsi="Soberana Sans Light" w:cs="Arial"/>
          <w:b/>
          <w:b/>
          <w:i/>
          <w:i/>
          <w:spacing w:val="-3"/>
          <w:sz w:val="18"/>
          <w:szCs w:val="18"/>
          <w:lang w:eastAsia="es-ES"/>
        </w:rPr>
      </w:pPr>
      <w:r>
        <w:rPr>
          <w:rFonts w:cs="Arial" w:ascii="Soberana Sans Light" w:hAnsi="Soberana Sans Light"/>
          <w:b/>
          <w:i/>
          <w:spacing w:val="-3"/>
          <w:sz w:val="18"/>
          <w:szCs w:val="18"/>
          <w:lang w:eastAsia="es-ES"/>
        </w:rPr>
      </w:r>
    </w:p>
    <w:p>
      <w:pPr>
        <w:pStyle w:val="Normal"/>
        <w:spacing w:before="240" w:after="1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PANORAMA ECONÓMICO Y FINANCIERO.</w:t>
      </w:r>
    </w:p>
    <w:p>
      <w:pPr>
        <w:pStyle w:val="Normal"/>
        <w:spacing w:before="240" w:after="1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Los recursos del Instituto provienen principalmente de aportaciones del Gobierno Federal para sufragar los gastos de operación y de inversión, conforme al presupuesto autorizado en cada ejercicio. </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resultados se muestran en base al cumplimiento de los objetivos y metas para el cual fue creado, estos resultados le dan las herramientas a la Administración para la toma de decisiones.</w:t>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b/>
          <w:b/>
          <w:spacing w:val="-3"/>
          <w:sz w:val="18"/>
          <w:szCs w:val="18"/>
          <w:lang w:eastAsia="es-ES"/>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AUTORIZACIÓN E HISTORIA.</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b/>
          <w:b/>
          <w:spacing w:val="-3"/>
          <w:sz w:val="18"/>
          <w:szCs w:val="18"/>
          <w:lang w:eastAsia="es-ES"/>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ORGANIZACIÓN Y OBJETO SOCIAL.</w:t>
      </w:r>
    </w:p>
    <w:p>
      <w:pPr>
        <w:pStyle w:val="Normal"/>
        <w:spacing w:before="240" w:after="1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spacing w:lineRule="exact" w:line="250"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Objeto Social.</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rincipal Actividad.</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jercicio Fiscal.</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l Instituto se encuentra exento del pago del Impuesto Sobre la Renta en virtud de lo dispuesto por los Artículos 93, 95 Fracción VI y 102 del ordenamiento respectivo, en los cuales se señala que no son contribuyentes del Impuesto Sobre la Renta las Instituciones de Asistencia o Beneficencia Autorizadas por las leyes de la materia. </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or otra parte, la Fracción V del Artículo 126 de la Ley Federal del Trabajo, señala que las Instituciones Públicas Descentralizadas con Fines Culturales, Asistenciales o de Beneficencia, no serán sujetos de la Participación de Utilidades.</w:t>
      </w:r>
    </w:p>
    <w:p>
      <w:pPr>
        <w:pStyle w:val="TextBodyIndent"/>
        <w:spacing w:lineRule="exact" w:line="250" w:before="80" w:after="0"/>
        <w:ind w:left="0" w:hanging="0"/>
        <w:rPr/>
      </w:pPr>
      <w:r>
        <w:rPr>
          <w:rFonts w:cs="Arial" w:ascii="Soberana Sans Light" w:hAnsi="Soberana Sans Light"/>
          <w:spacing w:val="-3"/>
          <w:sz w:val="18"/>
          <w:szCs w:val="18"/>
          <w:lang w:eastAsia="es-ES"/>
        </w:rPr>
        <w:t>Régimen Jurídico 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b/>
          <w:b/>
          <w:spacing w:val="-3"/>
          <w:sz w:val="18"/>
          <w:szCs w:val="18"/>
          <w:lang w:eastAsia="es-ES"/>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BASES DE PREPARACION DE LOS ESTADOS FINANCIEROS.</w:t>
      </w:r>
    </w:p>
    <w:p>
      <w:pPr>
        <w:pStyle w:val="TextBodyIndent"/>
        <w:spacing w:before="240" w:after="120"/>
        <w:ind w:left="0" w:hanging="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TextBodyIndent"/>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TextBodyIndent"/>
        <w:spacing w:before="240" w:after="12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TextBodyIndent"/>
        <w:spacing w:before="240" w:after="120"/>
        <w:ind w:left="0" w:hanging="0"/>
        <w:rPr>
          <w:rFonts w:ascii="Soberana Sans Light" w:hAnsi="Soberana Sans Light"/>
          <w:b/>
          <w:b/>
          <w:spacing w:val="-3"/>
          <w:sz w:val="18"/>
          <w:szCs w:val="18"/>
          <w:lang w:eastAsia="es-ES"/>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POLITICAS DE CONTABILIDAD SIGNIFICATIVAS.</w:t>
      </w:r>
    </w:p>
    <w:p>
      <w:pPr>
        <w:pStyle w:val="Normal"/>
        <w:tabs>
          <w:tab w:val="left" w:pos="709" w:leader="none"/>
        </w:tabs>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tabs>
          <w:tab w:val="left" w:pos="709" w:leader="none"/>
        </w:tabs>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RECONOCIMIENTO DE LOS EFECTOS DE LA INFLACION EN LA INFORMACION FINANCIERA.</w:t>
      </w:r>
    </w:p>
    <w:p>
      <w:pPr>
        <w:pStyle w:val="Normal"/>
        <w:tabs>
          <w:tab w:val="left" w:pos="709" w:leader="none"/>
        </w:tabs>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Los estados financieros que se acompañan fueron preparados de conformidad con la Norma de Información Financiera Gubernamental General para el Sector Paraestatal (NIFGG SP) 04 “Re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de inflación acumulado en los dos últimos ejercicios anuales, se indican a continuación: </w:t>
      </w:r>
    </w:p>
    <w:p>
      <w:pPr>
        <w:pStyle w:val="TextBodyIndent"/>
        <w:spacing w:lineRule="exact" w:line="250" w:before="192"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lineRule="exact" w:line="250" w:before="80" w:after="0"/>
              <w:ind w:left="0" w:hanging="0"/>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AÑO</w:t>
            </w:r>
          </w:p>
        </w:tc>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lineRule="exact" w:line="250" w:before="80" w:after="0"/>
              <w:ind w:left="0" w:hanging="0"/>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INFLACION ACUMULADA</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014</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013</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8.4%</w:t>
            </w:r>
          </w:p>
        </w:tc>
      </w:tr>
      <w:tr>
        <w:trPr/>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lineRule="exact" w:line="250" w:before="80" w:after="0"/>
              <w:ind w:left="0" w:hanging="0"/>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AÑO</w:t>
            </w:r>
          </w:p>
        </w:tc>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lineRule="exact" w:line="250" w:before="80" w:after="0"/>
              <w:ind w:left="0" w:hanging="0"/>
              <w:jc w:val="center"/>
              <w:rPr>
                <w:rFonts w:ascii="Soberana Sans Light" w:hAnsi="Soberana Sans Light" w:cs="Arial"/>
                <w:color w:val="FFFFFF"/>
                <w:spacing w:val="-3"/>
                <w:sz w:val="15"/>
                <w:szCs w:val="15"/>
                <w:lang w:eastAsia="es-ES"/>
              </w:rPr>
            </w:pPr>
            <w:r>
              <w:rPr>
                <w:rFonts w:cs="Arial" w:ascii="Soberana Sans Light" w:hAnsi="Soberana Sans Light"/>
                <w:color w:val="FFFFFF"/>
                <w:spacing w:val="-3"/>
                <w:sz w:val="15"/>
                <w:szCs w:val="15"/>
                <w:lang w:eastAsia="es-ES"/>
              </w:rPr>
              <w:t>INFLACION ACUMULADA</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012</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9%</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before="240" w:after="12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FECTIVO Y EQUIVALENTES.</w:t>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FONDOS CON AFECTACION ESPECÍFICA.</w:t>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MACEN.</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 encuentra representado principalmente por medicamentos y artículos de consumo del Instituto, se valúan mediante el método de costos promedios y se cuenta con una reserva por los artículos de lento o nulo movimiento, basándose en el número de meses en los que el producto fue surtido, reservándose al 100% en los siguientes casos:</w:t>
      </w:r>
    </w:p>
    <w:p>
      <w:pPr>
        <w:pStyle w:val="Normal"/>
        <w:numPr>
          <w:ilvl w:val="0"/>
          <w:numId w:val="5"/>
        </w:numPr>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ento: de 1 a 7 meses con movimiento.</w:t>
      </w:r>
    </w:p>
    <w:p>
      <w:pPr>
        <w:pStyle w:val="TextBodyIndent"/>
        <w:numPr>
          <w:ilvl w:val="0"/>
          <w:numId w:val="5"/>
        </w:numPr>
        <w:spacing w:lineRule="exact" w:line="250" w:before="80" w:after="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Nulo: No se movió ningún mes.</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31 de diciembre de 2014 y al 31 de diciembre de 2013 se tiene creada una reserva por un importe de $ 4,757,297 y $ 4,260,534 respectivamente.</w:t>
      </w:r>
    </w:p>
    <w:p>
      <w:pPr>
        <w:pStyle w:val="TextBodyIndent"/>
        <w:spacing w:lineRule="exact" w:line="250" w:before="80" w:after="0"/>
        <w:ind w:left="426" w:firstLine="282"/>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POR COBRAR.</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documentos por cobrar se valúan a su valor nominal de recuperación y se registran en el momento en que el paciente firma la carta - compromiso. Se tiene como política reservar los importes de los documentos, con una antigüedad mayor a un año. Al 31 de diciembre  de 2014 y al 31 de diciembre de 2013 se tiene creada una estimación por un importe de $ 2,373,813  y $ 1,348,847, respectivamente.</w:t>
      </w:r>
    </w:p>
    <w:p>
      <w:pPr>
        <w:pStyle w:val="TextBodyIndent"/>
        <w:spacing w:lineRule="exact" w:line="250" w:before="80"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BIENES MUEBLES E INMUEBLES.</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inmuebles, mobiliario y equipo, se registran a su costo de adquisición, y se actualizaron hasta el 31 de diciembre de 2008, a través de la aplicación de factores derivados del INPC, a excepción de los inmuebles existentes a diciembre de 1985, que fueron actualizados a esa fecha a su valor neto de reposición con base en avalúo practicado por perito independiente y a partir del año siguiente de actualización, por medio de factores derivados del INPC.</w:t>
      </w:r>
    </w:p>
    <w:p>
      <w:pPr>
        <w:pStyle w:val="TextBodyIndent"/>
        <w:spacing w:lineRule="exact" w:line="250" w:before="80" w:after="0"/>
        <w:ind w:left="0" w:hanging="0"/>
        <w:jc w:val="both"/>
        <w:rPr/>
      </w:pPr>
      <w:r>
        <w:rPr>
          <w:rFonts w:cs="Arial" w:ascii="Soberana Sans Light" w:hAnsi="Soberana Sans Light"/>
          <w:spacing w:val="-3"/>
          <w:sz w:val="18"/>
          <w:szCs w:val="18"/>
          <w:lang w:eastAsia="es-ES"/>
        </w:rPr>
        <w:t>La depreciación se calcula por el método de línea recta a partir del mes siguiente de adquisición, de acuerdo con las tasas indicadas:</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dificio</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3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de Transporte</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2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de Computo</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both"/>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Equipo industrial, médico, oficina y otros.</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eastAsia="es-ES"/>
              </w:rPr>
            </w:pPr>
            <w:r>
              <w:rPr>
                <w:rFonts w:cs="Arial" w:ascii="Soberana Sans Light" w:hAnsi="Soberana Sans Light"/>
                <w:spacing w:val="-3"/>
                <w:sz w:val="15"/>
                <w:szCs w:val="15"/>
                <w:lang w:eastAsia="es-ES"/>
              </w:rPr>
              <w:t>19%</w:t>
            </w:r>
          </w:p>
        </w:tc>
      </w:tr>
    </w:tbl>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OBLIGACIONES LABORALES.</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tabs>
          <w:tab w:val="left" w:pos="709" w:leader="none"/>
        </w:tabs>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tabs>
          <w:tab w:val="left" w:pos="709" w:leader="none"/>
        </w:tabs>
        <w:spacing w:lineRule="exact" w:line="250" w:before="80" w:after="0"/>
        <w:jc w:val="both"/>
        <w:rPr/>
      </w:pPr>
      <w:r>
        <w:rPr>
          <w:rFonts w:cs="Arial" w:ascii="Soberana Sans Light" w:hAnsi="Soberana Sans Light"/>
          <w:spacing w:val="-3"/>
          <w:sz w:val="18"/>
          <w:szCs w:val="18"/>
          <w:lang w:eastAsia="es-ES"/>
        </w:rPr>
        <w:t>TRANSFERENCIAS, ASIGNACIONES, SUBSIDIOS Y OTRAS AYUDAS..</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tabs>
          <w:tab w:val="left" w:pos="709" w:leader="none"/>
        </w:tabs>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tabs>
          <w:tab w:val="left" w:pos="709" w:leader="none"/>
        </w:tabs>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DE ORDEN</w:t>
      </w:r>
    </w:p>
    <w:p>
      <w:pPr>
        <w:pStyle w:val="Normal"/>
        <w:tabs>
          <w:tab w:val="left" w:pos="709" w:leader="none"/>
        </w:tabs>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atención a la NIFGG SP 01.- “Control presupuestario de los Ingresos y de los gastos”, se presentan las etapas del presupuesto de ingresos y egresos, (aprobado, modificado, comprometido, devengado, ejercido y pagado).</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POR LIQUIDAR CERTIFICADAS.</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recursos del Instituto provienen del Gobierno Federal para sufragar el costo de los programas encomendados al Ente y los gastos de operación y de inversión, conforme al presupuesto autorizado en cada ejercicio fiscal.</w:t>
      </w:r>
    </w:p>
    <w:p>
      <w:pPr>
        <w:pStyle w:val="TextBodyIndent"/>
        <w:spacing w:lineRule="exact" w:line="250" w:before="80" w:after="0"/>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spacing w:before="240" w:after="1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PRONUNCIAMIENTOS NORMATIVOS.</w:t>
      </w:r>
    </w:p>
    <w:p>
      <w:pPr>
        <w:pStyle w:val="TextBodyIndent"/>
        <w:ind w:left="0" w:hanging="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 acuerdo con el Consejo Nacional de Armonización Contable, en su segunda reunión de 2013,  celebrada el 3 de mayo de 2013, se determinaron las siguientes metas:</w:t>
      </w:r>
    </w:p>
    <w:p>
      <w:pPr>
        <w:pStyle w:val="TextBodyIndent"/>
        <w:numPr>
          <w:ilvl w:val="0"/>
          <w:numId w:val="10"/>
        </w:numPr>
        <w:spacing w:lineRule="exact" w:line="250" w:before="192" w:after="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 realizó la Integración automática del ejercicio presupuestario con la operación contable,</w:t>
      </w:r>
    </w:p>
    <w:p>
      <w:pPr>
        <w:pStyle w:val="TextBodyIndent"/>
        <w:numPr>
          <w:ilvl w:val="0"/>
          <w:numId w:val="10"/>
        </w:numPr>
        <w:spacing w:lineRule="exact" w:line="250" w:before="192" w:after="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Generación en tiempo real de estados financieros.</w:t>
      </w:r>
    </w:p>
    <w:p>
      <w:pPr>
        <w:pStyle w:val="TextBodyIndent"/>
        <w:numPr>
          <w:ilvl w:val="0"/>
          <w:numId w:val="10"/>
        </w:numPr>
        <w:spacing w:lineRule="exact" w:line="250" w:before="192" w:after="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Registro con base en las Reglas de Registro y Valoración del Patrimonio</w:t>
      </w:r>
    </w:p>
    <w:p>
      <w:pPr>
        <w:pStyle w:val="TextBodyIndent"/>
        <w:numPr>
          <w:ilvl w:val="0"/>
          <w:numId w:val="10"/>
        </w:numPr>
        <w:spacing w:lineRule="exact" w:line="250" w:before="192" w:after="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misión de cuenta publica 2014</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FIDEICOMISOS.</w:t>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Instituto Nacional de Perinatología Isidro Espinosa de los reyes no tiene constituido ningún tipo de fideicomiso al 31 de diciembre de 2014.</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VENTOS POSTERIORES AL CIERRE DEL EJERCICIO.</w:t>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Indent"/>
        <w:spacing w:lineRule="exact" w:line="250" w:before="192" w:after="0"/>
        <w:ind w:left="0" w:hanging="0"/>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Instituto Nacional de Perinatología Isidro Espinosa de no reporta eventos relevantes posteriores al cierre del ejercicio.</w:t>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spacing w:lineRule="exact" w:line="250" w:before="192"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UTORIZACIÓN EN LA EMISIÓN DE LOS ESTADOS FINANCIEROS.</w:t>
      </w:r>
    </w:p>
    <w:p>
      <w:pPr>
        <w:pStyle w:val="TextBodyIndent"/>
        <w:spacing w:lineRule="exact" w:line="250" w:before="192" w:after="0"/>
        <w:ind w:left="0" w:hanging="0"/>
        <w:jc w:val="both"/>
        <w:rPr/>
      </w:pPr>
      <w:r>
        <w:rPr>
          <w:rFonts w:cs="Arial" w:ascii="Soberana Sans Light" w:hAnsi="Soberana Sans Light"/>
          <w:spacing w:val="-3"/>
          <w:sz w:val="18"/>
          <w:szCs w:val="18"/>
          <w:lang w:eastAsia="es-ES"/>
        </w:rPr>
        <w:t>Los estados financieros fueron autorizados para su emisión el 09 de marzo de 2015, por el Dr. Jorge Arturo Cardona Pérez, Director General del Instituto Nacional de Perinatología “Isidro Espinosa de los Reyes” y están sujetos a la aprobación de la H. Junta de Gobierno del Instituto quien puede decidir su modificación. Estas notas forman parte integrante a los estados financieros adjuntos del Instituto Nacional de Perinatología Isidro Espinosa de los Reyes, al 31 de diciembre de 2014 y 31 de diciembre de 2013.</w:t>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ral. y Dr. Martín Hernández Bastar</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Patricia Conde Góm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erinatología Isidro Espinosa de los Rey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detextonormalCar1">
    <w:name w:val="Sangría de texto normal Car1"/>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02:00Z</dcterms:created>
  <dc:creator>armando_godoy</dc:creator>
  <dc:description/>
  <dc:language>en-US</dc:language>
  <cp:lastModifiedBy>Raymundo Zaith Rosas Rios</cp:lastModifiedBy>
  <cp:lastPrinted>2015-01-23T14:49:00Z</cp:lastPrinted>
  <dcterms:modified xsi:type="dcterms:W3CDTF">2015-03-2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