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PEDIATRIA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Instituto Nacional de Pediatría no tiene pasivos contingentes; sin embargo, a través de Cuentas de Orden se controlan las posibles contingencias como sigue: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ind w:left="1418" w:firstLine="709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7411</w:t>
        <w:tab/>
        <w:t>Demandas judiciales en proceso de resolución</w:t>
        <w:tab/>
        <w:tab/>
        <w:t>12,800,000</w:t>
      </w:r>
    </w:p>
    <w:p>
      <w:pPr>
        <w:pStyle w:val="Normal"/>
        <w:ind w:left="1418" w:firstLine="709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7421</w:t>
        <w:tab/>
        <w:t>Resolución de Demandas en Proceso Judicial</w:t>
        <w:tab/>
        <w:tab/>
        <w:tab/>
        <w:tab/>
        <w:t>12,800,000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418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7731</w:t>
        <w:tab/>
        <w:t>Secretaria de Finanzas del D.F.</w:t>
        <w:tab/>
        <w:tab/>
        <w:tab/>
        <w:tab/>
        <w:t>43,489,714</w:t>
      </w:r>
    </w:p>
    <w:p>
      <w:pPr>
        <w:pStyle w:val="Normal"/>
        <w:ind w:left="1418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7741</w:t>
        <w:tab/>
        <w:t>Sistemas de agua, Ciudad de México</w:t>
        <w:tab/>
        <w:tab/>
        <w:tab/>
        <w:tab/>
        <w:tab/>
        <w:t>43,489,714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034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18"/>
      </w:tblGrid>
      <w:tr>
        <w:trPr/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LABORÓ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AUTORIZÓ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 LEANDRO MIGUEL HERNANDEZ ORT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LIC. MARCO ANTONIO HERNÁNDEZ GONZÁLEZ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DIRECTOR DE FINANZAS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firstLine="708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  <w:tab/>
        <w:tab/>
        <w:tab/>
        <w:tab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ediatr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eastAsia="Times New Roman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Century Gothic" w:hAnsi="Century Gothic" w:eastAsia="Times New Roman" w:cs="Aria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9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