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NEUROLOGÍA Y NEUROCIRUGÍA MANUEL VELASCO SUÁR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Neurología y Neurocirugía Manuel Velasco Suár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