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NEUROLOGÍA Y NEUROCIRUGÍA MANUEL VELASCO SUÁREZ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i/>
          <w:sz w:val="18"/>
          <w:szCs w:val="18"/>
        </w:rPr>
        <w:t>INFORME SOBRE PASIVOS CONTINGENTES</w:t>
      </w:r>
    </w:p>
    <w:p>
      <w:pPr>
        <w:pStyle w:val="Prrafodelista"/>
        <w:numPr>
          <w:ilvl w:val="0"/>
          <w:numId w:val="5"/>
        </w:numPr>
        <w:spacing w:before="240" w:after="120"/>
        <w:ind w:left="284" w:hanging="284"/>
        <w:contextualSpacing w:val="false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>PASIVO CONTINGENTE POR PROCESOS JURÍDICOS</w:t>
      </w:r>
    </w:p>
    <w:p>
      <w:pPr>
        <w:pStyle w:val="Prrafodelista"/>
        <w:ind w:left="0" w:hanging="0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spacing w:lineRule="exact" w:line="250" w:before="80" w:after="0"/>
        <w:ind w:left="721" w:hanging="437"/>
        <w:contextualSpacing w:val="false"/>
        <w:jc w:val="both"/>
        <w:rPr/>
      </w:pPr>
      <w:r>
        <w:rPr>
          <w:rFonts w:cs="Arial" w:ascii="Soberana Sans Light" w:hAnsi="Soberana Sans Light"/>
          <w:sz w:val="18"/>
          <w:szCs w:val="18"/>
        </w:rPr>
        <w:t>Con base en lo dispuesto en el Título Quinto, Capítulo l, artículo 86 de la Ley Federal de Presupuesto y Responsabilidad Hacendaria, se informa que el INNN,  cuenta con 21 asuntos en materia laboral pendientes de resolución en 2014; y 20 en 2013;  los cuales, en caso de dictarse sentencia pueden incidir en los resultados futuros de la entidad. Es importante señalar que el importe total al 31 de diciembre del 2014, asciende a 14,701,971.0 miles de pesos, los cuales se encuentran registrados en Cuentas de Orden y su integración se muestra a continuación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802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264"/>
        <w:gridCol w:w="2126"/>
      </w:tblGrid>
      <w:tr>
        <w:trPr>
          <w:trHeight w:val="372" w:hRule="atLeast"/>
        </w:trPr>
        <w:tc>
          <w:tcPr>
            <w:tcW w:w="36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00B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226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b/>
                <w:color w:val="FFFFFF"/>
                <w:sz w:val="15"/>
                <w:szCs w:val="15"/>
              </w:rPr>
              <w:t>Número de casos al 31-dic-14</w:t>
            </w:r>
          </w:p>
        </w:tc>
        <w:tc>
          <w:tcPr>
            <w:tcW w:w="21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b/>
                <w:color w:val="FFFFFF"/>
                <w:sz w:val="15"/>
                <w:szCs w:val="15"/>
              </w:rPr>
              <w:t>Número de casos al 31-dic-13</w:t>
            </w:r>
          </w:p>
        </w:tc>
      </w:tr>
      <w:tr>
        <w:trPr/>
        <w:tc>
          <w:tcPr>
            <w:tcW w:w="3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Demanda por despido injustificado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3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Demanda de prima de antigüedad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6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Demanda de prima de riesgo profesional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 xml:space="preserve">Demanda base 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1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 xml:space="preserve">Otros 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1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6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5"/>
                <w:szCs w:val="15"/>
              </w:rPr>
              <w:t>21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5"/>
                <w:szCs w:val="15"/>
              </w:rPr>
              <w:t>20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Bajo protesta de decir verdad declaramos que las cifras presentadas son razonablemente correctas y responsabilidad del emisor.</w:t>
      </w:r>
    </w:p>
    <w:p>
      <w:pPr>
        <w:pStyle w:val="Normal"/>
        <w:widowControl w:val="false"/>
        <w:autoSpaceDE w:val="false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600964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7"/>
                              <w:gridCol w:w="1417"/>
                              <w:gridCol w:w="423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81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r. Marcos Hernández González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irector de Administració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.C. María Guadalupe Serrano Conejo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ubdirectora de Recursos Financie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5.05pt;mso-wrap-distance-left:7.05pt;mso-wrap-distance-right:7.05pt;mso-wrap-distance-top:0pt;mso-wrap-distance-bottom:0pt;margin-top:5.05pt;mso-position-vertical-relative:text;margin-left:9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7"/>
                        <w:gridCol w:w="1417"/>
                        <w:gridCol w:w="423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817" w:type="dxa"/>
                            <w:tcBorders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i/>
                                <w:sz w:val="18"/>
                                <w:szCs w:val="18"/>
                              </w:rPr>
                              <w:t>Dr. Marcos Hernández González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i/>
                                <w:sz w:val="18"/>
                                <w:szCs w:val="18"/>
                              </w:rPr>
                              <w:t>Director de Administración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Soberana Sans Light" w:hAnsi="Soberana Sans Light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i/>
                                <w:sz w:val="18"/>
                                <w:szCs w:val="18"/>
                              </w:rPr>
                              <w:t>L.C. María Guadalupe Serrano Conej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i/>
                                <w:sz w:val="18"/>
                                <w:szCs w:val="18"/>
                              </w:rPr>
                              <w:t>Subdirectora de Recursos Financie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Neurología y Neurocirugía Manuel Velasco Suárez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val="es-E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EurekaSans-Regular" w:hAnsi="EurekaSans-Regular" w:cs="EurekaSans-Regular"/>
      <w:sz w:val="32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000000"/>
      <w:sz w:val="18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  <w:sz w:val="1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36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