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NACIONAL DE MEDICINA GENOMICA</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80" w:after="0"/>
        <w:jc w:val="center"/>
        <w:rPr/>
      </w:pPr>
      <w:r>
        <w:rPr>
          <w:rFonts w:eastAsia="Arial Unicode MS" w:cs="Arial Unicode MS" w:ascii="Soberana Sans Light" w:hAnsi="Soberana Sans Light"/>
          <w:sz w:val="18"/>
          <w:szCs w:val="18"/>
        </w:rPr>
        <w:t>El instituto enfrenta diversos juicios laborales, civiles y de nulidad. A continuación se</w:t>
      </w:r>
      <w:r>
        <w:rPr>
          <w:rFonts w:cs="Soberana Sans Light" w:ascii="Soberana Sans Light" w:hAnsi="Soberana Sans Light"/>
          <w:sz w:val="18"/>
          <w:szCs w:val="18"/>
        </w:rPr>
        <w:t xml:space="preserve"> detalla el total, monto aproximado de contingencia y detalle de los juicios más relevantes que se encontraba van tramite al 31 de diciembre de 2014</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Juicio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l Departamento Jurídico informa que el estatus procesal que guardan los juicios laborales en los que es parte el Instituto Nacional de Medicina Genómica es el siguiente.</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uicio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n cinco litigios laborales en procesos, de los cuales en caso de perderlos, se estimaría que la contingencia ascenderá a $2´600.000.00. Sin embargo en opinión del área jurídica del Instituto los resultados de los litigios pudieran ser favorables en algunos de ellos, sin poderlo asegurar pues se trata de litigios de orden social, en donde la interpretación de la norma beneficia al trabajador, Por otra parte es poco probable que para el resto del año 2015, se cuente con el laudo o resolución definitiva en alguno de el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rdinarios Civi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n dos juicios en proceso, de los c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Demanda en contra de la empresa DEN GP, S.A. de C.V., en la que se reclamó el pago de $389,393.88, como daños y perjuicios por incumplimientos del contrato de supervisión de obra, que ocasionó pagos indebidos a diferentes contratistas, por obra mal ejecutada, no ejecutada e incompleta. En opinión del área jurídica, la demanda inicial se presentó con carencias y errores técnicos. En este momento es complicado hablar de un gasto contingente, ello en atención a que se repuso el procedimiento, encontrándonos en la etapa de desahogo de periciales, y en caso de que existiera alguna contingencia, ésta sería el pago de los daños y perjuicios generados a la contraparte por haber sido llamado a juicio, que equivaldría aproximadamente al 10% de las cantidades demand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 Juicio en contra del Instituto promovido por la empresa Construcciones e Instalaciones Modernas, S.A. de C.V., para la recepción de los trabajos ejecutados por esa empresa y del finiquito, la sentencia fue en contra del Instituto y se encuentra en etapa de ejecu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uicios de Nu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n seis juicios en proceso,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ntratistas: Corve Proyectos y Desarrollo, S.A. de C.V.; Proyecsa e Ingenieros, S.A. de C.V.; DEN GP, S.A. de C.V. (2 juicios); Iberoascensores, S.A. de C.V.; G-Karmarq, S.A. de C.V.; han presentado diversas demandas de nulidad en contra de las resoluciones de procedimiento de rescisión administrativa de sus contratos de obra pública y de adquisición de bienes muebles, los cuales se encuentran en proceso, sin que se cuantifique el monto estimado, debido a que la resolución de rescisión administrativa que se emitió presenta ciertas deficiencias, por lo que las posibilidades de obtener una resolución favorable no son mayores al 5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área jurídica del Instituto reporta siete averiguaciones previas en proceso, sin cuantificar el monto estimado del resultado a cargo o a favor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 lo antes mencionado, no se constituye provisión en función de que los pagos se efectúan con cargo al presupuesto de ingresos en el ejercicio en que se conozca la resolución respectiva de la autoridad competente, afectando en su caso las partidas presupuestales y contables correspond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left"/>
        <w:tblInd w:w="0" w:type="dxa"/>
        <w:tblLayout w:type="fixed"/>
        <w:tblCellMar>
          <w:top w:w="0" w:type="dxa"/>
          <w:left w:w="108" w:type="dxa"/>
          <w:bottom w:w="0" w:type="dxa"/>
          <w:right w:w="108" w:type="dxa"/>
        </w:tblCellMar>
      </w:tblPr>
      <w:tblGrid>
        <w:gridCol w:w="4253"/>
        <w:gridCol w:w="706"/>
        <w:gridCol w:w="4680"/>
      </w:tblGrid>
      <w:tr>
        <w:trPr/>
        <w:tc>
          <w:tcPr>
            <w:tcW w:w="4253"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06"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680"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253"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C. Bernabé Hernández Gutiérrez</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Subdirector de Recursos Financieros</w:t>
            </w:r>
          </w:p>
        </w:tc>
        <w:tc>
          <w:tcPr>
            <w:tcW w:w="706" w:type="dxa"/>
            <w:tcBorders/>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4680"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c. Juan Carlos Ayala Reséndiz</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Director de Administración</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Medicina Ge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6:00Z</dcterms:created>
  <dc:creator>armando_godoy</dc:creator>
  <dc:description/>
  <dc:language>en-US</dc:language>
  <cp:lastModifiedBy>Raymundo Zaith Rosas Rios</cp:lastModifiedBy>
  <cp:lastPrinted>2015-01-23T14:49:00Z</cp:lastPrinted>
  <dcterms:modified xsi:type="dcterms:W3CDTF">2015-03-2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