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Nacional de Ciencias Médicas y Nutrición Salvador Zubirán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Se informa que el Instituto Nacional de Ciencias Médicas y Nutrición Salvador Zubirán, no cuenta con esquemas Bursátiles y de Coberturas Financieras al 31 de diciembre del 2014.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Ciencias Médicas y Nutrición Salvador Zubirán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oberana Sans Light" w:hAnsi="Soberana Sans Light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oberana Sans Light" w:hAnsi="Soberana Sans Light" w:eastAsia="Calibri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oberana Sans Light" w:hAnsi="Soberana Sans Light" w:eastAsia="Calibri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oberana Sans Light" w:hAnsi="Soberana Sans Light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extosinformatoCar">
    <w:name w:val="Texto sin formato Car"/>
    <w:qFormat/>
    <w:rPr>
      <w:rFonts w:ascii="Courier New" w:hAnsi="Courier New" w:eastAsia="Calibri" w:cs="Courier New"/>
      <w:lang w:val="es-ES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negrita">
    <w:name w:val="texto_negrita"/>
    <w:qFormat/>
    <w:rPr>
      <w:rFonts w:cs="Times New Roman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s-ES"/>
    </w:rPr>
  </w:style>
  <w:style w:type="paragraph" w:styleId="ROMANOS">
    <w:name w:val="ROMANOS"/>
    <w:basedOn w:val="Normal"/>
    <w:qFormat/>
    <w:pPr>
      <w:tabs>
        <w:tab w:val="clear" w:pos="709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Calibri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Calibri" w:cs="Arial"/>
      <w:sz w:val="18"/>
      <w:szCs w:val="18"/>
      <w:lang w:val="es-ES"/>
    </w:rPr>
  </w:style>
  <w:style w:type="paragraph" w:styleId="Prrafodelista1">
    <w:name w:val="Párrafo de lista1"/>
    <w:basedOn w:val="Normal"/>
    <w:qFormat/>
    <w:pPr>
      <w:ind w:left="720" w:hanging="0"/>
    </w:pPr>
    <w:rPr>
      <w:rFonts w:eastAsia="Calibri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27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6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