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NSTITUTO NACIONAL DE GERIATRÍA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PASIVOS CONTINGENT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NO APLICA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317"/>
        <w:gridCol w:w="591"/>
        <w:gridCol w:w="5905"/>
        <w:gridCol w:w="885"/>
      </w:tblGrid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7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R. LUIS MIGUEL FRANCISCO GUTIÉRREZ ROBLEDO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LIC. ERIKA PLATA CÓRDOBA</w:t>
            </w:r>
          </w:p>
        </w:tc>
      </w:tr>
      <w:tr>
        <w:trPr/>
        <w:tc>
          <w:tcPr>
            <w:tcW w:w="5907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GENERAL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SUBDIRECTORA DE ADMINISTRACIÓN</w:t>
            </w:r>
          </w:p>
        </w:tc>
      </w:tr>
    </w:tbl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ituto Nacional de Geriatría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lang w:val="es-MX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  <w:color w:val="000000"/>
      <w:sz w:val="18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  <w:color w:val="000000"/>
      <w:sz w:val="18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06:00Z</dcterms:created>
  <dc:creator>armando_godoy</dc:creator>
  <dc:description/>
  <dc:language>en-US</dc:language>
  <cp:lastModifiedBy>Raymundo Zaith Rosas Rios</cp:lastModifiedBy>
  <cp:lastPrinted>2015-01-23T14:49:00Z</cp:lastPrinted>
  <dcterms:modified xsi:type="dcterms:W3CDTF">2015-03-26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