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caps/>
          <w:sz w:val="18"/>
          <w:szCs w:val="18"/>
        </w:rPr>
      </w:pPr>
      <w:r>
        <w:rPr>
          <w:rFonts w:cs="Arial" w:ascii="Soberana Sans Light" w:hAnsi="Soberana Sans Light"/>
          <w:caps/>
          <w:sz w:val="18"/>
          <w:szCs w:val="18"/>
        </w:rPr>
        <w:t>Instituto Nacional de Enfermedades Respiratorias Ismael Cosío Villeg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Iner.salud.gob.mx/información-relevante/ley-gral-de-contabilidad-gubernamental.aspx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Enfermedades Respiratorias Ismael Cosío Villegas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formación Relevante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ey General de Contabilidad Gubernamental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ventario de Bienes Muebles e Inmuebles</w:t>
      </w:r>
    </w:p>
    <w:p>
      <w:pPr>
        <w:pStyle w:val="TextBody"/>
        <w:numPr>
          <w:ilvl w:val="0"/>
          <w:numId w:val="5"/>
        </w:numPr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lación de Bienes Inmuebles que componen el Patrimonio 2014</w:t>
      </w:r>
    </w:p>
    <w:p>
      <w:pPr>
        <w:pStyle w:val="TextBody"/>
        <w:numPr>
          <w:ilvl w:val="0"/>
          <w:numId w:val="5"/>
        </w:numPr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lación de Bienes Muebles que componen el Patrimonio 2014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Enfermedades Respiratorias Ismael Cosío Villeg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berana Sans Light" w:hAnsi="Soberana Sans Light" w:cs="Soberana Sans Light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oberana Sans Light" w:hAnsi="Soberana Sans Ligh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Calibri" w:cs="Arial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1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