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ENFERMEDADES RESPIRATORIAS ISMAEL COSÍO VILLEG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240" w:after="120"/>
        <w:jc w:val="both"/>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rPr>
        <w:t>ESTRATEGIA PROGRAMÁTICA INSTITU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Enfermedades Respiratorias Ismael Cosío Villegas formuló su Programa Trabajo 2013-2018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Normal"/>
        <w:autoSpaceDE w:val="false"/>
        <w:spacing w:lineRule="exact" w:line="250" w:before="80" w:after="0"/>
        <w:jc w:val="both"/>
        <w:rPr/>
      </w:pPr>
      <w:r>
        <w:rPr>
          <w:rFonts w:cs="Soberana Sans Light" w:ascii="Soberana Sans Light" w:hAnsi="Soberana Sans Light"/>
          <w:b/>
          <w:sz w:val="18"/>
          <w:szCs w:val="18"/>
        </w:rPr>
        <w:t>Misión:</w:t>
      </w:r>
      <w:r>
        <w:rPr>
          <w:rFonts w:cs="Soberana Sans Light" w:ascii="Soberana Sans Light" w:hAnsi="Soberana Sans Light"/>
          <w:sz w:val="18"/>
          <w:szCs w:val="18"/>
        </w:rPr>
        <w:t xml:space="preserve"> Mejorar la salud respiratoria de los individuos y las comunidades a través de la investigación, la formación de recursos humanos y la atención médica especializada. Para dar cumplimiento a la misión del Instituto, se han planteado como principales objetivos los siguientes:</w:t>
      </w:r>
    </w:p>
    <w:p>
      <w:pPr>
        <w:pStyle w:val="Listavistosanfasis11"/>
        <w:numPr>
          <w:ilvl w:val="0"/>
          <w:numId w:val="9"/>
        </w:numPr>
        <w:autoSpaceDE w:val="false"/>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ar y promover investigación básica y aplicada para la prevención, diagnóstico, tratamiento y rehabilitación de las enfermedades respiratorias. </w:t>
      </w:r>
    </w:p>
    <w:p>
      <w:pPr>
        <w:pStyle w:val="Listavistosanfasis11"/>
        <w:numPr>
          <w:ilvl w:val="0"/>
          <w:numId w:val="9"/>
        </w:numPr>
        <w:autoSpaceDE w:val="false"/>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artir enseñanza de posgrado a profesionales de la medicina y contribuir a la formación del personal de enfermería, de técnicos y auxiliares en el campo de las enfermedades respiratorias. </w:t>
      </w:r>
    </w:p>
    <w:p>
      <w:pPr>
        <w:pStyle w:val="Listavistosanfasis11"/>
        <w:numPr>
          <w:ilvl w:val="0"/>
          <w:numId w:val="9"/>
        </w:numPr>
        <w:autoSpaceDE w:val="false"/>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porcionar consulta externa y hospitalaria a pacientes que ameriten tratamiento especializado en materia de enfermedades respiratorias. </w:t>
      </w:r>
    </w:p>
    <w:p>
      <w:pPr>
        <w:pStyle w:val="Listavistosanfasis11"/>
        <w:numPr>
          <w:ilvl w:val="0"/>
          <w:numId w:val="9"/>
        </w:numPr>
        <w:autoSpaceDE w:val="false"/>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sesorar a unidades médicas y centros de enseñanza para la prevención, diagnóstico, tratamiento y rehabilitación de enfermedades respiratorias. </w:t>
      </w:r>
    </w:p>
    <w:p>
      <w:pPr>
        <w:pStyle w:val="Listavistosanfasis11"/>
        <w:numPr>
          <w:ilvl w:val="0"/>
          <w:numId w:val="9"/>
        </w:numPr>
        <w:autoSpaceDE w:val="false"/>
        <w:spacing w:lineRule="exact" w:line="250" w:before="80" w:after="0"/>
        <w:ind w:left="357"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alizar y promover eventos y reuniones de carácter nacional e internacional para intercambiar experiencia y difundir los avances que logren en su área de acció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RATEG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Enfermedades Respiratorias Ismael Cosío Villegas planteó para 2014 las siguientes estrategias: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alta proporción de investigadores en el Sistema Nacional de Investigadores;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vorecer la promoción, formación y desarrollo de jóvenes investigadores básicos y clínicos;</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 impulsar las publicaciones en revistas nivel III, IV y V;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lsar la Revista Neumología y Cirugía de Tórax (NCT) con trabajos de investigadores y clínicos jóvenes del Instituto;</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y apoyar áreas de liderazgo de conocimiento: Enfermedades Fibrosantes del Pulmón, VIH/SIDA, Tabaquismo, EPOC, Tuberculosis;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ar una Unidad de Servicio para Investigación de Alta Tecnología (USIAT) donde se concentren equipos sofisticados de uso común (citofluorómetros, equipo de microarreglos, secuenciador,  microscopio confocal, Luminex  para la detección simultánea de múltiples moléculas en  mezclas complejas, etc.), con el  manejo por  técnicos especializados, altamente calificados;</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lsar la investigación en Medicina Ambiental y Ocupacional;</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difusión de las especialidades respiratorias que permita un incremento;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forzar el liderazgo nacional del INER como institución promotora de especialistas;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grama de estancia de médicos residentes en instituciones de salud de reconocido prestigio en Latinoamérica, Norteamérica y España;</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ertura del INER como sede del Programa de Maestría y Doctorado en Ciencias Médicas de la Facultad de Medicina de la UNAM;</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laborar con las Instituciones de Educación Superior en la formación de pregrado;</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consolidación de las Escuelas de Enfermería y Formación Técnica, para formar profesionistas de alto nivel competitivo;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Profesionalización Docente;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educación para la salud, a través de diversos medios</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l alto perfil de las clínicas temáticas consolidadas (intersticiales, VIH/SIDA, EPOC, tabaquismo, implante coclear, trastornos respiratorios del dormir);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atención oportuna de casos de Influenza, epidemias respiratorias, catástrofes o necesidades prioritarias del Sistema de Salud;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Desarrollar programas permanentes de medicina preventiva respiratoria con difusión en el primero y segundo nivel de atención;</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grama permanente de actualización y uso de Guías de Práctica Clínica Institucionales;</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laborar  las estrategias que mejoren la calidad de los servicios de salud, particularmente en lo relacionado con la seguridad del paciente; </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grama de detección y control de infecciones nosocomiales;</w:t>
      </w:r>
    </w:p>
    <w:p>
      <w:pPr>
        <w:pStyle w:val="Listavistosanfasis11"/>
        <w:numPr>
          <w:ilvl w:val="0"/>
          <w:numId w:val="9"/>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un sistema eficaz de estudio ambulatorio de pac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resupuesto de Egresos de la Federación de 2014, se definieron las metas estratégicas que permitirán alcanzar los objetivos del Instituto Nacional de Enfermedades Respiratorias Ismael Cosío Villegas:</w:t>
      </w:r>
    </w:p>
    <w:p>
      <w:pPr>
        <w:pStyle w:val="Listavistosanfasis11"/>
        <w:numPr>
          <w:ilvl w:val="0"/>
          <w:numId w:val="9"/>
        </w:numPr>
        <w:autoSpaceDE w:val="false"/>
        <w:spacing w:lineRule="exact" w:line="250" w:before="80" w:after="0"/>
        <w:ind w:left="36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arantizar la eficacia, eficiencia y calidad de la atención especializada en Salud a través de:</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canzar el 88.9% de egresos hospitalarios por mejoría de un total de 4,291 egresos generado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grar una ocupación hospitalaria de 80.1%</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lcanzar el 37.2% de ingresos hospitalarios programados de un total de 4 273 ingresos hospitalarios totales. </w:t>
      </w:r>
    </w:p>
    <w:p>
      <w:pPr>
        <w:pStyle w:val="Listavistosanfasis11"/>
        <w:numPr>
          <w:ilvl w:val="0"/>
          <w:numId w:val="9"/>
        </w:numPr>
        <w:autoSpaceDE w:val="false"/>
        <w:spacing w:lineRule="exact" w:line="250" w:before="80" w:after="0"/>
        <w:ind w:left="36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la inversión en recursos humanos, investigación  y la producción de bienes de la salud. </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btener un 100.0% de eficiencia terminal en la formación de médicos especialistas en áreas de la salud de un total de 50 médicos inscritos en cursos de especialidad y alta especialidad.</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levar a cabo 14 cursos de especialidad, subespecialidad y alta especialidad.</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lcanzar el 100.0% de profesionales de la salud que concluyeron cursos de educación continua. </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grar el 76.4% de Investigadores miembros del Sistema Nacional de Investigadore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ublicar 81.4% de artículos científicos en revistas indexada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RELEVANTES PARA EL CUMPLIMIENTO DE LAS METAS ESTRATÉGICAS</w:t>
      </w:r>
    </w:p>
    <w:p>
      <w:pPr>
        <w:pStyle w:val="Listavistosanfasis11"/>
        <w:numPr>
          <w:ilvl w:val="0"/>
          <w:numId w:val="9"/>
        </w:numPr>
        <w:autoSpaceDE w:val="false"/>
        <w:spacing w:lineRule="exact" w:line="250" w:before="80" w:after="0"/>
        <w:ind w:left="36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aron actividades que propiciaron el cumplimiento de los objetivos y metas institucionales como:</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los 4 291 egresos totales, los principales motivos de fueron 3 813 egresos por mejoría, 58 altas voluntarias, 32 traslados a otros establecimientos de salud y 260 defunciones. Se contó con 161 camas censables y 59 no censable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ocupación hospitalaria fue de 80.1%; registrándose 47 029 días paciente y 58 698 días cama disponible. El promedio de estancia hospitalaria fue de 11 días. </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año 2014, ingresaron a hospitalización 4 273 pacientes, el 62.8% de los pacientes ingresaron a través del Servicio de Urgencias (2 683) y el 37.2% por el Servicio de Consulta Externa (1 590).</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aron un total de 10 898 cirugías; de las cuales 1 956 correspondieron a cirugías mayores, así como 7 377 procedimientos menores y 1 565 estudios endoscópicos diagnósticos y terapéutico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76.4% de los investigadores del Instituto son miembros del Sistema Nacional de Investigadores, 5 de ellos en el nivel III (uno de ellos Investigador Nacional Emérito), 12 en el nivel II, 56 en el nivel I y 8 como candidatos. Se publicaron 151 trabajos científicos que incluyeron 140 artículos en revistas clasificadas y 9 capítulos de libro, 1 libro y 1 folleto de divulgación. </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iembros del INER tuvieron 250 participaciones en diferentes eventos académicos, incluyendo 24 reuniones internacionales y 42 congresos nacionales. </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niciaron 95 proyectos, los que sumados a los 268 que se encontraban en proceso desde el año anterior hicieron un total de 363 protocolos en desarrollo.</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gresaron 49 Médicos de Especialidad, Subespecialidad y Alta Especialidad, lo que representa el 98.0% de eficiencia terminal en la formación de médicos especialistas; asimismo, se impartieron 14 Cursos de Especialidad, Subespecialidad y Alta Especialidad.</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nscribieron un total 4 614 profesionales de la salud a los cursos de educación continua, de los cuales 3 532 recibieron constancia de conclusión de estudios de educación continua.</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TACABLES</w:t>
      </w:r>
    </w:p>
    <w:p>
      <w:pPr>
        <w:pStyle w:val="Listavistosanfasis11"/>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tención Médica:</w:t>
      </w:r>
    </w:p>
    <w:p>
      <w:pPr>
        <w:pStyle w:val="Listavistosanfasis11"/>
        <w:numPr>
          <w:ilvl w:val="0"/>
          <w:numId w:val="2"/>
        </w:numPr>
        <w:autoSpaceDE w:val="false"/>
        <w:spacing w:lineRule="exact" w:line="250" w:before="80" w:after="0"/>
        <w:ind w:left="709"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2014 se otorgaron un total de 72 017 consultas, de las cuales 11 426 fueron preconsultas, 5 644 consultas de primera vez; de ellas 2 700 correspondieron a la especialidad de neumología adultos, 780 de neumología pediátrica, 733 otorrinolaringología, 192 cirugía cardiotorácica y 1 239 clínica del sueño. Así como 54 947 consultas subsecuentes; de ellas, 16 124 correspondieron a neumología (13 435 de neumología adultos y 2 689 de neumología pediátrica), 9 050 de otorrinolaringología y 29 773 de las clínicas de especialidades de apoyo.</w:t>
      </w:r>
    </w:p>
    <w:p>
      <w:pPr>
        <w:pStyle w:val="Listavistosanfasis11"/>
        <w:numPr>
          <w:ilvl w:val="0"/>
          <w:numId w:val="2"/>
        </w:numPr>
        <w:autoSpaceDE w:val="false"/>
        <w:spacing w:lineRule="exact" w:line="250" w:before="80" w:after="0"/>
        <w:ind w:left="709"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Unidad de Urgencias Respiratorias realizó valoración médica a un total de 20 401 pacientes; de ellos, 15 338 requirieron atención médica de los cuales el 48.5% (7 448) se derivó a Consulta Externa, 17.5% (2 683) a hospitalización, 24.2% (3 712) se dieron de alta por mejoría, 0.9% (139) fueron traslados a otros establecimientos de salud, el 7.8% (1 194) egresó por otros motivos y el 1.1% (162) fueron defunciones.</w:t>
      </w:r>
    </w:p>
    <w:p>
      <w:pPr>
        <w:pStyle w:val="Listavistosanfasis11"/>
        <w:numPr>
          <w:ilvl w:val="0"/>
          <w:numId w:val="2"/>
        </w:numPr>
        <w:autoSpaceDE w:val="false"/>
        <w:spacing w:lineRule="exact" w:line="250" w:before="80" w:after="0"/>
        <w:ind w:left="709"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materia de infraestructura médica, •se habilitaron las áreas de quirófano y recuperación del Servicio de Urgencias, para crear una nueva área de Intervencionismo Pulmonar, dentro de la reestructuración del Servicio de Broncoscopía, designándose como sala número tres del Servicio de Broncoscopía y Endoscopía. Esta área está equipada con tecnología de vanguardia como un ARCO en C de fluoroscopia, equipo para Crioterapia, argón plasma y ultrasonido endobronquial radial y lineal (EBUS), lo que permitirá realizar procedimientos con técnicas avanzadas mínimamente invasivas y tratar patología de vía aérea y pleuropulmonar compleja. Asimismo, va a permitir iniciar el Curso de Alta Especialidad en Broncoscopía Intervencionist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2014 se estableció el Convenio de cooperación académica y en investigación en fisiología respiratoria con la Fundación Neumológica Colombiana, y el convenio de colaboración en investigación en fisiología respiratoria y medicina con los Centros de Investigación Biomédica en Red (CIBER) de Españ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Servicio de Neumología Pediátrica continuó con el Programa Sigamos Aprendiendo en el Hospital, otorgando durante este periodo asesoría a 529 pacientes pediátricos de  hospitalización y de consulta externa, con la finalidad de recibir atención formativa y recreativa para evitar el rezago educativo durante el proceso de atención médic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periodo el área de Cuidados Intensivos Respiratorios implementó la aplicación de la bioimpedancia eléctrica para la monitorización de la ventilación mecánica, primer hospital público en Latinoamérica que utiliza dicha tecnología. </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ando continuidad al Programa de Cirugía de Corta Estancia en la patología de la vía aérea como es la estenosis traqueal y laríngea de la Clínica de Tráquea, entre otros; se realizaron 519 intervenciones, que representa el 47% de incremento respecto al año previo.</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mes de marzo se concluyó la adecuación del área estructural del Servicio de Banco de Sangre que incluye el reordenamiento de áreas, consultorio de atención a donadores laboratorio y administrativa, oficina de supervisión de calidad y área para la realización de aféresis plaquetari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s laboratorios del Instituto se realizó la instalación de dos gabinetes de bioseguridad clase 11A2 en el área de Micología y Micobacterias, que ayudan a proteger al usuario de infecciones por accidentes laborales o mal manejo de muestras, así mismo, protegen las muestras valiosas de contaminación del ambiente exterior.</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nstaló dentro del Laboratorio de Microbiología Clínica el nuevo Sistema Electrónico para reportar, almacenar y realizar estadística de resultados de microbiología, El sistema permite un proceso más ágil de reporte y entrega de resultados por parte del personal del Laboratorio, además de realizar estadística de productividad y epidemiológic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área de Fisiología Respiratoria se puso en marcha la Prueba de Lavado de Nitrógeno, con lo cual se espera obtener resultados sobre índice de aclaramiento pulmonar, volúmenes, entre otros parámetro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o de los logros más importantes fue la remodelación física del área del Departamento de Fisiología Respiratoria, reorganizando los espacios de atención a pacientes, reordenando los suministros de gases medicinales e instalación de nuevos equipos como son: Banda de esfuerzo, Espirómetro computarizado con software y espirómetro con lavado de nitrógeno.</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año destaca la publicación del libro “INSIDE cirugía torácica mínimamente invasiva”, en donde participan diferentes autores nacionales y extranjeros del área iberoamericana, bajo la coordinación del Dr. Patricio Santillán Doherty y del Dr. José Manuel Mier Odriozol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arco del convenio de Seguro Popular de CAUSES con la Secretaría de Salud del Distrito Federal para el año 2014, se atendieron a 36 pacientes. Asimismo como parte del Seguro Médico Siglo XXI se otorgó atención hospitalaria en el servicio de Neumología Pediátrica a 286 pacientes y en el Servicio de Otorrinolaringología a 24 pacientes pediátricos (14 con implante coclear y 10 con colocación de auxiliar auditivo). </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Laboratorio de Microbiología se implementaron nuevas técnicas para el diagnóstico de enfermedades infecciosas pulmonares, así como de otros orígenes: detección de galactomanano en suero y lavado bronquioalveolar de pacientes con sospecha de micosis pulmonar, prueba de genotipificación de micobacterias para identificación y susceptibilidad a fármacos antituberculosos, la técnica para detectar hongos/bacterias directo de hemocultivos positivos por PCR mediante la técnica de microarreglos, se pone en marcha la tecnología de campos pulsados en gel (PFEG) donde se pudieron detectar y estandarizar brotes hospitalarios por Stenotrophomonas maltophila, Pseudomonas aeruginosa y Acinetobacter baumanii,. se instala el sistema de detección serológica y en liquido cefalorraquídeo de anticuerpos IgM e IgG para Coccidioides immitis por medio de la técnica de ELISA, detección de antígeno urinario de Legionella pneumophila serotipo L1 para diagnóstico de neumonías, detección de Clostridium difficile por medio de la amplificación e hibridación de ácidos nucleicos que ayudó en la contención.</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Servicio de Microbiología Clínica envió tres paneles de evaluación externa al INDRE con calificaciones de excelencia en los siguientes rubros: </w:t>
      </w:r>
    </w:p>
    <w:p>
      <w:pPr>
        <w:pStyle w:val="Listavistosanfasis11"/>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Diagnostico virológico de Influenza por RT-PCR según criterios de los CDC de Atlanta.</w:t>
      </w:r>
    </w:p>
    <w:p>
      <w:pPr>
        <w:pStyle w:val="Listavistosanfasis11"/>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b) Pruebas de sensibilidad fenotípica a fármacos antituberculosos de primera línea de cepas de la OMS. </w:t>
      </w:r>
    </w:p>
    <w:p>
      <w:pPr>
        <w:pStyle w:val="Listavistosanfasis11"/>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 Pruebas de sensibilidad genotípica a fármacos antituberculosos de primera y segunda línea de cepas de la OMS.</w:t>
      </w:r>
    </w:p>
    <w:p>
      <w:pPr>
        <w:pStyle w:val="Listavistosanfasis11"/>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vistosanfasis11"/>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stigación:</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ticipación del INER en la formación de recursos humanos: En el curso de este año se recibieron 9 estudiantes de maestría y 4 de doctorado, asimismo, continuaron desarrollando sus tesis de posgrado 53 estudiantes de nivel maestría y 63 de nivel doctorado. Dentro del Programa de Becas de Inicio a la Investigación (PROBEI) dedicado a interesar y facilitar el comienzo temprano de desarrollo de investigación, 23 estudiantes de pregrado continúan desarrollando sus actividades de laboratorio.</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nstituto contó con 106 Investigadores en Ciencias Médicas evaluados por la Comisión Externa de Investigación (8, 7, 26, 44, 14 y 7 en las categorías F a la A, respectivamente). Este número incluye 90 plazas ocupadas más 16 investigadores que ocupan plaza de mandos medios en la Dirección de Investigación.</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iembros del INER tuvieron 250 participaciones en diferentes eventos académicos, incluyendo 24 reuniones internacionales y 42 congresos nacionales. Entre las reuniones científicas de carácter internacional destaca el congreso anual de la American Thoracic Society, en San Diego, California, EUA, donde se presentaron 15 trabajos libres de investigaciones desarrolladas en el INER y se dictaron 3 conferencia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2014 las líneas de investigación fueron: Programa de estudio sobre la influenza A/H1N1, Problemas respiratorios asociados a la exposición al tabaco y humo de leña, Programa de Estudio sobre Tuberculosis, Programa de Estudio sobre Enfermedades Fibrosantes del Pulmón, Programa de Estudio sobre Cáncer Pulmonar, Programa de Estudio sobre Asma, Programa de Estudio de la Clínica del Sueño, Programa de Estudio sobre VIH y SIDA, Programa de Estudio en Cirugía y Trasplante Pulmonar Experimental, Programa de Investigación en Inmunogenética y Alergi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l Dr. Moisés Selman fue nombrado “Deputy Editor” de la prestigiada revista American Journal of Respiratory and Critical Medicine.</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periodo se crearon grupos multidisciplinarios que conjuntan la Investigación Clínica con la Básica en .Investigación Traslacional, el Grupo de Asma y el Grupo de Tuberculosis se reúnen una vez al mes y presentan algún proyecto de investigación para ser discutido y desarrollado por varios departamentos, servicios y laboratorios del INER, a los que se pueden integrar alumnos de los diferentes posgrados con los que el INER tiene convenio.</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ejercicio 2014 se llevo a cabo una conferencia de prensa a la cual asistieron 25 medios de comunicación entre los que destacan televisoras, prensa escrita y electrónica y agencias informativas, se dieron entrevistas a TVUNAM, Canal 11, Canal 22, Periódico México Sano y el Sol de México, asimismo se tuvieron segmentos especiales en televisión con transmisión simultánea. en 16 ciudades.</w:t>
      </w:r>
    </w:p>
    <w:p>
      <w:pPr>
        <w:pStyle w:val="Listavistosanfasis11"/>
        <w:autoSpaceDE w:val="false"/>
        <w:spacing w:lineRule="exact" w:line="250"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vistosanfasis11"/>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señanz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mes de febrero egresaron 19 alumnos de cursos universitarios de alta especialidad y 30 de residencias médicas de la especialidad de Otorrinolaringología  y subespecialidades de Neumología, Neumología Pediátrica e Inmunología Clínica y Alergia, de éstos, 29 obtuvieron el título universitario de la UNAM mediante el programa de Titulación Oportuna y un médico inmediatamente después de finalizada su formación; asimismo, todos los egresos de los cursos de alta especialidad se titularon ante la UNAM.</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este periodo rotaron en la Institución 582 alumnos (21.8% más que el periodo similar del 2013) de diferentes sedes de las especialidades de Alergia e Inmunología Clínica, Anatomía Patológica, Anestesiología, Cirugía Cardiotorácica, Cirugía General, Epidemiología, Infectología, Infectología Pediátrica, Medicina Interna, Medicina Integrativa, Medicina Familiar, Medicina de Rehabilitación, Medicina del Trabajo, Medicina del Trabajo y Ambiental, Medicina del enfermo en estado crítico, Neumología, Neumología Pediátrica, Oncología Médica, Oftalmología, Pediatría, Psiquiatría, Radiología e Imagen, Reumatología y Urgencia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bertura del programa académico del PUEM en el Módulo de Fisiología Respiratoria que se imparte a los médicos residentes del Instituto se han incorporado también médicos residentes de otras instituciones como el Instituto Nacional de Pediatría, C.M.N. La Raza, Hospital de Pediatría del Centro Médico Nacional Siglo XXI, Hospital Infantil Federico Gómez y el Hospital General de México. Este curso se imparte durante todo el año en sesiones semanales, actualmente cuenta con 10 alumnos regulare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matrícula en 2014 de la Escuela de Enfermería Aurelia Saldierna Rodríguez fue de 76 alumnos. Asimismo, concluyó la 4ª Generación (2010–2014) de Licenciadas en Enfermería y Obstetricia con 17 alumnas. La Escuela de Formación Técnica al cierre del 2014 está conformada por 18 estudiante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nstituto es sede de campo clínico ante 8 instituciones de Educación Superior, durante el 2014 asistieron un total de 1 119 alumno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cibieron 233 estudiantes de Servicio Social de nivel licenciatura; 34 Prácticas Profesionales; 396  Prácticas Clínicas; 14 Prácticas de Observación, 39 llevaron actividades relacionadas con el desarrollo de su Tesis; 10 para Estancia Académica,. 3 para Estancia de Investigación; 2 para Estancia Estudiantil, 54 estudiantes de Verano Científico; 1 para participar en el proyecto de Investigación PROBEI y 11 en el Programa Rotativo. Asimismo, se recibieron a nivel técnico profesional 269 estudiantes en las actividades de: Servicio Social 135; efectuaron Prácticas Profesionales 120 y 14 Prácticas Clínicas.</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aron un total de 169 eventos académicos para el personal de salud con un total 19,222 participantes, se realizaron los siguientes eventos: 1 Ceremonia de Clausura e Inauguración de Cursos de Especializaciones Médicas y Cursos de Alta Especialidad, 3 Conferencias, 36 Cursos, 17 Cursos monográficos, 21 Cursos y/ Talleres, 3 Diplomados, 13 Eventos especiales, 2 Homenajes, 36 Sesiones generales, 16 Videoconferencias médicas, 3 Pláticas CEMESATEL, 3 Presentaciones de Tesis, 5 Sesiones de enfermería de Calidad, 5 Talleres y 5 Videoconferencias de enfermería.</w:t>
      </w:r>
    </w:p>
    <w:p>
      <w:pPr>
        <w:pStyle w:val="Listavistosanfasis11"/>
        <w:numPr>
          <w:ilvl w:val="0"/>
          <w:numId w:val="2"/>
        </w:numPr>
        <w:autoSpaceDE w:val="false"/>
        <w:spacing w:lineRule="exact" w:line="250" w:before="80" w:after="0"/>
        <w:ind w:left="709"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mplementaron actividades dirigidas para los pacientes, familiares y público en general interesados en el conocimiento de enfermedades respiratorias, su control y prevención. Se llevaron a cabo un total de 245 actividades para 4 858 participantes.</w:t>
      </w:r>
    </w:p>
    <w:p>
      <w:pPr>
        <w:pStyle w:val="Listavistosanfasis11"/>
        <w:numPr>
          <w:ilvl w:val="0"/>
          <w:numId w:val="2"/>
        </w:numPr>
        <w:autoSpaceDE w:val="false"/>
        <w:spacing w:lineRule="exact" w:line="250" w:before="80" w:after="0"/>
        <w:ind w:left="709"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mpartieron en las instalaciones del Instituto 5 cursos sobre “Actualización en Influenza” a los cuales asistieron 838 profesionales dfe la salud de las Jurisdicciones Sanitarias del Distrito Federal.</w:t>
      </w:r>
    </w:p>
    <w:p>
      <w:pPr>
        <w:pStyle w:val="Listavistosanfasis11"/>
        <w:numPr>
          <w:ilvl w:val="0"/>
          <w:numId w:val="2"/>
        </w:numPr>
        <w:autoSpaceDE w:val="false"/>
        <w:spacing w:lineRule="exact" w:line="250" w:before="80" w:after="0"/>
        <w:ind w:left="709"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aron las 4tas Jornadas Académicas de Químicos del INER, Conmemoración del Día Mundial del Sueño, Conmemoración del Día Mundial de la Lucha contra la Tuberculosis, Conmemoración al Día Mundial del Asma, Conmemoración del Día Mundial del Cáncer de Pulmón, Conmemoración del Día Mundial del EPOC, V Encuentro Nacional de Medicina del Dormir, XX Jornadas de TrabajoSocial, IXLVI Jornadas Médico Quirúrgicas, XXXI Jornadas de Enfermería, Curso para Promotores contra el Tabaquismo y 4ta Reunión INER-CAPACIT.</w:t>
      </w:r>
    </w:p>
    <w:p>
      <w:pPr>
        <w:pStyle w:val="Listavistosanfasis11"/>
        <w:numPr>
          <w:ilvl w:val="0"/>
          <w:numId w:val="2"/>
        </w:numPr>
        <w:autoSpaceDE w:val="false"/>
        <w:spacing w:lineRule="exact" w:line="250" w:before="80" w:after="0"/>
        <w:ind w:left="709"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aron 205 cursos de Capacitación para el Desarrollo y Desempeño dirigido al personal de salud y administrativo, capacitando a 2,576 asistentes en diversas actividades como son: Cursos (98), Pláticas (101), Diplomado (1) y Talleres (5).</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Enfermedades Respiratorias Ismael Cosío Villeg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09"/>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5:00Z</dcterms:created>
  <dc:creator>armando_godoy</dc:creator>
  <dc:description/>
  <dc:language>en-US</dc:language>
  <cp:lastModifiedBy>Raymundo Zaith Rosas Rios</cp:lastModifiedBy>
  <cp:lastPrinted>2015-01-23T14:49:00Z</cp:lastPrinted>
  <dcterms:modified xsi:type="dcterms:W3CDTF">2015-03-26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