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CARDIOLOGÍA IGNACIO CHÁVEZ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s://www.cardiologia.org.mx/pdf/otros/inventario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Cardiología Ignacio Cháve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diologia.org.mx/pdf/otros/inventario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7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