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HOSPITAL REGIONAL DE ALTA ESPECIALIDAD DE IXTAPALUCA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Andalus">
    <w:charset w:val="00"/>
    <w:family w:val="roman"/>
    <w:pitch w:val="variable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Hospital Regional de Alta Especialidad de Ixtapaluc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dalus" w:hAnsi="Andalus" w:cs="Andalus"/>
      <w:b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  <w:sz w:val="18"/>
      <w:szCs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color w:val="000000"/>
      <w:sz w:val="18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dalus" w:hAnsi="Andalus" w:cs="Andalus"/>
      <w:b/>
      <w:i w:val="false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  <w:sz w:val="1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lang w:val="es-MX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dalus" w:hAnsi="Andalus" w:cs="Andalus"/>
      <w:b/>
      <w:i w:val="false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000000"/>
      <w:sz w:val="18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  <w:color w:val="000000"/>
      <w:sz w:val="18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5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5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