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ind w:left="680" w:hanging="680"/>
        <w:jc w:val="center"/>
        <w:rPr>
          <w:rFonts w:ascii="Soberana Sans Light" w:hAnsi="Soberana Sans Light" w:cs="Arial"/>
          <w:sz w:val="18"/>
          <w:szCs w:val="18"/>
        </w:rPr>
      </w:pPr>
      <w:r>
        <w:rPr>
          <w:rFonts w:cs="Arial" w:ascii="Soberana Sans Light" w:hAnsi="Soberana Sans Light"/>
          <w:sz w:val="18"/>
          <w:szCs w:val="18"/>
        </w:rPr>
        <w:t>HOSPITAL REGIONAL DE ALTA ESPECIALIDAD DE IXTAPALUCA</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l Hospital Regional de Alta Especialidad de Ixtapaluca (HRAEI), es un organismo descentralizado de la Administración Pública Federal, sectorizado a la Secretaría de Salud con personalidad jurídica y patrimonio propio. El 23 de marzo del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s propios en el Estado de México, y que tiene como objetivo proveer servicios médicos de alta especialidad con enfoque regional. El hospital fue inaugurado el 29 de marzo de 2012 y cuenta con una capacidad instalada de 246 camas censables, 108 no censables y 14 quirófanos. El pasado 2 de julio de 2014, el Presidente de la República, Enrique Peña Nieto, instruyó ampliar los servicios del Hospital Regional de Alta Especialidad de Ixtapaluca para fortalecerlo y así, atender de una mejor manera las necesidades de salud de los habitantes de la zona. Con la representación del Presidente de la República, Enrique Peña Nietro, la Secretaria de Salud, Mercedes Juan, encabezó la ceremonia de Ampliación de los Servicios de Hospital Regional de Alta Especialidad de Ixtapaluca, en el auditorio de esta institución. Con esta medida, se amplía la cobertura de servicios médicos de calidad, de segundo y tercer nivel en beneficio de tres millones de habitantes de los municipios de la zona oriente del Estado de México y del sur de Hidalgo.</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La titular de Salud doctora Mercedes Juan, señaló que como resultado de fusión del Hospital Pedro López y el Hospital Regional, se ha ampliado la cartera de servicios. De esta manera se garantiza la disponibilidad de las especialidades de mayor demanda de la zona como son: pediatría, ginecobstetricia, cirugía general, medicina interna y urgencias.</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dicionalmente, se fortaleció la atención en el tercer nivel de atención para ser considerado como el principal centro de referencia de la zona para pacientes que requieran una atención especializada.</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Con este fin se han acreditado los servicios de trasplante de córnea, implante coclear, cataratas y trastornos quirúrgicos congénitos, ampliando así la cartera de servicios del HRAEI.</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Asimismo, recientemente se obtuvo la licencia de operación de un acelerador lineal, equipo de alta tecnología para tratar pacientes con tumores cancerígenos. Por otro lado, el 8 de agosto del año en curso el HRAEI obtuvo la licencia para la disposición de órganos, tejidos y células con fines terapéuticos. Gracias a ello, el pasado 11 de septiembre se logró una donación de córneas, corazón, hígado, riñones y hueso.</w:t>
      </w:r>
    </w:p>
    <w:p>
      <w:pPr>
        <w:pStyle w:val="Normal"/>
        <w:spacing w:lineRule="exact" w:line="250" w:before="80" w:after="0"/>
        <w:jc w:val="both"/>
        <w:rPr>
          <w:rFonts w:ascii="Soberana Sans Light" w:hAnsi="Soberana Sans Light" w:cs="Arial"/>
          <w:color w:val="000000"/>
          <w:sz w:val="18"/>
          <w:szCs w:val="18"/>
          <w:lang w:val="es-ES" w:eastAsia="es-ES"/>
        </w:rPr>
      </w:pPr>
      <w:r>
        <w:rPr>
          <w:rFonts w:cs="Arial" w:ascii="Soberana Sans Light" w:hAnsi="Soberana Sans Light"/>
          <w:color w:val="000000"/>
          <w:sz w:val="18"/>
          <w:szCs w:val="18"/>
          <w:lang w:val="es-ES" w:eastAsia="es-ES"/>
        </w:rPr>
        <w:t>El HRAEI pudo disponer de una de las córneas para ser trasplantada posteriormente en el hospital. Los demás órganos fueron distribuidos a través del Centro Nacional de Trasplantes a otros hospitales para beneficiar a seis pacientes má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color w:val="000000"/>
          <w:sz w:val="18"/>
          <w:szCs w:val="18"/>
          <w:lang w:val="es-ES" w:eastAsia="es-ES"/>
        </w:rPr>
        <w:t>A tan solo dos meses de haberse girado la instrucción presidencial de optimizar el uso del HRAEI, se ha logrado más que duplicar su actividad, ampliando su cartera de servicios.</w:t>
      </w:r>
    </w:p>
    <w:p>
      <w:pPr>
        <w:pStyle w:val="Normal"/>
        <w:rPr>
          <w:rFonts w:ascii="Soberana Sans Light" w:hAnsi="Soberana Sans Light" w:cs="Arial"/>
          <w:sz w:val="18"/>
          <w:szCs w:val="18"/>
        </w:rPr>
      </w:pPr>
      <w:r>
        <w:rPr>
          <w:rFonts w:cs="Arial"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Hospital Regional de Alta Especialidad de Ixtapalu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52:00Z</dcterms:created>
  <dc:creator>armando_godoy</dc:creator>
  <dc:description/>
  <dc:language>en-US</dc:language>
  <cp:lastModifiedBy>Raymundo Zaith Rosas Rios</cp:lastModifiedBy>
  <cp:lastPrinted>2015-01-23T14:49:00Z</cp:lastPrinted>
  <dcterms:modified xsi:type="dcterms:W3CDTF">2015-03-25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