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CIUDAD VICTORIA “BICENTENARIO 2010”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hraev.salud.gob.mx/contenidos/transparencia/rendicion_cuentas.html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Ciudad Victoria "Bicentenario 2010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berana Sans Light" w:hAnsi="Soberana Sans Light" w:cs="Soberana Sans Light"/>
      <w:b w:val="false"/>
      <w:i w:val="false"/>
      <w:sz w:val="15"/>
      <w:szCs w:val="1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ev.salud.gob.mx/contenidos/transparencia/rendicion_cuenta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3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