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REGIONAL DE ALTA ESPECIALIDAD DE CIUDAD VICTORIA "BICENTENARIO 2010"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l Hospital Regional de Alta Especialidad de Ciudad Victoria “Bicentenario 2010”, a la fecha no tiene en sus registros pasivos contingentes ya que no existen obligaciones de sucesos pasados que tengan incertidumbre de pago, tales como litigios , demandas o sospecha de posibles insolvenci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VICENTE ENRIQUE FLORES RODRIGU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JOSE RAFAEL CUELLAR ROMER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ON Y FINANZAS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 Ciudad Victoria "Bicentenario 2010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val="es-MX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color w:val="000000"/>
      <w:sz w:val="18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  <w:color w:val="000000"/>
      <w:sz w:val="18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1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