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CIUDAD VICTORIA "BICENTENARIO 2010"</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Heading"/>
        <w:spacing w:before="240" w:after="120"/>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ESTRATEGIA PROGRAMÁTICA INSTITUCIONAL</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virtud de que nuestro Gobierno Federal ha implementado un agenda nacional para lograr acuerdos y grandes reformas, se presentó el Pacto por México un mecanismo sostenido en la voluntad política del país, con el mayor acompañamiento y eficacia en la vigencia de un nuevo paradigma en México; el paradigma del sí. En un espacio de generosidad y responsabilidad política de todos los integrantes de la sociedad, en la búsqueda de coincidencias y bienes públicos que permitan que sea posible la concordia como base del Desarrollo Nacional. </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contexto el tema de la Salud, es un tema de alta relevancia política, por lo que el Sistema Nacional de Salud es uno de los sectores más analizados pero también más apreciados por la ciudadanía, por lo que se pretende que las familias mexicanas se sientan orgullosas del mismo que, con base en la excelencia de los profesionales y la cobertura universal de la población, se respetarán sus derechos, resolverán sus problemas de salud y proporcionará seguridad, buena  calidad técnica y trato personalizado.</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se encuentra definido el Sistema de Salud está estrechamente vinculado a otros sectores afines (desarrollo social, educación, ambiente, seguridad), por lo que se implementarán políticas integrales dirigidas a mejorar el bienestar de la población.</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así como el Hospital Regional de Alta Especialidad de Ciudad Victoria se suscribe completamente a los Acuerdos del Pacto por México en dos de sus ejes rectores:</w:t>
      </w:r>
    </w:p>
    <w:p>
      <w:pPr>
        <w:pStyle w:val="NormalWeb"/>
        <w:numPr>
          <w:ilvl w:val="0"/>
          <w:numId w:val="11"/>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Fortalecimiento del Estado Mexicano.</w:t>
      </w:r>
    </w:p>
    <w:p>
      <w:pPr>
        <w:pStyle w:val="NormalWeb"/>
        <w:numPr>
          <w:ilvl w:val="0"/>
          <w:numId w:val="11"/>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mocratización de la economía y la política, así como la ampliación y aplicación eficaz de los derechos sociales.</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levando a cabo las acciones necesarias para  adherirse a los Retos que este Pacto permite:</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d Social, contribuyendo a una red de protección social que garantice el acceso al derecho a la salud y otorgue a cualquier mexicano, independientemente de su condición social o estatus laboral, un conjunto  de beneficios sociales procurados por el Estado a través de un Sistema de Seguridad Social Universal.</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ceso Universal, a los servicios de salud, reconociendo los avances alcanzados en los últimos años en la materia pero también se reconoce que todavía debe avanzarse mucho en la calidad y el alcance efectivo de los servicios de salud, particularmente para atender a millones de personas que no cuentan con empleo formal y viven en las zonas de mayor marginación social y dispersión población.</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ud para las comunidades indígenas, combatir el rezago de los derechos de los indígenas, contribuyendo a su acceso al sistema de salud.</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arrollo Sustentable, bajo la premisa de una nueva cultura y compromiso ambiental que permita combatir los estragos causados por el cambio climático.</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jora de la Gestión de Residuos, bajo la implementación de un programa que permita recolectar, reciclar y aprovechar los residuos.</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iciencia en el Gasto Público y Transparencia, realizando el análisis continuo de las funciones del personal buscando evitar la duplicidad de funciones,  verificando permanentemente el gasto buscando mejorar su eficiencia y alcanzar con esto mejores indicadores de desempeño.</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nsparencia, Rendición de Cuentas y Combate a la Corrupción, que permita fortalecer las buenas prácticas dentro de la Administración Pública. Esto se hará con un enfoque de gestión más abierto, honesto, transparente y con una renovada vocación de rendición de cuentas.</w:t>
      </w:r>
    </w:p>
    <w:p>
      <w:pPr>
        <w:pStyle w:val="NormalWeb"/>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orde a los principios y objetivos que rigen a nuestro actual administración federal el Hospital contribuyó con un desarrollo humano justo, incluyente y sustentable, mediante el acceso universal a la salud como objetivo social compartido, mediante servicios integrales de la más alta calidad que satisfagan y respondan a las necesidades de la población, en el marco de un financiamiento equitativo, uso honesto, transparente y eficiente de los recursos.</w:t>
      </w:r>
    </w:p>
    <w:p>
      <w:pPr>
        <w:pStyle w:val="Default"/>
        <w:numPr>
          <w:ilvl w:val="0"/>
          <w:numId w:val="11"/>
        </w:numPr>
        <w:spacing w:lineRule="exact" w:line="250" w:before="80" w:after="0"/>
        <w:jc w:val="both"/>
        <w:rPr>
          <w:rFonts w:ascii="Soberana Sans Light" w:hAnsi="Soberana Sans Light" w:cs="Calibri"/>
          <w:sz w:val="18"/>
          <w:szCs w:val="18"/>
        </w:rPr>
      </w:pPr>
      <w:r>
        <w:rPr>
          <w:rFonts w:cs="Soberana Sans Light" w:ascii="Soberana Sans Light" w:hAnsi="Soberana Sans Light"/>
          <w:sz w:val="18"/>
          <w:szCs w:val="18"/>
        </w:rPr>
        <w:t xml:space="preserve">Los servicios médicos clínico-quirúrgicos que brinda el Hospital Regional de Alta Especialidad van enfocados con características de calidad, calidez y seguridad para el paciente, centrando la atención al paciente y su seguridad. </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ISIÓN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VISIÓN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vertir el Hospital en la mejor institución de atención médica y quirúrgica del país facilitando el acceso y disponibilidad a nuestros usuarios, a través de innovar esquemas de prestación de servicios con excelencia, competitividad y alto sentido social, impulsando el desarrollo de la enseñanza e investigación médica fortaleciendo la calidad de vida.</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JETIVOS Y ESTRATEGI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planteó para el 201</w:t>
      </w:r>
      <w:r>
        <w:rPr>
          <w:rFonts w:cs="Arial" w:ascii="Soberana Sans Light" w:hAnsi="Soberana Sans Light"/>
          <w:sz w:val="18"/>
          <w:szCs w:val="18"/>
          <w:lang w:val="es-ES"/>
        </w:rPr>
        <w:t>4</w:t>
      </w:r>
      <w:r>
        <w:rPr>
          <w:rFonts w:cs="Arial" w:ascii="Soberana Sans Light" w:hAnsi="Soberana Sans Light"/>
          <w:sz w:val="18"/>
          <w:szCs w:val="18"/>
        </w:rPr>
        <w:t xml:space="preserve"> los siguientes objetivos y estrategias:</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atisfacer las necesidades de los pacientes, eje central y destino de todas nuestras iniciativas de desarrollo ya que los intereses y el bienestar de nuestros pacientes constituyen el punto de encuentro de nuestros profesionales y gestores, debiendo orientar e impulsar todos los proyectos del Hospital.</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ontribuir al desarrollo del Sistema de Salud Federal y Regional así como a la continuidad de un modelo que despierte un gran consenso político y social que goce de un gran aprecio de los ciudadanos; esta contribución se sustenta en estrategias sostenibles desde el punto de vista del desarrollo profesional, económico y social para lograr ser viables. </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ejora de acceso y resolución de atención médica-quirúrgica centrada den resolver los problemas de Salud de la población con la mayor operatividad posible.</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sarrollar una política de mejora de la calidad asistencial a través de una gestión por procesos, centrada en satisfacer las necesidades y expectativas de los pacientes, de los profesionales, de los trabajadores y de la sociedad.</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canzar el desarrollo de los profesionales para conseguir su satisfacción y enriquecimiento con el trabajo, desde el reconocimiento de que la motivación e implicación de los profesionales constituye en la actualidad el mayor desafío pero también la mayor oportunidad para mejorar.</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ejorar la eficiencia, mediante la utilización responsable de los recursos disponibles para alcanzar el máximo rendimiento de los mismos a través del desarrollo de la gestión por procesos establecidos.</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innovación, como un nuevo estilo de trabajo en el que buscamos permanentemente aprender, cambiar para mejorar, utilizar la creatividad e incorporar nuevos modelos organizativos y nuevas tecnologías para trabajar de una forma más eficaz y eficiente.</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vanzar en la continuidad y coordinación asistencial, alcanzando acuerdos de cooperación, referencia y contra referencia con los hospitales de atención de segundo nivel de la Región.</w:t>
      </w:r>
      <w:r>
        <w:rPr>
          <w:rFonts w:eastAsia="Arial Unicode MS" w:cs="Arial Unicode MS" w:ascii="Soberana Sans Light" w:hAnsi="Soberana Sans Light"/>
          <w:sz w:val="18"/>
          <w:szCs w:val="18"/>
        </w:rPr>
        <w:t xml:space="preserve"> </w:t>
      </w:r>
      <w:r>
        <w:rPr>
          <w:rFonts w:cs="Soberana Sans Light" w:ascii="Soberana Sans Light" w:hAnsi="Soberana Sans Light"/>
          <w:sz w:val="18"/>
          <w:szCs w:val="18"/>
        </w:rPr>
        <w:t>Fortalecer y consolidar la infraestructura de los Servicios de Salud en la Región Noreste N1 referente a la medicina de alta especialidad</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oporcionar servicios de atención de alta especialidad médica, de mayor calidad y con mayor oportunidad.</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vitar traslados innecesarios a otras ciudades de pacientes que requieran la realización de estudios diagnósticos y tratamientos de alta especialidad.</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stituirse en centro de investigación y formación de recursos humanos que garanticen la resolución de las demandas de atención en salud.</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sminuir los gastos catastróficos de los pacientes y familiares por la utilización de servicios médicos especializados.</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lanear con la flexibilidad suficiente la incorporación de nuevas tecnologías y procesos.</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tender pacientes que por su estado de gravedad requieran servicios de medicina crítica</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ivilegiar las intervenciones quirúrgicas de Alta Especialidad de mínima invasión, corta estancia y ambulatoria.</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matizar el sistema de información clínica, epidemiológica, gerencial y administrativa para facilitar la toma de decisiones.</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blecer sinergias y alianzas que tiendan a la sustentabilidad financiera.</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solidar el modelo de gestión hospitalaria con una filosofía explícita centrada en el Paciente.</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tinuar con el establecimiento de convenios de colaboración general en materia de Enseñanza e Investigación.</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rear un mercado potencial para la venta de servicios aprovechando la infraestructura del hospital y sus recursos humanos capacitados</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ortalecer los Comités Técnicos que se encuentran instalados.</w:t>
      </w:r>
    </w:p>
    <w:p>
      <w:pPr>
        <w:pStyle w:val="TextBody"/>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solidar la red de Telemedicina, que permita la conectividad con todas las Instituciones del Sector Salud y Educativo, así como la asesoría externa de las diferentes comunidades, que a su vez facilite el mecanismo de Referencia de los Pacientes y la Educación Continua.</w:t>
      </w:r>
    </w:p>
    <w:p>
      <w:pPr>
        <w:pStyle w:val="TextBody"/>
        <w:numPr>
          <w:ilvl w:val="0"/>
          <w:numId w:val="9"/>
        </w:numPr>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Continuar con las estrategias de comunicación dirigidas a los diferentes sectores de la población a través de los medios de comunicación, dando a conocer la cartera de servicios, beneficios, acceso y disponibilidad de servicios de atención médica y quirúrgica.</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ÍNEAS DE ACCIÓN Y METAS ESTRATÉG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4, se definieron las metas estratégicas que permitirán alcanzar los objetivos del  Hospital Regional de Alta Especialidad de Ciudad Victoria “Bicentenario 2010”. Garantizar la eficacia, eficiencia y calidad de la atención especializada en Salud a través de:</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93.0% de egresos hospitalarios por mejoría respecto al total de egresos generado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Obtener un índice de concentración de 5.9% consultas subsecuentes por cada una de primera vez.</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una ocupación hospitalaria de 85.6% con 40 camas habilitada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un 89.0% de sesiones de rehabilitación realizadas respecto las programada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un 85.0% de los ingresos hospitalarios programado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Realizar un promedio de 4,941 estudios de imagenología (TAC,RM y PET</w:t>
      </w:r>
    </w:p>
    <w:p>
      <w:pPr>
        <w:pStyle w:val="Normal"/>
        <w:numPr>
          <w:ilvl w:val="0"/>
          <w:numId w:val="6"/>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tener una tasa de infecciones nosocomiales del 6.0%</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80.0% de expedientes clínicos revisados aprobado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57.0% de cirugías de corta estancia</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el 99.2% de recetas surtidas de forma completa.</w:t>
      </w:r>
    </w:p>
    <w:p>
      <w:pPr>
        <w:pStyle w:val="Normal"/>
        <w:numPr>
          <w:ilvl w:val="0"/>
          <w:numId w:val="6"/>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canzar 485.6 consultas por médico adscrito en consulta</w:t>
      </w:r>
    </w:p>
    <w:p>
      <w:pPr>
        <w:pStyle w:val="Normal"/>
        <w:numPr>
          <w:ilvl w:val="0"/>
          <w:numId w:val="6"/>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alizar un promedio un total de 132,186 estudios de laboratorio </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el 95.8% de eficacia en la captación de participantes en cursos de educación continua</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100.0% de eficacia en la impartición de cursos de educación continua.</w:t>
      </w:r>
    </w:p>
    <w:p>
      <w:pPr>
        <w:pStyle w:val="Normal"/>
        <w:numPr>
          <w:ilvl w:val="0"/>
          <w:numId w:val="6"/>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una calificación de 9.0 en la percepción sobre la calidad de educación continua</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95.0% de</w:t>
      </w:r>
      <w:r>
        <w:rPr>
          <w:rFonts w:cs="Soberana Sans Light" w:ascii="Soberana Sans Light" w:hAnsi="Soberana Sans Light"/>
          <w:sz w:val="18"/>
          <w:szCs w:val="18"/>
        </w:rPr>
        <w:t xml:space="preserve"> </w:t>
      </w:r>
      <w:r>
        <w:rPr>
          <w:rFonts w:cs="Arial" w:ascii="Soberana Sans Light" w:hAnsi="Soberana Sans Light"/>
          <w:sz w:val="18"/>
          <w:szCs w:val="18"/>
        </w:rPr>
        <w:t>porcentaje de profesionales que concluyeron cursos de educación continua</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el 100.0% de</w:t>
      </w:r>
      <w:r>
        <w:rPr>
          <w:rFonts w:cs="Soberana Sans Light" w:ascii="Soberana Sans Light" w:hAnsi="Soberana Sans Light"/>
          <w:sz w:val="18"/>
          <w:szCs w:val="18"/>
        </w:rPr>
        <w:t xml:space="preserve"> </w:t>
      </w:r>
      <w:r>
        <w:rPr>
          <w:rFonts w:cs="Arial" w:ascii="Soberana Sans Light" w:hAnsi="Soberana Sans Light"/>
          <w:sz w:val="18"/>
          <w:szCs w:val="18"/>
        </w:rPr>
        <w:t>eficacia en la impartición de programas de formación de posgrado  clínico</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el 100.0% de eficacia en la impartición de cursos de educación continua</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que el 20.0% del total de artículos publicados correspondan a revistas internacionales de los grupos III, IV y V.</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que un 50.0% de los proyectos en proceso, sean finalizados en el periodo.</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el 100.0% de ocupación de plazas de investigador.</w:t>
      </w:r>
    </w:p>
    <w:p>
      <w:pPr>
        <w:pStyle w:val="Normal"/>
        <w:tabs>
          <w:tab w:val="clear" w:pos="709"/>
          <w:tab w:val="left" w:pos="360" w:leader="none"/>
        </w:tabs>
        <w:suppressAutoHyphens w:val="true"/>
        <w:spacing w:lineRule="exact" w:line="250" w:before="80" w:after="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4, se realizaron diversas actividades que permitieron el cumplimiento de los objetivos y metas institucionales como:</w:t>
      </w:r>
    </w:p>
    <w:p>
      <w:pPr>
        <w:pStyle w:val="Normal"/>
        <w:numPr>
          <w:ilvl w:val="0"/>
          <w:numId w:val="13"/>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1,639 egresos hospitalarios por mejoría alcanzados y 1,802 egresos totales generados.</w:t>
      </w:r>
    </w:p>
    <w:p>
      <w:pPr>
        <w:pStyle w:val="Normal"/>
        <w:numPr>
          <w:ilvl w:val="0"/>
          <w:numId w:val="13"/>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15,749 consultas subsecuentes otorgadas.</w:t>
      </w:r>
    </w:p>
    <w:p>
      <w:pPr>
        <w:pStyle w:val="Normal"/>
        <w:numPr>
          <w:ilvl w:val="0"/>
          <w:numId w:val="13"/>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3,178 consultas de primera vez otorgadas.</w:t>
      </w:r>
    </w:p>
    <w:p>
      <w:pPr>
        <w:pStyle w:val="Normal"/>
        <w:numPr>
          <w:ilvl w:val="0"/>
          <w:numId w:val="13"/>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76.6 % de ocupación hospitalaria, resultado de 11,957 días paciente y 15,670 días cama, disponibles.</w:t>
      </w:r>
    </w:p>
    <w:p>
      <w:pPr>
        <w:pStyle w:val="Normal"/>
        <w:numPr>
          <w:ilvl w:val="0"/>
          <w:numId w:val="13"/>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82.9% de ingresos hospitalarios programados, es decir 1,487 de 1,793 ingresos totales.</w:t>
      </w:r>
    </w:p>
    <w:p>
      <w:pPr>
        <w:pStyle w:val="Normal"/>
        <w:numPr>
          <w:ilvl w:val="0"/>
          <w:numId w:val="13"/>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89.0% de sesiones de rehabilitación realizadas, es decir 2,501 sesiones.</w:t>
      </w:r>
    </w:p>
    <w:p>
      <w:pPr>
        <w:pStyle w:val="Normal"/>
        <w:numPr>
          <w:ilvl w:val="0"/>
          <w:numId w:val="13"/>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12 personas de la salud inscritos en cursos de educación continua de los cuales 907 recibieron constancia de terminación del programa de educación continua que representa el 99.5%</w:t>
      </w:r>
    </w:p>
    <w:p>
      <w:pPr>
        <w:pStyle w:val="Normal"/>
        <w:numPr>
          <w:ilvl w:val="0"/>
          <w:numId w:val="13"/>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100.0 % de los 12 cursos de educación continua programados.</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S DE  ACCIÓN ESPECÍFICO </w:t>
      </w:r>
    </w:p>
    <w:p>
      <w:pPr>
        <w:pStyle w:val="Heading"/>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stigación en Salud</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Se plantea como objetivo principal mejorar cualitativa y cuantitativamente la investigación en salud que se realiza en México hasta que alcance un nivel de excelencia mediante un abordaje inter y transdisciplinario descentralizado e interinstitucional con un enfoque de colaboración sectorial que comprenda la participación de instituciones públicas y privadas incluyendo una vinculación entre la academia y la industria para favorecer el desarrollo científico y tecnológico en el área de la salud, por lo que Hospital Regional de Alta Especialidad de Ciudad Victoria realizó una vinculación con los objetivos del mismo como son:</w:t>
      </w:r>
    </w:p>
    <w:p>
      <w:pPr>
        <w:pStyle w:val="Normal"/>
        <w:widowControl w:val="false"/>
        <w:numPr>
          <w:ilvl w:val="0"/>
          <w:numId w:val="22"/>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mpulsar la investigación científica que mejore la salud y el bienestar de la población.</w:t>
      </w:r>
    </w:p>
    <w:p>
      <w:pPr>
        <w:pStyle w:val="Normal"/>
        <w:widowControl w:val="false"/>
        <w:numPr>
          <w:ilvl w:val="0"/>
          <w:numId w:val="22"/>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Fortalecer los programas de formación y desarrollo de recursos humanos para la investigación y el desarrollo tecnológico en salud.</w:t>
      </w:r>
    </w:p>
    <w:p>
      <w:pPr>
        <w:pStyle w:val="Normal"/>
        <w:widowControl w:val="false"/>
        <w:numPr>
          <w:ilvl w:val="0"/>
          <w:numId w:val="22"/>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crementar la difusión de la producción científica nacional en salud.</w:t>
      </w:r>
    </w:p>
    <w:p>
      <w:pPr>
        <w:pStyle w:val="Normal"/>
        <w:widowControl w:val="false"/>
        <w:numPr>
          <w:ilvl w:val="0"/>
          <w:numId w:val="22"/>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unque debemos denotar que dada la naturaleza cambiante de los problemas de salud y como consecuencia de las estrategias para prevenirlos y resolverlos, los programas de promoción de la salud requieren bases sólidas de conocimiento, así como de estrategias bien definidas para estimular, orientar y asimilar la investigación que habrán de generarlos, por lo que se procedió a identificar las fortalezas, debilidades y oportunidades para que el Hospital se convierta en un generador de conocimientos a fin de sustentar las políticas y acciones apropiadas para ello.</w:t>
      </w:r>
    </w:p>
    <w:p>
      <w:pPr>
        <w:pStyle w:val="Heading"/>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cina de Alta Especialidad</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alta especialidad constituye una oportunidad de desarrollo más claro al incorporar precozmente las innovaciones y los avances tecnológicos a favor de la salud de los mexicanos al extender los beneficios de la investigación y de las estrategias probadas de diseminar al personal con alto nivel educativo en el área de salud formando especialistas que en su conjunto necesita, armonizando ofertas en todo el sistema de salud, vinculando las acciones realizadas en el  hospital entre las cuales denotan:</w:t>
      </w:r>
    </w:p>
    <w:p>
      <w:pPr>
        <w:pStyle w:val="Normal"/>
        <w:widowControl w:val="false"/>
        <w:numPr>
          <w:ilvl w:val="0"/>
          <w:numId w:val="8"/>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tinuar con un modelo de organización  y de operación innovador en el hospital buscando la eficiencia en la gestión hospitalaria.</w:t>
      </w:r>
    </w:p>
    <w:p>
      <w:pPr>
        <w:pStyle w:val="Normal"/>
        <w:widowControl w:val="false"/>
        <w:numPr>
          <w:ilvl w:val="0"/>
          <w:numId w:val="8"/>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strumentar un sistema de información en salud confiable, que permita la aplicación de metodologías enfocadas en el procesamiento de datos, el uso de mecanismos de comunicación modernos y de tecnologías de información actuales.</w:t>
      </w:r>
    </w:p>
    <w:p>
      <w:pPr>
        <w:pStyle w:val="Normal"/>
        <w:widowControl w:val="false"/>
        <w:numPr>
          <w:ilvl w:val="0"/>
          <w:numId w:val="8"/>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mpulsar la formación de recursos humanos especializados, considerando las proyecciones demográficas y epidemiológicas que se presenten en el país y sobre todo en la región Noreste.</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IDADES RELEVANTES PARA EL CUMPLIMIENTO DE LAS METAS ESTRATÉGICAS</w:t>
      </w:r>
    </w:p>
    <w:p>
      <w:pPr>
        <w:pStyle w:val="Normal"/>
        <w:tabs>
          <w:tab w:val="clear" w:pos="709"/>
          <w:tab w:val="left" w:pos="360"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alizaron actividades que propiciaron el cumplimiento de los objetivos y metas estratégicas como:</w:t>
      </w:r>
    </w:p>
    <w:p>
      <w:pPr>
        <w:pStyle w:val="Normal"/>
        <w:numPr>
          <w:ilvl w:val="0"/>
          <w:numId w:val="14"/>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surtió el 100% de las recetas de forma completa de un total de 20,491</w:t>
      </w:r>
    </w:p>
    <w:p>
      <w:pPr>
        <w:pStyle w:val="Normal"/>
        <w:numPr>
          <w:ilvl w:val="0"/>
          <w:numId w:val="14"/>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El 69.10% de los 1m 149 expedientes clínicos revisados, cumplen con la NOM 168</w:t>
      </w:r>
    </w:p>
    <w:p>
      <w:pPr>
        <w:pStyle w:val="Normal"/>
        <w:numPr>
          <w:ilvl w:val="0"/>
          <w:numId w:val="14"/>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logró una tasa de infección nosocomial de 4.50% menor al a programada de 6.0%</w:t>
      </w:r>
    </w:p>
    <w:p>
      <w:pPr>
        <w:pStyle w:val="Normal"/>
        <w:numPr>
          <w:ilvl w:val="0"/>
          <w:numId w:val="14"/>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mpartieron 12 cursos de educación continua.</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IDADES DESTACABLES</w:t>
      </w:r>
    </w:p>
    <w:p>
      <w:pPr>
        <w:pStyle w:val="Heading"/>
        <w:numPr>
          <w:ilvl w:val="0"/>
          <w:numId w:val="19"/>
        </w:numPr>
        <w:spacing w:lineRule="exact" w:line="250" w:before="80" w:after="0"/>
        <w:ind w:left="714"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Atención Médica  </w:t>
      </w:r>
    </w:p>
    <w:p>
      <w:pPr>
        <w:pStyle w:val="Normal"/>
        <w:widowControl w:val="false"/>
        <w:numPr>
          <w:ilvl w:val="0"/>
          <w:numId w:val="10"/>
        </w:numPr>
        <w:autoSpaceDE w:val="false"/>
        <w:spacing w:lineRule="exact" w:line="250" w:before="80" w:after="0"/>
        <w:ind w:left="714" w:hanging="357"/>
        <w:jc w:val="both"/>
        <w:rPr/>
      </w:pPr>
      <w:r>
        <w:rPr>
          <w:rFonts w:cs="Arial" w:ascii="Soberana Sans Light" w:hAnsi="Soberana Sans Light"/>
          <w:bCs/>
          <w:sz w:val="18"/>
          <w:szCs w:val="18"/>
        </w:rPr>
        <w:t>El promedio de consulta por cada médico adscrito al área de consulta externa (Primera vez, subsecuente y preconsulta es de 395.4 consultas al año, en el periodo 2014 se otorgaron 23,700 consultas totales incluyendo las consultas de urgencia, un 18.6% más con respecto al año anterior, la consulta subsecuentes se incrementó en un 8.0% , se programó tener 5.9 consultas subsecuentes por cada una de primera vez, sin embargo esta cifras se obtuvo en 4.9 consultas lo cual indica que las patologías de los pacientes fueron atendidas en menor tiempo de lo programado, es de resaltar que dentro de las diez principales casusas de consulta externa se encuentran la supervisión de embarazó de alto riesgo, hipertensión esencial, insuficiencia renal, diabetes, catarata entre otras y estas a su vez están dentro de las especialidades con mayor número de consultas.</w:t>
      </w:r>
    </w:p>
    <w:p>
      <w:pPr>
        <w:pStyle w:val="Normal"/>
        <w:widowControl w:val="false"/>
        <w:numPr>
          <w:ilvl w:val="0"/>
          <w:numId w:val="10"/>
        </w:numPr>
        <w:autoSpaceDE w:val="false"/>
        <w:spacing w:lineRule="exact" w:line="250" w:before="80" w:after="0"/>
        <w:ind w:left="714" w:hanging="357"/>
        <w:jc w:val="both"/>
        <w:rPr/>
      </w:pPr>
      <w:r>
        <w:rPr>
          <w:rFonts w:cs="Arial" w:ascii="Soberana Sans Light" w:hAnsi="Soberana Sans Light"/>
          <w:bCs/>
          <w:sz w:val="18"/>
          <w:szCs w:val="18"/>
        </w:rPr>
        <w:t>Por otra parte el número de consultas de primera vez tuvo un incremento del 34%, la razón principal  es que el hospital ha desarrollado diferentes estrategias para la captación de pacientes como la firma de convenios de subrogación de servicios con otras Instituciones de Salud</w:t>
      </w:r>
    </w:p>
    <w:p>
      <w:pPr>
        <w:pStyle w:val="Normal"/>
        <w:widowControl w:val="false"/>
        <w:numPr>
          <w:ilvl w:val="0"/>
          <w:numId w:val="10"/>
        </w:numPr>
        <w:autoSpaceDE w:val="false"/>
        <w:spacing w:lineRule="exact" w:line="250" w:before="80" w:after="0"/>
        <w:ind w:left="714" w:hanging="357"/>
        <w:jc w:val="both"/>
        <w:rPr>
          <w:rFonts w:ascii="Soberana Sans Light" w:hAnsi="Soberana Sans Light" w:cs="Arial"/>
          <w:bCs/>
          <w:sz w:val="18"/>
          <w:szCs w:val="18"/>
        </w:rPr>
      </w:pPr>
      <w:r>
        <w:rPr>
          <w:rFonts w:cs="Arial" w:ascii="Soberana Sans Light" w:hAnsi="Soberana Sans Light"/>
          <w:bCs/>
          <w:sz w:val="18"/>
          <w:szCs w:val="18"/>
        </w:rPr>
        <w:t>En las siguientes tablas se presentan los resultados obtenidos en las consultas.</w:t>
      </w:r>
    </w:p>
    <w:p>
      <w:pPr>
        <w:pStyle w:val="Normal"/>
        <w:widowControl w:val="false"/>
        <w:autoSpaceDE w:val="false"/>
        <w:spacing w:lineRule="exact" w:line="250" w:before="192" w:after="0"/>
        <w:jc w:val="both"/>
        <w:rPr>
          <w:rFonts w:ascii="Soberana Sans Light" w:hAnsi="Soberana Sans Light" w:cs="Arial"/>
          <w:b/>
          <w:b/>
          <w:bCs/>
          <w:sz w:val="18"/>
          <w:szCs w:val="18"/>
        </w:rPr>
      </w:pPr>
      <w:r>
        <w:rPr>
          <w:rFonts w:cs="Arial" w:ascii="Soberana Sans Light" w:hAnsi="Soberana Sans Light"/>
          <w:b/>
          <w:bCs/>
          <w:sz w:val="18"/>
          <w:szCs w:val="18"/>
        </w:rPr>
      </w:r>
    </w:p>
    <w:tbl>
      <w:tblPr>
        <w:tblW w:w="7652" w:type="dxa"/>
        <w:jc w:val="center"/>
        <w:tblInd w:w="0" w:type="dxa"/>
        <w:tblLayout w:type="fixed"/>
        <w:tblCellMar>
          <w:top w:w="0" w:type="dxa"/>
          <w:left w:w="70" w:type="dxa"/>
          <w:bottom w:w="0" w:type="dxa"/>
          <w:right w:w="70" w:type="dxa"/>
        </w:tblCellMar>
      </w:tblPr>
      <w:tblGrid>
        <w:gridCol w:w="2600"/>
        <w:gridCol w:w="1634"/>
        <w:gridCol w:w="1634"/>
        <w:gridCol w:w="1784"/>
      </w:tblGrid>
      <w:tr>
        <w:trPr>
          <w:trHeight w:val="806" w:hRule="atLeast"/>
        </w:trPr>
        <w:tc>
          <w:tcPr>
            <w:tcW w:w="2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IPO DE CONSULTA</w:t>
            </w:r>
          </w:p>
        </w:tc>
        <w:tc>
          <w:tcPr>
            <w:tcW w:w="1634" w:type="dxa"/>
            <w:tcBorders>
              <w:top w:val="single" w:sz="4" w:space="0" w:color="000000"/>
              <w:bottom w:val="single" w:sz="4" w:space="0" w:color="000000"/>
              <w:right w:val="single" w:sz="4" w:space="0" w:color="000000"/>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ULTADO  2013</w:t>
            </w:r>
          </w:p>
        </w:tc>
        <w:tc>
          <w:tcPr>
            <w:tcW w:w="1634" w:type="dxa"/>
            <w:tcBorders>
              <w:top w:val="single" w:sz="4" w:space="0" w:color="000000"/>
              <w:bottom w:val="single" w:sz="4" w:space="0" w:color="000000"/>
              <w:right w:val="single" w:sz="4" w:space="0" w:color="000000"/>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ULTADO  2014</w:t>
            </w:r>
          </w:p>
        </w:tc>
        <w:tc>
          <w:tcPr>
            <w:tcW w:w="1784" w:type="dxa"/>
            <w:tcBorders>
              <w:top w:val="single" w:sz="4" w:space="0" w:color="000000"/>
              <w:bottom w:val="single" w:sz="4" w:space="0" w:color="000000"/>
              <w:right w:val="single" w:sz="4" w:space="0" w:color="000000"/>
            </w:tcBorders>
            <w:shd w:fill="00B050" w:val="clear"/>
            <w:vAlign w:val="center"/>
          </w:tcPr>
          <w:p>
            <w:pPr>
              <w:pStyle w:val="Normal"/>
              <w:widowControl w:val="false"/>
              <w:autoSpaceDE w:val="false"/>
              <w:spacing w:lineRule="exact" w:line="250" w:before="192"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 INCREMENTO   2013 VS 2014</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192" w:after="0"/>
              <w:jc w:val="both"/>
              <w:rPr>
                <w:rFonts w:ascii="Soberana Sans Light" w:hAnsi="Soberana Sans Light" w:cs="Arial"/>
                <w:b/>
                <w:b/>
                <w:bCs/>
                <w:sz w:val="15"/>
                <w:szCs w:val="15"/>
              </w:rPr>
            </w:pPr>
            <w:r>
              <w:rPr>
                <w:rFonts w:cs="Arial" w:ascii="Soberana Sans Light" w:hAnsi="Soberana Sans Light"/>
                <w:b/>
                <w:bCs/>
                <w:sz w:val="15"/>
                <w:szCs w:val="15"/>
              </w:rPr>
              <w:t>SUBSECUENTE</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14,605</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15,749</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8</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192" w:after="0"/>
              <w:jc w:val="both"/>
              <w:rPr>
                <w:rFonts w:ascii="Soberana Sans Light" w:hAnsi="Soberana Sans Light" w:cs="Arial"/>
                <w:b/>
                <w:b/>
                <w:bCs/>
                <w:sz w:val="15"/>
                <w:szCs w:val="15"/>
              </w:rPr>
            </w:pPr>
            <w:r>
              <w:rPr>
                <w:rFonts w:cs="Arial" w:ascii="Soberana Sans Light" w:hAnsi="Soberana Sans Light"/>
                <w:b/>
                <w:bCs/>
                <w:sz w:val="15"/>
                <w:szCs w:val="15"/>
              </w:rPr>
              <w:t>PRIMERA VEZ</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2,372</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3,178</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34</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192" w:after="0"/>
              <w:jc w:val="both"/>
              <w:rPr>
                <w:rFonts w:ascii="Soberana Sans Light" w:hAnsi="Soberana Sans Light" w:cs="Arial"/>
                <w:b/>
                <w:b/>
                <w:bCs/>
                <w:sz w:val="15"/>
                <w:szCs w:val="15"/>
              </w:rPr>
            </w:pPr>
            <w:r>
              <w:rPr>
                <w:rFonts w:cs="Arial" w:ascii="Soberana Sans Light" w:hAnsi="Soberana Sans Light"/>
                <w:b/>
                <w:bCs/>
                <w:sz w:val="15"/>
                <w:szCs w:val="15"/>
              </w:rPr>
              <w:t>PRECONSULTA</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749</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2,823</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277</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192" w:after="0"/>
              <w:jc w:val="both"/>
              <w:rPr>
                <w:rFonts w:ascii="Soberana Sans Light" w:hAnsi="Soberana Sans Light" w:cs="Arial"/>
                <w:b/>
                <w:b/>
                <w:bCs/>
                <w:sz w:val="15"/>
                <w:szCs w:val="15"/>
              </w:rPr>
            </w:pPr>
            <w:r>
              <w:rPr>
                <w:rFonts w:cs="Arial" w:ascii="Soberana Sans Light" w:hAnsi="Soberana Sans Light"/>
                <w:b/>
                <w:bCs/>
                <w:sz w:val="15"/>
                <w:szCs w:val="15"/>
              </w:rPr>
              <w:t>CONSULTAS DE URGENCIA</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2,257</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1,950</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0</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192" w:after="0"/>
              <w:jc w:val="both"/>
              <w:rPr>
                <w:rFonts w:ascii="Soberana Sans Light" w:hAnsi="Soberana Sans Light" w:cs="Arial"/>
                <w:b/>
                <w:b/>
                <w:bCs/>
                <w:sz w:val="15"/>
                <w:szCs w:val="15"/>
              </w:rPr>
            </w:pPr>
            <w:r>
              <w:rPr>
                <w:rFonts w:cs="Arial" w:ascii="Soberana Sans Light" w:hAnsi="Soberana Sans Light"/>
                <w:b/>
                <w:bCs/>
                <w:sz w:val="15"/>
                <w:szCs w:val="15"/>
              </w:rPr>
              <w:t>TOTAL DE CONSULTAS</w:t>
            </w:r>
          </w:p>
        </w:tc>
        <w:tc>
          <w:tcPr>
            <w:tcW w:w="1634" w:type="dxa"/>
            <w:tcBorders>
              <w:bottom w:val="single" w:sz="4" w:space="0" w:color="000000"/>
              <w:right w:val="single" w:sz="4" w:space="0" w:color="000000"/>
            </w:tcBorders>
            <w:shd w:fill="FFFFFF" w:val="clear"/>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19,983</w:t>
            </w:r>
          </w:p>
        </w:tc>
        <w:tc>
          <w:tcPr>
            <w:tcW w:w="1634" w:type="dxa"/>
            <w:tcBorders>
              <w:bottom w:val="single" w:sz="4" w:space="0" w:color="000000"/>
              <w:right w:val="single" w:sz="4" w:space="0" w:color="000000"/>
            </w:tcBorders>
            <w:shd w:fill="FFFFFF" w:val="clear"/>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23,700</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192" w:after="0"/>
              <w:jc w:val="right"/>
              <w:rPr>
                <w:rFonts w:ascii="Soberana Sans Light" w:hAnsi="Soberana Sans Light" w:cs="Arial"/>
                <w:b/>
                <w:b/>
                <w:bCs/>
                <w:sz w:val="15"/>
                <w:szCs w:val="15"/>
              </w:rPr>
            </w:pPr>
            <w:r>
              <w:rPr>
                <w:rFonts w:cs="Arial" w:ascii="Soberana Sans Light" w:hAnsi="Soberana Sans Light"/>
                <w:b/>
                <w:bCs/>
                <w:sz w:val="15"/>
                <w:szCs w:val="15"/>
              </w:rPr>
              <w:t>18.6</w:t>
            </w:r>
          </w:p>
        </w:tc>
      </w:tr>
    </w:tbl>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5"/>
        </w:numPr>
        <w:spacing w:lineRule="exact" w:line="250" w:before="80" w:after="0"/>
        <w:jc w:val="both"/>
        <w:rPr/>
      </w:pPr>
      <w:r>
        <w:rPr>
          <w:rFonts w:cs="Soberana Sans Light" w:ascii="Soberana Sans Light" w:hAnsi="Soberana Sans Light"/>
          <w:sz w:val="18"/>
          <w:szCs w:val="18"/>
        </w:rPr>
        <w:t xml:space="preserve">Durante el periodo 2014 el número de camas habilitadas fue de 40 del total de 94 camas censables, esta cifra fue superior en 10 en comparación al año 2013; el crecimiento ha sido gradual en la apertura de camas censables tomando en cuenta la ocupación hospitalaria y el personal necesario para poder atender a los pacientes en todos los turnos, en el periodo informado se logró una ocupación hospitalaria del 76.3% con base en 40 camas, si se toma en cuenta la capacidad total de camas censables, entonces, la ocupación en el 2013 es 32.4%. </w:t>
      </w:r>
    </w:p>
    <w:p>
      <w:pPr>
        <w:pStyle w:val="Normal"/>
        <w:numPr>
          <w:ilvl w:val="0"/>
          <w:numId w:val="15"/>
        </w:numPr>
        <w:spacing w:lineRule="exact" w:line="250" w:before="80" w:after="0"/>
        <w:jc w:val="both"/>
        <w:rPr/>
      </w:pPr>
      <w:r>
        <w:rPr>
          <w:rFonts w:cs="Soberana Sans Light" w:ascii="Soberana Sans Light" w:hAnsi="Soberana Sans Light"/>
          <w:sz w:val="18"/>
          <w:szCs w:val="18"/>
        </w:rPr>
        <w:t>La ocupación hospitalaria del 2013  fue de 29.15% y para el ejercicio de 2014 fue de 32.4% tomando la totalidad de 94 camas, lo que representa un incremento del 11.14%  respecto al año anterior, la variación es debido a que existió una mayor referencia de pacientes y un mayor número de días estancia.</w:t>
      </w:r>
    </w:p>
    <w:p>
      <w:pPr>
        <w:pStyle w:val="Prrafodelista"/>
        <w:numPr>
          <w:ilvl w:val="0"/>
          <w:numId w:val="15"/>
        </w:numPr>
        <w:spacing w:lineRule="exact" w:line="250" w:before="80" w:after="0"/>
        <w:contextualSpacing w:val="false"/>
        <w:jc w:val="both"/>
        <w:rPr/>
      </w:pPr>
      <w:r>
        <w:rPr>
          <w:rFonts w:cs="Soberana Sans Light" w:ascii="Soberana Sans Light" w:hAnsi="Soberana Sans Light"/>
          <w:sz w:val="18"/>
          <w:szCs w:val="18"/>
        </w:rPr>
        <w:t>Durante 2014, el promedio de días estancia, pasó de 6.7 a 6.6 días con respecto al ejercicio anterior, hubo mayor rotación de camas.</w:t>
      </w:r>
    </w:p>
    <w:p>
      <w:pPr>
        <w:pStyle w:val="Prrafodelista"/>
        <w:numPr>
          <w:ilvl w:val="0"/>
          <w:numId w:val="4"/>
        </w:numPr>
        <w:spacing w:lineRule="exact" w:line="250" w:before="80" w:after="0"/>
        <w:contextualSpacing w:val="false"/>
        <w:jc w:val="both"/>
        <w:rPr/>
      </w:pPr>
      <w:r>
        <w:rPr>
          <w:rFonts w:cs="Soberana Sans Light" w:ascii="Soberana Sans Light" w:hAnsi="Soberana Sans Light"/>
          <w:sz w:val="18"/>
          <w:szCs w:val="18"/>
        </w:rPr>
        <w:t>El Hospital para el  2014  programó una meta del 85.0% de ocupación hospitalaria, alcanzando al cierre del ejercicio el 76.3% lo que representa</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el 89.7% de alcance  en relación al compromiso original. </w:t>
      </w:r>
    </w:p>
    <w:p>
      <w:pPr>
        <w:pStyle w:val="Normal"/>
        <w:numPr>
          <w:ilvl w:val="0"/>
          <w:numId w:val="4"/>
        </w:numPr>
        <w:autoSpaceDE w:val="false"/>
        <w:spacing w:lineRule="exact" w:line="250" w:before="80" w:after="0"/>
        <w:jc w:val="both"/>
        <w:rPr/>
      </w:pPr>
      <w:r>
        <w:rPr>
          <w:rFonts w:cs="Soberana Sans Light" w:ascii="Soberana Sans Light" w:hAnsi="Soberana Sans Light"/>
          <w:sz w:val="18"/>
          <w:szCs w:val="18"/>
        </w:rPr>
        <w:t>En urgencias se ofrecieron 1,950 atenciones y requirieron internamiento 931 lo que representa el 51.92% del total de ingresos.</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firma de convenios con otras instituciones a través de la referencia de pacientes permitió que realizara la programación de los ingresos y que estos se cumplieran.</w:t>
      </w:r>
    </w:p>
    <w:p>
      <w:pPr>
        <w:pStyle w:val="Normal"/>
        <w:numPr>
          <w:ilvl w:val="0"/>
          <w:numId w:val="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atendió en el área de hospitalización un mayor número de pacientes con padecimientos crónicos degenerativos que requirieron de atención de alta especialidad, la cual fue brindada con la más alta calidad, sin embargo hubo un incremento en la tasa de infecciones nosocomiales en comparación del año anterior que fue de 3.5 y paso a 4.5 en el 2014, así mismo se estableció una meta del 6.0 en la Matriz de Indicadores para Resultados. Estos resultados se lograron poniendo énfasis en la campaña del lavado de manos, así  como en el control y monitoreo de la prevención de las infecciones que lleva a cabo el Comité de Infecciones Nosocomiales.</w:t>
      </w:r>
    </w:p>
    <w:p>
      <w:pPr>
        <w:pStyle w:val="Normal"/>
        <w:numPr>
          <w:ilvl w:val="0"/>
          <w:numId w:val="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ogramó originalmente alcanzar el 93.0% de egresos por mejoría, obteniendo al cierre del ejercicio el 91.0%,  se alcanzaron 1,639 egresos por mejoría de los 2,018 egresos por mejoría programados, lo que significó un cumplimiento de la meta del 81.2% respecto del compromiso original y 1,802 de los 2,170 egresos totales lo que representa el 83.0%</w:t>
      </w:r>
    </w:p>
    <w:p>
      <w:pPr>
        <w:pStyle w:val="Normal"/>
        <w:numPr>
          <w:ilvl w:val="0"/>
          <w:numId w:val="4"/>
        </w:numPr>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La tasa de mortalidad  bruta corresponde a 5.1 y la ajustada a 3.0 en el 2014</w:t>
      </w:r>
    </w:p>
    <w:p>
      <w:pPr>
        <w:pStyle w:val="Normal"/>
        <w:numPr>
          <w:ilvl w:val="0"/>
          <w:numId w:val="4"/>
        </w:numPr>
        <w:spacing w:lineRule="exact" w:line="250" w:before="80" w:after="0"/>
        <w:jc w:val="both"/>
        <w:rPr/>
      </w:pPr>
      <w:r>
        <w:rPr>
          <w:rFonts w:cs="Soberana Sans Light" w:ascii="Soberana Sans Light" w:hAnsi="Soberana Sans Light"/>
          <w:sz w:val="18"/>
          <w:szCs w:val="18"/>
        </w:rPr>
        <w:t xml:space="preserve">Se realizaron 1,705 cirugías, el 10.0% más que en 2013. El número de cirugías ambulatoria fue de 679 y de cirugías hospitalarias de 1,026, lo que llevó a incrementar la ocupación hospitalaria. De los procedimientos quirúrgicos destacan 6 trasplantes de riñón. </w:t>
      </w:r>
    </w:p>
    <w:p>
      <w:pPr>
        <w:pStyle w:val="Normal"/>
        <w:numPr>
          <w:ilvl w:val="0"/>
          <w:numId w:val="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durante el 2014 en  el Hospital logró fortalecer y posicionar el área de medicina nuclear y oncología trayendo un incremento en los procedimientos quirúrgicos oncológicos para después recibir su tratamiento de quimioterapia o radioterapia.</w:t>
      </w:r>
    </w:p>
    <w:p>
      <w:pPr>
        <w:pStyle w:val="Normal"/>
        <w:numPr>
          <w:ilvl w:val="0"/>
          <w:numId w:val="4"/>
        </w:numPr>
        <w:spacing w:lineRule="exact" w:line="250" w:before="80" w:after="0"/>
        <w:jc w:val="both"/>
        <w:rPr/>
      </w:pPr>
      <w:r>
        <w:rPr>
          <w:rFonts w:cs="Soberana Sans Light" w:ascii="Soberana Sans Light" w:hAnsi="Soberana Sans Light"/>
          <w:sz w:val="18"/>
          <w:szCs w:val="18"/>
        </w:rPr>
        <w:t>El número nacimientos en el periodo fue de 235 de los cuales 13 fueron por parto 195 por cesárea (82.0%), 6 de ellas fueron gemelares.</w:t>
      </w:r>
    </w:p>
    <w:p>
      <w:pPr>
        <w:pStyle w:val="Normal"/>
        <w:numPr>
          <w:ilvl w:val="0"/>
          <w:numId w:val="4"/>
        </w:numPr>
        <w:spacing w:lineRule="exact" w:line="250" w:before="80" w:after="0"/>
        <w:jc w:val="both"/>
        <w:rPr/>
      </w:pPr>
      <w:r>
        <w:rPr>
          <w:rFonts w:cs="Soberana Sans Light" w:ascii="Soberana Sans Light" w:hAnsi="Soberana Sans Light"/>
          <w:sz w:val="18"/>
          <w:szCs w:val="18"/>
        </w:rPr>
        <w:t xml:space="preserve">En el periodo 2014, se realizaron un total de 15,555 estudios de imagenología, un 49.9% más respecto al año 2013. </w:t>
      </w:r>
    </w:p>
    <w:p>
      <w:pPr>
        <w:pStyle w:val="Normal"/>
        <w:numPr>
          <w:ilvl w:val="0"/>
          <w:numId w:val="4"/>
        </w:numPr>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En el periodo que se informa se logró la acreditación de: Cáncer Cérvico Uterino, Cáncer de mama, Cáncer testicular, Cáncer de próstata, Infarto Agudo al Miocardio, Cuidados intensivo neonatales (17 patologías quirúrgicas) y Seguro Médico Siglo XXI (para menores de 5 años, 140 patologías)</w:t>
      </w:r>
    </w:p>
    <w:p>
      <w:pPr>
        <w:pStyle w:val="Heading"/>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stigación</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propósito de fomentar y consolidar las actividades de investigación en el Hospital Regional de Alta Especialidad de Ciudad Victoria (HRAEV), la Dirección General apoyó la participación de la institución en varias convocatorias nacionales y regionales del  Consejo Nacional de Ciencia y Tecnología (CONACYT) como se describe a continuación.</w:t>
      </w:r>
    </w:p>
    <w:p>
      <w:pPr>
        <w:pStyle w:val="Normal"/>
        <w:numPr>
          <w:ilvl w:val="0"/>
          <w:numId w:val="7"/>
        </w:numPr>
        <w:spacing w:lineRule="exact" w:line="250" w:before="80" w:after="0"/>
        <w:jc w:val="both"/>
        <w:rPr/>
      </w:pPr>
      <w:r>
        <w:rPr>
          <w:rFonts w:cs="Soberana Sans Light" w:ascii="Soberana Sans Light" w:hAnsi="Soberana Sans Light"/>
          <w:sz w:val="18"/>
          <w:szCs w:val="18"/>
        </w:rPr>
        <w:t>Se participó en la Convocatoria de apoyo al fortalecimiento y desarrollo de la Infraestructura Científica y Tecnológica 2014, en la que el proyecto presentado por la Dra. Araní Casillas Ramírez, Subdirectora de Enseñanza e Investigación e Investigadora en Ciencias Médicas D del Sistema Institucional de Investigadores de la Secretaría de Salud (SII-SS), titulado "Equipamiento para el inicio de la realización de pruebas de biología molecular que se emplearán para investigación y diagnóstico en el HRAEV centro de referencia para Tamaulipas, Veracruz e Hidalgo", resultó aprobado para financiamiento con 3,075,8 miles de pesos, con lo cual se espera impulsar ampliamente la realización de actividades investigación entre el personal adscrito al hospital y elevar la calidad de los productos científicos que se generen. Actualmente, mediante procedimiento de Licitación Pública se adquirió equipo de laboratorio destinado a tareas de investigación para realizar detección cualitativa, semi-cuantitativa y cuantitativa de la expresión génica en tiempo real; así como también equipo para realizar detección cualitativa de la expresión de proteínas y cuantificación de la concentración de proteínas. El equipo es el siguiente:</w:t>
      </w:r>
    </w:p>
    <w:p>
      <w:pPr>
        <w:pStyle w:val="Prrafodelista"/>
        <w:spacing w:lineRule="exact" w:line="250" w:before="80" w:after="0"/>
        <w:contextualSpacing w:val="false"/>
        <w:jc w:val="both"/>
        <w:rPr/>
      </w:pPr>
      <w:r>
        <w:rPr>
          <w:rFonts w:cs="Soberana Sans Light" w:ascii="Soberana Sans Light" w:hAnsi="Soberana Sans Light"/>
          <w:sz w:val="18"/>
          <w:szCs w:val="18"/>
        </w:rPr>
        <w:t>- Termociclador en tiempo real.</w:t>
      </w:r>
    </w:p>
    <w:p>
      <w:pPr>
        <w:pStyle w:val="Prrafodelista"/>
        <w:spacing w:lineRule="exact" w:line="250" w:before="80" w:after="0"/>
        <w:contextualSpacing w:val="false"/>
        <w:jc w:val="both"/>
        <w:rPr/>
      </w:pPr>
      <w:r>
        <w:rPr>
          <w:rFonts w:cs="Soberana Sans Light" w:ascii="Soberana Sans Light" w:hAnsi="Soberana Sans Light"/>
          <w:sz w:val="18"/>
          <w:szCs w:val="18"/>
        </w:rPr>
        <w:t>- Sistema documentador de membranas de western blot y geles.</w:t>
      </w:r>
    </w:p>
    <w:p>
      <w:pPr>
        <w:pStyle w:val="Prrafodelista"/>
        <w:spacing w:lineRule="exact" w:line="250" w:before="80" w:after="0"/>
        <w:contextualSpacing w:val="false"/>
        <w:jc w:val="both"/>
        <w:rPr/>
      </w:pPr>
      <w:r>
        <w:rPr>
          <w:rFonts w:cs="Soberana Sans Light" w:ascii="Soberana Sans Light" w:hAnsi="Soberana Sans Light"/>
          <w:sz w:val="18"/>
          <w:szCs w:val="18"/>
        </w:rPr>
        <w:t>- Lector de placas multimodo basado en filtros.</w:t>
      </w:r>
    </w:p>
    <w:p>
      <w:pPr>
        <w:pStyle w:val="Prrafodelista"/>
        <w:spacing w:lineRule="exact" w:line="250" w:before="80" w:after="0"/>
        <w:contextualSpacing w:val="false"/>
        <w:jc w:val="both"/>
        <w:rPr/>
      </w:pPr>
      <w:r>
        <w:rPr>
          <w:rFonts w:cs="Soberana Sans Light" w:ascii="Soberana Sans Light" w:hAnsi="Soberana Sans Light"/>
          <w:sz w:val="18"/>
          <w:szCs w:val="18"/>
        </w:rPr>
        <w:t>- Gabinete de seguridad biológica Clase II.</w:t>
      </w:r>
    </w:p>
    <w:p>
      <w:pPr>
        <w:pStyle w:val="Prrafodelista"/>
        <w:spacing w:lineRule="exact" w:line="250" w:before="80" w:after="0"/>
        <w:contextualSpacing w:val="false"/>
        <w:jc w:val="both"/>
        <w:rPr/>
      </w:pPr>
      <w:r>
        <w:rPr>
          <w:rFonts w:cs="Soberana Sans Light" w:ascii="Soberana Sans Light" w:hAnsi="Soberana Sans Light"/>
          <w:sz w:val="18"/>
          <w:szCs w:val="18"/>
        </w:rPr>
        <w:t>- Centrífuga de placas.</w:t>
      </w:r>
    </w:p>
    <w:p>
      <w:pPr>
        <w:pStyle w:val="Prrafodelista"/>
        <w:numPr>
          <w:ilvl w:val="0"/>
          <w:numId w:val="20"/>
        </w:numPr>
        <w:spacing w:lineRule="exact" w:line="250" w:before="80" w:after="0"/>
        <w:contextualSpacing w:val="false"/>
        <w:jc w:val="both"/>
        <w:rPr/>
      </w:pPr>
      <w:r>
        <w:rPr>
          <w:rFonts w:cs="Soberana Sans Light" w:ascii="Soberana Sans Light" w:hAnsi="Soberana Sans Light"/>
          <w:sz w:val="18"/>
          <w:szCs w:val="18"/>
        </w:rPr>
        <w:t>Debido al proceso de licitación, se logró un ahorro importante en los precios de estos equipos, por lo que hubo un remanente de recursos por 895.0 miles de pesos. Posteriormente el CONACYT otorgó autorización para que estos recursos fueran utilizados en adquirir el siguiente equipo complementario para la Propuesta de Infraestructura:</w:t>
      </w:r>
    </w:p>
    <w:p>
      <w:pPr>
        <w:pStyle w:val="Prrafodelista"/>
        <w:spacing w:lineRule="exact" w:line="250" w:before="80" w:after="0"/>
        <w:contextualSpacing w:val="false"/>
        <w:jc w:val="both"/>
        <w:rPr/>
      </w:pPr>
      <w:r>
        <w:rPr>
          <w:rFonts w:cs="Soberana Sans Light" w:ascii="Soberana Sans Light" w:hAnsi="Soberana Sans Light"/>
          <w:sz w:val="18"/>
          <w:szCs w:val="18"/>
        </w:rPr>
        <w:t>- Ultracongelador de -80°C</w:t>
      </w:r>
    </w:p>
    <w:p>
      <w:pPr>
        <w:pStyle w:val="Prrafodelista"/>
        <w:spacing w:lineRule="exact" w:line="250" w:before="80" w:after="0"/>
        <w:contextualSpacing w:val="false"/>
        <w:jc w:val="both"/>
        <w:rPr/>
      </w:pPr>
      <w:r>
        <w:rPr>
          <w:rFonts w:cs="Soberana Sans Light" w:ascii="Soberana Sans Light" w:hAnsi="Soberana Sans Light"/>
          <w:sz w:val="18"/>
          <w:szCs w:val="18"/>
        </w:rPr>
        <w:t>- Refrigerador para reactivos</w:t>
      </w:r>
    </w:p>
    <w:p>
      <w:pPr>
        <w:pStyle w:val="Prrafodelista"/>
        <w:spacing w:lineRule="exact" w:line="250" w:before="80" w:after="0"/>
        <w:contextualSpacing w:val="false"/>
        <w:jc w:val="both"/>
        <w:rPr/>
      </w:pPr>
      <w:r>
        <w:rPr>
          <w:rFonts w:cs="Soberana Sans Light" w:ascii="Soberana Sans Light" w:hAnsi="Soberana Sans Light"/>
          <w:sz w:val="18"/>
          <w:szCs w:val="18"/>
        </w:rPr>
        <w:t>- Microcentrífuga refrigerada</w:t>
      </w:r>
    </w:p>
    <w:p>
      <w:pPr>
        <w:pStyle w:val="Prrafodelista"/>
        <w:spacing w:lineRule="exact" w:line="250" w:before="80" w:after="0"/>
        <w:contextualSpacing w:val="false"/>
        <w:jc w:val="both"/>
        <w:rPr/>
      </w:pPr>
      <w:r>
        <w:rPr>
          <w:rFonts w:cs="Soberana Sans Light" w:ascii="Soberana Sans Light" w:hAnsi="Soberana Sans Light"/>
          <w:sz w:val="18"/>
          <w:szCs w:val="18"/>
        </w:rPr>
        <w:t>- Homogenizador de tejidos</w:t>
      </w:r>
    </w:p>
    <w:p>
      <w:pPr>
        <w:pStyle w:val="Prrafodelista"/>
        <w:spacing w:lineRule="exact" w:line="250" w:before="80" w:after="0"/>
        <w:contextualSpacing w:val="false"/>
        <w:jc w:val="both"/>
        <w:rPr/>
      </w:pPr>
      <w:r>
        <w:rPr>
          <w:rFonts w:cs="Soberana Sans Light" w:ascii="Soberana Sans Light" w:hAnsi="Soberana Sans Light"/>
          <w:sz w:val="18"/>
          <w:szCs w:val="18"/>
        </w:rPr>
        <w:t>- Termoblock</w:t>
      </w:r>
    </w:p>
    <w:p>
      <w:pPr>
        <w:pStyle w:val="Prrafodelista"/>
        <w:spacing w:lineRule="exact" w:line="250" w:before="80" w:after="0"/>
        <w:contextualSpacing w:val="false"/>
        <w:jc w:val="both"/>
        <w:rPr/>
      </w:pPr>
      <w:r>
        <w:rPr>
          <w:rFonts w:cs="Soberana Sans Light" w:ascii="Soberana Sans Light" w:hAnsi="Soberana Sans Light"/>
          <w:sz w:val="18"/>
          <w:szCs w:val="18"/>
        </w:rPr>
        <w:t>- Agitador orbital</w:t>
      </w:r>
    </w:p>
    <w:p>
      <w:pPr>
        <w:pStyle w:val="Prrafodelista"/>
        <w:spacing w:lineRule="exact" w:line="250" w:before="80" w:after="0"/>
        <w:contextualSpacing w:val="false"/>
        <w:jc w:val="both"/>
        <w:rPr/>
      </w:pPr>
      <w:r>
        <w:rPr>
          <w:rFonts w:cs="Soberana Sans Light" w:ascii="Soberana Sans Light" w:hAnsi="Soberana Sans Light"/>
          <w:sz w:val="18"/>
          <w:szCs w:val="18"/>
        </w:rPr>
        <w:t>- Juego de micropipetas</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reportado, por primera vez se obtuvieron publicaciones con participación del HRAEV en revistas indexadas internacionalmente: una de ellas en el Clinical and Investigative Medicine, indexada en el Journal Citation Report con un Factor de impacto de 1.085 y por lo tanto posicionada dentro del grupo III de la Clasificación Cualitativa de las Revistas Científicas Periódicas; y otra en el Journal of Hepatology indexada en el Journal Citation Report con un Factor de impacto de 10.401 y por lo tanto posicionada dentro del grupo VI de la Clasificación Cualitativa de las Revistas Científicas Periódicas.</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2014, se realizaron 5 publicaciones, 3 de ellas en la Revistas pertenecientes al Grupo I, y 2 más en revistas indexadas internacionalmente del Grupo III y del Grupo VI.</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2013 se publicaron 17 artículos del grupo I, la gran mayoría de ellos en la revista Evidencia Médica e Investigación en Salud. Esto fue fomentado principalmente porque el HRAEV tenía a cargo la edición de dicha revista, lo cual impulsó la publicación de trabajos realizados en el propio hospital. En 2014, se publicaron únicamente 3 artículos del grupo I pero en cambio se logran 2 publicaciones de alto impacto en revistas de circulación internacional. Por ello aunque aparentemente en cantidad hubo una disminución de la productividad en cuanto a publicaciones, por la calidad de las publicaciones producidas en 2014, el impacto científico de la institución se incrementó.</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2014, se publicaron 3 capítulos de libro.</w:t>
      </w:r>
    </w:p>
    <w:p>
      <w:pPr>
        <w:pStyle w:val="Heading"/>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señanza</w:t>
      </w:r>
    </w:p>
    <w:p>
      <w:pPr>
        <w:pStyle w:val="Normal"/>
        <w:numPr>
          <w:ilvl w:val="0"/>
          <w:numId w:val="23"/>
        </w:numPr>
        <w:spacing w:lineRule="exact" w:line="250" w:before="80" w:after="0"/>
        <w:ind w:left="714" w:hanging="357"/>
        <w:jc w:val="both"/>
        <w:rPr/>
      </w:pPr>
      <w:r>
        <w:rPr>
          <w:rFonts w:cs="Soberana Sans Light" w:ascii="Soberana Sans Light" w:hAnsi="Soberana Sans Light"/>
          <w:sz w:val="18"/>
          <w:szCs w:val="18"/>
        </w:rPr>
        <w:t>Durante el periodo 2014 se implementaron los cursos de especialidad médica para la promoción de los médicos residentes en</w:t>
      </w:r>
      <w:r>
        <w:rPr>
          <w:rFonts w:cs="Arial" w:ascii="Soberana Sans Light" w:hAnsi="Soberana Sans Light"/>
          <w:sz w:val="18"/>
          <w:szCs w:val="18"/>
        </w:rPr>
        <w:t xml:space="preserve"> </w:t>
      </w:r>
      <w:r>
        <w:rPr>
          <w:rFonts w:cs="Soberana Sans Light" w:ascii="Soberana Sans Light" w:hAnsi="Soberana Sans Light"/>
          <w:sz w:val="18"/>
          <w:szCs w:val="18"/>
        </w:rPr>
        <w:t xml:space="preserve">las 4 especialidades de pediatría, anestesiología, radiología y cirugía cerrando el ciclo académico 2013-2014 se promovió a siete residentes como R3, un total de ocho  como R2 en las cuatro especialidades mencionadas, Se llevaron a cabo clases teóricas, y ciclos clínicos de las materias de pregrado de las carreras de medicina de las universidades del Valle de México y universidad la Salle Victoria así como con las carreras de nutrición, enfermería, psicología y licenciatura en terapia física, tanto en prácticas profesionales como en servicio social cuando corresponde. </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92 sesiones generales cada martes y jueves con un total de 6,348 asistentes. </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ursos de educación continua y capacitación suman un total de 12 con 912 capacitados con un promedio de calificación 9.0 de acuerdo a las encuestas de satisfacción realizada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erminó el primer ciclo del posgrado no clínico maestría en Ciencias Médicas con la Universidad del Noreste, RVOE NS/027/10/2007 con 20 alumnos becados por la institución.  </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laboración interinstitucional se vio estimulada con la firma de los convenios de colaboración con las universidades locales y actualmente se tiene relación formal con las universidades Autónoma de Tamaulipas, Politécnica de Victoria, La Salle Victoria, del Valle de México e Instituto de Ciencias y Estudios Superiores de Tamaulipas, Universidad del Noreste.</w:t>
      </w:r>
    </w:p>
    <w:p>
      <w:pPr>
        <w:pStyle w:val="Normal"/>
        <w:numPr>
          <w:ilvl w:val="0"/>
          <w:numId w:val="23"/>
        </w:numPr>
        <w:spacing w:lineRule="exact" w:line="250" w:before="80" w:after="0"/>
        <w:jc w:val="both"/>
        <w:rPr/>
      </w:pPr>
      <w:r>
        <w:rPr>
          <w:rFonts w:cs="Soberana Sans Light" w:ascii="Soberana Sans Light" w:hAnsi="Soberana Sans Light"/>
          <w:sz w:val="18"/>
          <w:szCs w:val="18"/>
        </w:rPr>
        <w:t>En lo que respecta al cumplimiento de los indicadores del programa E010, se han logrado resultados favorables en la impartición de cursos de educación continua, percepción sobre la calidad en la impartición de los cursos, porcentaje de profesionales que concluyeron los cursos, sin embrago en el indicador eficacia en la impartición de programas de formación de postgrado clínico, no fue posible cumplir con la meta ya que solamente se iniciaron 4 de los 5 cursos programados, se está trabajando en la elaboración de un programa más de especialidad</w:t>
      </w:r>
      <w:r>
        <w:rPr>
          <w:rFonts w:cs="Arial" w:ascii="Soberana Sans Light" w:hAnsi="Soberana Sans Light"/>
          <w:sz w:val="18"/>
          <w:szCs w:val="18"/>
        </w:rPr>
        <w:t>.</w:t>
      </w:r>
    </w:p>
    <w:p>
      <w:pPr>
        <w:pStyle w:val="Heading"/>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amiento y Obra Pública</w:t>
      </w:r>
    </w:p>
    <w:p>
      <w:pPr>
        <w:pStyle w:val="Normal"/>
        <w:spacing w:lineRule="exact" w:line="250" w:before="80" w:after="0"/>
        <w:jc w:val="both"/>
        <w:rPr/>
      </w:pPr>
      <w:r>
        <w:rPr>
          <w:rFonts w:cs="Soberana Sans Light" w:ascii="Soberana Sans Light" w:hAnsi="Soberana Sans Light"/>
          <w:sz w:val="18"/>
          <w:szCs w:val="18"/>
        </w:rPr>
        <w:t>Conforme a lo aprobado en el Plan de Trabajo 2014, el Hospital Regional de Alta Especialidad de Cd. Victoria “Bicentenario 2010” no contempla proyectos de Inversión en el capítulo 6000 “Inversión y Obra Públic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Ciudad Victoria "Bicentenario 2010"</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8"/>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7:00Z</dcterms:created>
  <dc:creator>armando_godoy</dc:creator>
  <dc:description/>
  <dc:language>en-US</dc:language>
  <cp:lastModifiedBy>Raymundo Zaith Rosas Rios</cp:lastModifiedBy>
  <cp:lastPrinted>2015-01-23T14:49:00Z</cp:lastPrinted>
  <dcterms:modified xsi:type="dcterms:W3CDTF">2015-03-2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