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OSPITAL REGIONAL DE ALTA ESPECIALIDAD DE LA PENINSULA DE YUCATA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cierre del ejercicio al 31 de diciembre de 2014, la Entidad “Hospital regional de Alta Especialidad de la Península de Yucatán”, NO cuenta con Esquemas Bursátiles y de Cobertura Financiera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la Península de Yucatá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3:00Z</dcterms:created>
  <dc:creator>armando_godoy</dc:creator>
  <dc:description/>
  <cp:keywords/>
  <dc:language>en-US</dc:language>
  <cp:lastModifiedBy>Lilia Ivonne Pineda Castañeda</cp:lastModifiedBy>
  <cp:lastPrinted>2015-01-23T14:49:00Z</cp:lastPrinted>
  <dcterms:modified xsi:type="dcterms:W3CDTF">2015-03-26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