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HOSPITAL REGIONAL DE ALTA ESPECIALIDAD DE LA PENINSULA DE YUCATAN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Hemos registrados o revelado, en forma apropiada, todos los pasivos reales de la Entidad. 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inguno de los Pasivos a la fecha del balance general estaban garantizados con activos de la Entidad.</w:t>
      </w:r>
    </w:p>
    <w:p>
      <w:pPr>
        <w:pStyle w:val="Normal"/>
        <w:jc w:val="both"/>
        <w:rPr>
          <w:rFonts w:ascii="Soberana Sans Light" w:hAnsi="Soberana Sans Light" w:eastAsia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anto a Pasivo Contingentes al 31 de diciembre de 2014, se relacionan en la siguiente tabla: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0130</wp:posOffset>
                </wp:positionH>
                <wp:positionV relativeFrom="page">
                  <wp:posOffset>3937000</wp:posOffset>
                </wp:positionV>
                <wp:extent cx="5554980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18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color w:val="FFFFFF"/>
                                      <w:sz w:val="15"/>
                                      <w:szCs w:val="15"/>
                                      <w:lang w:eastAsia="en-US"/>
                                    </w:rPr>
                                    <w:t>Concepto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color w:val="FFFFFF"/>
                                      <w:sz w:val="15"/>
                                      <w:szCs w:val="15"/>
                                      <w:lang w:eastAsia="en-US"/>
                                    </w:rPr>
                                    <w:t>Import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  <w:lang w:eastAsia="en-US"/>
                                    </w:rPr>
                                    <w:t>Juicio laboral 846/2011 en favor de Manuel Fong Po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$1,6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  <w:lang w:eastAsia="en-US"/>
                                    </w:rPr>
                                    <w:t>Juicio laboral 921/2011 en favor de Luis Fernando Quintal Rosado y Miguel Alfonso Baas Mo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jc w:val="right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3,6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>Juicio laboral 1448/2011 en favor de Huelter Javier Ortiz Trujill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jc w:val="right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1,8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>Juicio Laboral 1463/2013 Luis Augusto Duran Baez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jc w:val="right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5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>Juicio Laboral 380/2014 Martin Alberto Moguel Burgo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jc w:val="right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1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>Juicio Laboral 441/2014 Yarky Samuel Coll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jc w:val="right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5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sz w:val="15"/>
                                      <w:szCs w:val="15"/>
                                      <w:lang w:eastAsia="en-US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jc w:val="right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sz w:val="15"/>
                                      <w:szCs w:val="15"/>
                                      <w:lang w:eastAsia="en-US"/>
                                    </w:rPr>
                                    <w:t>$8,1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54.2pt;mso-wrap-distance-left:7.05pt;mso-wrap-distance-right:7.05pt;mso-wrap-distance-top:0pt;mso-wrap-distance-bottom:0pt;margin-top:310pt;mso-position-vertical-relative:page;margin-left:81.9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18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Arial"/>
                                <w:b/>
                                <w:b/>
                                <w:color w:val="FFFFFF"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color w:val="FFFFFF"/>
                                <w:sz w:val="15"/>
                                <w:szCs w:val="15"/>
                                <w:lang w:eastAsia="en-US"/>
                              </w:rPr>
                              <w:t>Concepto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Arial"/>
                                <w:b/>
                                <w:b/>
                                <w:color w:val="FFFFFF"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color w:val="FFFFFF"/>
                                <w:sz w:val="15"/>
                                <w:szCs w:val="15"/>
                                <w:lang w:eastAsia="en-US"/>
                              </w:rPr>
                              <w:t>Importe 201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50" w:before="80" w:after="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  <w:lang w:eastAsia="en-US"/>
                              </w:rPr>
                              <w:t>Juicio laboral 846/2011 en favor de Manuel Fong Pon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50" w:before="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$1,600,000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50" w:before="80" w:after="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  <w:lang w:eastAsia="en-US"/>
                              </w:rPr>
                              <w:t>Juicio laboral 921/2011 en favor de Luis Fernando Quintal Rosado y Miguel Alfonso Baas Mo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50" w:before="80" w:after="0"/>
                              <w:jc w:val="right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3,600,000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50" w:before="80" w:after="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>Juicio laboral 1448/2011 en favor de Huelter Javier Ortiz Trujill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50" w:before="80" w:after="0"/>
                              <w:jc w:val="right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1,800,000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50" w:before="80" w:after="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>Juicio Laboral 1463/2013 Luis Augusto Duran Baez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50" w:before="80" w:after="0"/>
                              <w:jc w:val="right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500,000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50" w:before="80" w:after="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>Juicio Laboral 380/2014 Martin Alberto Moguel Burgo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50" w:before="80" w:after="0"/>
                              <w:jc w:val="right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100,000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50" w:before="80" w:after="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>Juicio Laboral 441/2014 Yarky Samuel Coll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50" w:before="80" w:after="0"/>
                              <w:jc w:val="right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500,000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50" w:before="80" w:after="0"/>
                              <w:rPr>
                                <w:rFonts w:ascii="Soberana Sans Light" w:hAnsi="Soberana Sans Light" w:cs="Arial"/>
                                <w:b/>
                                <w:b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sz w:val="15"/>
                                <w:szCs w:val="15"/>
                                <w:lang w:eastAsia="en-US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50" w:before="80" w:after="0"/>
                              <w:jc w:val="right"/>
                              <w:rPr>
                                <w:rFonts w:ascii="Soberana Sans Light" w:hAnsi="Soberana Sans Light" w:cs="Arial"/>
                                <w:b/>
                                <w:b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sz w:val="15"/>
                                <w:szCs w:val="15"/>
                                <w:lang w:eastAsia="en-US"/>
                              </w:rPr>
                              <w:t>$8,1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ospital Regional de Alta Especialidad de la Península de Yucatá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18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22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6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