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REGIONAL DE ALTA ESPECIALIDAD DE OAXA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5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