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OAXA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jc w:val="both"/>
        <w:rPr>
          <w:rFonts w:ascii="Soberana Sans Light" w:hAnsi="Soberana Sans Light" w:cs="Arial"/>
          <w:sz w:val="18"/>
          <w:szCs w:val="18"/>
        </w:rPr>
      </w:pPr>
      <w:r>
        <w:rPr>
          <w:rFonts w:cs="Arial" w:ascii="Soberana Sans Light" w:hAnsi="Soberana Sans Light"/>
          <w:sz w:val="18"/>
          <w:szCs w:val="18"/>
        </w:rPr>
        <w:t xml:space="preserve">Se cuentas con pasivos contingentes que corresponden a demandas realizadas por trabajadores por la cantidad de 13,741. miles de pes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Los C.C. Angélica Vanessa  López Coutiño, Raymundo Martínez Ruiz, Hernán García Román, Josefina Mateo Castillo, Sara Brena García , Enrique Riaño Lopez, Rosa Méndez Córdova Zoraida Barragán Barriga  estos casos corresponden a una sola. En este caso   es conveniente llegar a un acuerdo para poner fin al expediente, ya que se sostuvo ante  El Tribunal Colegiado de Circuito que  es un asunto de la competencia del apartado B del artículo  123 constitucional, pero el Tribunal Federal resolvió que  en atención a ser el Hospital un Organismo Descentralizado, la competencia es del apartado A, donde las reglas son más favorables para el trabajador. La propuesta será sugerirles la reincorporación al trabajo y negociar salarios caídos, En el  expediente  se dictó laudo de fecha  19 de enero de 2015  condenando al Hospital a la reinstalación de los trabajadores y pago de salarios caídos, en contra del cual se promovió juicio de amparo directo por el Hospital  con fecha 26 de febrero de 2015 el que se encuentra en trámite.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Ricardo Reyes López. Se notificó laudo a favor del Hospital, el demandante promovió juicio de amparo directo con el que pretende modificar el sentido de la sentencia. El Tribunal Colegiado de circuito en Oaxaca le negó el amparo al demandante, quedando firme el laudo a favor del Hospital.  Asunto resuelto de manera definitiva a favor del Hospital.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Felipe Pedro Sibaja García.  La Junta Federal de Conciliación y Arbitraje dictó laudo a favor del Hospital, sin embargo  el demandante promovió amparo directo, el cual se le concedió al actor, por lo que la Junta Federal  dicto nuevo laudo condenando al Hospital a la reinstalación del actor y al pago de  salarios caídos. En contra de este Laudo el Hospital promovió amparo directo el que se encuentra en trámite. </w:t>
      </w:r>
    </w:p>
    <w:p>
      <w:pPr>
        <w:pStyle w:val="Normal"/>
        <w:jc w:val="both"/>
        <w:rPr>
          <w:rFonts w:ascii="Soberana Sans Light" w:hAnsi="Soberana Sans Light" w:cs="Arial"/>
          <w:sz w:val="18"/>
          <w:szCs w:val="18"/>
        </w:rPr>
      </w:pPr>
      <w:r>
        <w:rPr>
          <w:rFonts w:cs="Arial" w:ascii="Soberana Sans Light" w:hAnsi="Soberana Sans Light"/>
          <w:sz w:val="18"/>
          <w:szCs w:val="18"/>
        </w:rPr>
        <w:t>Paulina Alicia Santiago Gómez.  A esta trabajadora se le ofreció el trabajo de buena fe, el expediente está en desahogo de pruebas. Se considera es un asunto  que se gana demostrando la buena fe en el ofrecimiento del trabajo. En desahogo de pruebas.</w:t>
      </w:r>
    </w:p>
    <w:p>
      <w:pPr>
        <w:pStyle w:val="Normal"/>
        <w:jc w:val="both"/>
        <w:rPr>
          <w:rFonts w:ascii="Soberana Sans Light" w:hAnsi="Soberana Sans Light" w:cs="Arial"/>
          <w:sz w:val="18"/>
          <w:szCs w:val="18"/>
        </w:rPr>
      </w:pPr>
      <w:r>
        <w:rPr>
          <w:rFonts w:cs="Arial" w:ascii="Soberana Sans Light" w:hAnsi="Soberana Sans Light"/>
          <w:sz w:val="18"/>
          <w:szCs w:val="18"/>
        </w:rPr>
        <w:t>Abel Lagunas Sánchez. Aunque el trabajador expone un despido injustificado, la  realidad es que se tiene  escrito de renuncia, el expediente está en desahogo de pruebas Es un asunto  que se considera  favorable al Hospital demostrando la autenticidad de la renuncia. En desahogo de pruebas.</w:t>
      </w:r>
    </w:p>
    <w:p>
      <w:pPr>
        <w:pStyle w:val="Normal"/>
        <w:jc w:val="both"/>
        <w:rPr>
          <w:rFonts w:ascii="Soberana Sans Light" w:hAnsi="Soberana Sans Light" w:cs="Arial"/>
          <w:sz w:val="18"/>
          <w:szCs w:val="18"/>
        </w:rPr>
      </w:pPr>
      <w:r>
        <w:rPr>
          <w:rFonts w:cs="Arial" w:ascii="Soberana Sans Light" w:hAnsi="Soberana Sans Light"/>
          <w:sz w:val="18"/>
          <w:szCs w:val="18"/>
        </w:rPr>
        <w:t>Reyna Santana Rueda. Esta trabajadora  ha promovido dos demandas contra el Hospital, en el primer juicio se le ofreció el trabajo, lo aceptó, se le reinstaló, pero volvió a demandar. Se le volvió a ofrecer el trabajo y no lo acepto. Si en ambos juicios demostramos que el ofrecimiento del trabajo es de buena fe, serán favorables al Hospital, pero serán asuntos que requerirán mucha atención. De fondo este asunto se puede negociar  con la trabajadora para eliminar los juicios. En desahogo de pruebas.</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Maribel Veloz Hernández.  Este asunto no se considera de riesgo  en virtud de que la trabajadora falleció  pocos días después de presentar la demanda, aunque exista un laudo en contra del Hospital, no corren los salarios caídos.  Asunto en demanda y contestación de la misma.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iguel Tomas Rodríguez Espinoza.  Es un  asunto complicado  porque el trabajador causó baja  exponiéndose que la plaza que ocupaba era provisional y el titular regresaba a su base, sin embargo el trabajador  expone al Tribunal laboral que  tiene documentación que él participó en una convocatoria  para ocupar  una plaza de nueva creación. Se considera muy viable negociar este asunto  proponiendo la reinstalación del trabajador con el mínimo de salarios caídos. Asunto en proyecto de laudo. Al existir una vacante definitiva, se reinstaló al trabajador cortándose los salarios caídos. </w:t>
      </w:r>
    </w:p>
    <w:p>
      <w:pPr>
        <w:pStyle w:val="Normal"/>
        <w:jc w:val="both"/>
        <w:rPr>
          <w:rFonts w:ascii="Soberana Sans Light" w:hAnsi="Soberana Sans Light" w:cs="Arial"/>
          <w:sz w:val="18"/>
          <w:szCs w:val="18"/>
        </w:rPr>
      </w:pPr>
      <w:r>
        <w:rPr>
          <w:rFonts w:cs="Arial" w:ascii="Soberana Sans Light" w:hAnsi="Soberana Sans Light"/>
          <w:sz w:val="18"/>
          <w:szCs w:val="18"/>
        </w:rPr>
        <w:t>Reynaldo Roberto Santos Navarro.  Es un asunto complicado  porque el trabajador causó baja exponiéndose que la plaza que ocupaba era provisional y el titular regresaba a su base, sin embargo, el actor ocupó la plaza por más de seis meses y  la plaza que reclama la ocupa otra persona. Se considera muy viable negociar este asunto  proponiendo la reinstalación del trabajador con el mínimo de salarios caídos. En proyecto de laudo.</w:t>
      </w:r>
    </w:p>
    <w:p>
      <w:pPr>
        <w:pStyle w:val="Normal"/>
        <w:jc w:val="both"/>
        <w:rPr>
          <w:rFonts w:ascii="Soberana Sans Light" w:hAnsi="Soberana Sans Light" w:cs="Arial"/>
          <w:sz w:val="18"/>
          <w:szCs w:val="18"/>
        </w:rPr>
      </w:pPr>
      <w:r>
        <w:rPr>
          <w:rFonts w:cs="Arial" w:ascii="Soberana Sans Light" w:hAnsi="Soberana Sans Light"/>
          <w:sz w:val="18"/>
          <w:szCs w:val="18"/>
        </w:rPr>
        <w:t>Ángel Ojeda Alcalá y Maribel López Pérez. El primer actor demanda se le otorgue la categoría laboral superior, médico especialista C, expone la Comisión mixta de escalafón  dictaminó favorablemente la plaza que pretende. No existe tal acuerdo en las actas del comité. La segunda actora pretende regresar a la  categoría de confianza de Subdirectora de enfermería y pago de diferencias salariales. La actora fue removida por perdida de la confianza. Se  expuso que su reclamo es extemporáneo al  haberlo realizado después de dos meses de la separación. Se confía se resuelva a favor del Hospital.  Está en etapa de ofrecimiento de pruebas. El Dr. Ángel Ojeda Alcalá  se desistió de la demanda y acciones en el mes de febrero de 2015, continua el asunto solo por la otra demandante.</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raceli Rosalba Sánchez García. Trabajadora de confianza que se  le  rescindió la relación de trabajo por ineficiencia en el servicio,  se tienen los documentos para probar la causal de rescisión. Está en etapa de ofrecimiento de pruebas en el mes de marzo de 2015.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aría Nieves López. Enfermera especialista que  en un procedimiento de  responsabilidad administrativa fue suspendida por el área de responsabilidades del Órgano interno de control del Hospital al detectarse su título de licenciatura en enfermería resultó falso.  Juicio por iniciar. Se expone no es un asunto laboral sino administrativo.  El 30 de marzo de 2015  está señalada la audiencia de incompetencia en este asunto. </w:t>
      </w:r>
    </w:p>
    <w:p>
      <w:pPr>
        <w:pStyle w:val="Normal"/>
        <w:jc w:val="both"/>
        <w:rPr>
          <w:rFonts w:ascii="Soberana Sans Light" w:hAnsi="Soberana Sans Light" w:cs="Arial"/>
          <w:sz w:val="18"/>
          <w:szCs w:val="18"/>
        </w:rPr>
      </w:pPr>
      <w:r>
        <w:rPr>
          <w:rFonts w:cs="Arial" w:ascii="Soberana Sans Light" w:hAnsi="Soberana Sans Light"/>
          <w:sz w:val="18"/>
          <w:szCs w:val="18"/>
        </w:rPr>
        <w:t>Fátima Soledad Casas Palomino.  Trabajadora categoría terapista física quien  expone  un despido  injustificado. La trabajadora dejó de asistir  exponiendo un ambiente laboral de hostigamiento. Se contestó la demanda exponiendo no existió el despido injustificado y se le ofreció el trabajo de buena fe,  mismo que aceptó para ser reinstalada, el juicio seguirá  para que la trabajadora demuestre si existió  el despido injustificado. La trabajadora fue reinstalada el 7 de julio de 2014. Se cortaron los salarios caído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obre estos temas, la conciliación es la mejor manera de terminar los juicios, porque  se elimina una contienda en que la parte patronal está sujeta a reglas  y criterios que favorecen al trabajador, esta Área jurídica considera  conveniente que se autorice negociar  varios asuntos para evitar  algún criterio de la Justicia federal desfavorable. </w:t>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VICENTE RUIZ ROSALE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NAHUM RAUL CORDOVA RUI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DIRECTOR DE ADMINISTRACION Y FINANZAS DEL HRAEO                                </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L DEPARTAMENTO DE ASUNTOS JURIDICOS DEL HRAEO</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Black">
    <w:charset w:val="00"/>
    <w:family w:val="swiss"/>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Eureka Sans">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Oaxa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1843"/>
        </w:tabs>
        <w:ind w:left="0" w:hanging="0"/>
      </w:pPr>
      <w:rPr>
        <w:sz w:val="19"/>
        <w:b/>
        <w:szCs w:val="19"/>
        <w:rFonts w:ascii="Arial Black" w:hAnsi="Arial Black" w:cs="Times New Roman"/>
        <w:color w:val="0F243E"/>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Black" w:hAnsi="Arial Black" w:cs="Times New Roman"/>
      <w:b/>
      <w:color w:val="0F243E"/>
      <w:sz w:val="19"/>
      <w:szCs w:val="19"/>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sz w:val="18"/>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lang w:val="es-MX"/>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000000"/>
      <w:sz w:val="18"/>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character" w:styleId="SinespaciadoCar">
    <w:name w:val="Sin espaciado Car"/>
    <w:qFormat/>
    <w:rPr>
      <w:rFonts w:ascii="Calibri" w:hAnsi="Calibri" w:cs="Calibri"/>
      <w:sz w:val="22"/>
      <w:szCs w:val="22"/>
    </w:rPr>
  </w:style>
  <w:style w:type="character" w:styleId="TextoCar">
    <w:name w:val="Texto Car"/>
    <w:qFormat/>
    <w:rPr>
      <w:rFonts w:ascii="Helvetica" w:hAnsi="Helvetica" w:cs="Helvetica"/>
      <w:sz w:val="22"/>
      <w:lang w:val="es-ES_tradnl"/>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10">
    <w:name w:val="Pa10"/>
    <w:basedOn w:val="Normal"/>
    <w:next w:val="Normal"/>
    <w:qFormat/>
    <w:pPr>
      <w:autoSpaceDE w:val="false"/>
      <w:spacing w:lineRule="atLeast" w:line="781"/>
      <w:ind w:left="2160" w:hanging="0"/>
    </w:pPr>
    <w:rPr>
      <w:rFonts w:ascii="Eureka Sans;Eureka Sans" w:hAnsi="Eureka Sans;Eureka Sans" w:cs="Eureka Sans;Eureka Sans"/>
      <w:lang w:bidi="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ectionTitle">
    <w:name w:val="Section Title"/>
    <w:basedOn w:val="Normal"/>
    <w:next w:val="Normal"/>
    <w:qFormat/>
    <w:pPr>
      <w:spacing w:lineRule="exact" w:line="580" w:before="0" w:after="2520"/>
      <w:ind w:left="357" w:hanging="0"/>
      <w:jc w:val="both"/>
    </w:pPr>
    <w:rPr>
      <w:rFonts w:ascii="Arial Narrow" w:hAnsi="Arial Narrow" w:cs="Arial Narrow"/>
      <w:sz w:val="40"/>
      <w:szCs w:val="40"/>
      <w:lang w:val="en-US" w:bidi="en-US"/>
    </w:rPr>
  </w:style>
  <w:style w:type="paragraph" w:styleId="Numberheading1">
    <w:name w:val="Number heading 1"/>
    <w:basedOn w:val="Normal"/>
    <w:qFormat/>
    <w:pPr>
      <w:keepLines/>
      <w:numPr>
        <w:ilvl w:val="0"/>
        <w:numId w:val="5"/>
      </w:numPr>
      <w:spacing w:lineRule="auto" w:line="360"/>
      <w:ind w:left="357" w:hanging="0"/>
      <w:jc w:val="both"/>
    </w:pPr>
    <w:rPr>
      <w:rFonts w:ascii="Arial Black" w:hAnsi="Arial Black" w:cs="Arial Black"/>
      <w:sz w:val="19"/>
      <w:szCs w:val="19"/>
      <w:lang w:val="en-US" w:bidi="en-US"/>
    </w:rPr>
  </w:style>
  <w:style w:type="paragraph" w:styleId="Numberheading2">
    <w:name w:val="Number heading 2"/>
    <w:basedOn w:val="Normal"/>
    <w:qFormat/>
    <w:pPr>
      <w:numPr>
        <w:ilvl w:val="0"/>
        <w:numId w:val="5"/>
      </w:numPr>
      <w:spacing w:lineRule="auto" w:line="360"/>
      <w:ind w:left="357" w:hanging="0"/>
      <w:jc w:val="both"/>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02:00Z</dcterms:created>
  <dc:creator>armando_godoy</dc:creator>
  <dc:description/>
  <dc:language>en-US</dc:language>
  <cp:lastModifiedBy>Lilia Ivonne Pineda Castañeda</cp:lastModifiedBy>
  <cp:lastPrinted>2015-01-23T14:49:00Z</cp:lastPrinted>
  <dcterms:modified xsi:type="dcterms:W3CDTF">2015-03-26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