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REGIONAL DE ALTA ESPECIALIDAD DEL BAJI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b/>
          <w:sz w:val="18"/>
          <w:szCs w:val="18"/>
        </w:rPr>
        <w:t>http://www.hraeb.salud.gob.mx/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l Bají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3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