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OSPITAL REGIONAL DE ALTA ESPECIALIDAD DEL BAJI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l Hospital Regional de Alta Especialidad del Bajío, no cuenta con esquemas bursátiles y de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Hospital Regional de Alta Especialidad del Bají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1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