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L BAJÍ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ht" w:hAnsi="Soberana Sans Light" w:cs="Arial"/>
          <w:sz w:val="18"/>
          <w:szCs w:val="18"/>
        </w:rPr>
      </w:pPr>
      <w:r>
        <w:rPr>
          <w:rFonts w:cs="Soberana Sans Light" w:ascii="Soberana Sans Light" w:hAnsi="Soberana Sans Light"/>
          <w:b/>
          <w:sz w:val="18"/>
          <w:szCs w:val="18"/>
        </w:rPr>
        <w:t>ESTRATEGIA PROGRAMÁTICA INSTITUCIONAL</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t xml:space="preserve">MISIÓN </w:t>
      </w:r>
    </w:p>
    <w:p>
      <w:pPr>
        <w:pStyle w:val="TextBody"/>
        <w:spacing w:lineRule="exact" w:line="240" w:before="80" w:after="0"/>
        <w:rPr>
          <w:rFonts w:ascii="Soberana Sans Light" w:hAnsi="Soberana Sans Light" w:cs="Arial"/>
          <w:sz w:val="18"/>
          <w:szCs w:val="18"/>
          <w:lang w:eastAsia="es-MX"/>
        </w:rPr>
      </w:pPr>
      <w:r>
        <w:rPr>
          <w:rFonts w:cs="Arial" w:ascii="Soberana Sans Light" w:hAnsi="Soberana Sans Light"/>
          <w:sz w:val="18"/>
          <w:szCs w:val="18"/>
          <w:lang w:eastAsia="es-MX"/>
        </w:rPr>
        <w:t>Brindar servicios de salud altamente especializados y comprometidos en la resolución de enfermedades de alta complejidad, para la población de la Región del Bajío, desarrollando una investigación de un nivel capaz de generar conocimientos útiles para la práctica clínica.</w:t>
      </w:r>
    </w:p>
    <w:p>
      <w:pPr>
        <w:pStyle w:val="TextBody"/>
        <w:spacing w:lineRule="exact" w:line="240" w:before="80" w:after="0"/>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t xml:space="preserve">VISIÓN </w:t>
      </w:r>
    </w:p>
    <w:p>
      <w:pPr>
        <w:pStyle w:val="NormalWeb"/>
        <w:shd w:fill="FAFAFA" w:val="clear"/>
        <w:spacing w:before="80" w:after="0"/>
        <w:jc w:val="both"/>
        <w:rPr>
          <w:rFonts w:ascii="Soberana Sans Light" w:hAnsi="Soberana Sans Light" w:cs="Arial"/>
          <w:sz w:val="18"/>
          <w:szCs w:val="18"/>
        </w:rPr>
      </w:pPr>
      <w:r>
        <w:rPr>
          <w:rFonts w:cs="Arial" w:ascii="Soberana Sans Light" w:hAnsi="Soberana Sans Light"/>
          <w:sz w:val="18"/>
          <w:szCs w:val="18"/>
        </w:rPr>
        <w:t>Ser el Hospital Regional de Alta Especialidad, con mayor reconocimiento en el país, por su calidad de atención y capacidad de resolución de enfermedades complejas, mediante el uso de procesos innovadores, generando proyectos de alto nivel académico los cuales sean reconocidos como un modelo en el sector. Formación y desarrollo de Recursos Humanos.</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t>OBJETIVOS Y ESTRATEGIAS</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sz w:val="18"/>
          <w:szCs w:val="18"/>
        </w:rPr>
        <w:t xml:space="preserve">El Hospital Regional de Alta Especialidad del Bajío (HRAEB) planteó para 2014 los siguientes objetivos estratégicos: </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Fortalecimiento de la infraestrucrura tecnológica y equipamiento para la atención medica.</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Brindar a la población acceso universal a servicios hospitalarios de alta especialidad con calidad a través de criterios de universalidad y gratuidad fundados en las conduciones socioeconómicas de los usuario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Contar con un departamento de calidad.</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Evitar la suspensión en el otorgamiento de servicio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Contar con una unidad de investigación.</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Gestionar recursos humanos para investigación.</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Alinear la investigación generada en el HRAEB a objetivos institucionale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Reforzar metodología más ágiles y profesionales, para la toma de decisión del comité, en la revisión y aprobación de proyectos de investigación que se presentan.</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Estimular y eficientar el financiamiento para el desarrollo de proyectos de investigación vinculados al proceso de atención.</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Contar con infraestructura óptima para el proceso de enseñanza-aprendizaje acorde a las necesidades del hospital.</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Fortalecer la formación docente.</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Incrementar la ocupación hospitalaria para fortalecer el proceso enseñanza-aprendizaje.</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Operar los servicios eficientemente para el desarrollo al proceso enseñanza-aprendizaje.</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Instrumentar actividades de supervisión del proceso enseñanza-aprendizaje en sedes y subsedes del programa.</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Impulsar proceso educativo a través de métodos de simulación.</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ht" w:hAnsi="Soberana Sans Light" w:cs="Arial"/>
          <w:sz w:val="18"/>
          <w:szCs w:val="18"/>
        </w:rPr>
      </w:pPr>
      <w:r>
        <w:rPr>
          <w:rFonts w:cs="Arial" w:ascii="Soberana Sans Light" w:hAnsi="Soberana Sans Light"/>
          <w:sz w:val="18"/>
          <w:szCs w:val="18"/>
        </w:rPr>
        <w:t>Contribuir a fortalecer los servicios de salud para la población, mediante la capacitación técnica y gerencial en materia adminsitrativa y de salud.</w:t>
      </w:r>
    </w:p>
    <w:p>
      <w:pPr>
        <w:pStyle w:val="Heading5"/>
        <w:numPr>
          <w:ilvl w:val="4"/>
          <w:numId w:val="2"/>
        </w:numPr>
        <w:tabs>
          <w:tab w:val="clear" w:pos="709"/>
          <w:tab w:val="left" w:pos="0" w:leader="none"/>
        </w:tabs>
        <w:suppressAutoHyphens w:val="true"/>
        <w:spacing w:lineRule="exact" w:line="24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Heading5"/>
        <w:numPr>
          <w:ilvl w:val="4"/>
          <w:numId w:val="2"/>
        </w:numPr>
        <w:tabs>
          <w:tab w:val="clear" w:pos="709"/>
          <w:tab w:val="left" w:pos="0" w:leader="none"/>
        </w:tabs>
        <w:suppressAutoHyphens w:val="true"/>
        <w:spacing w:lineRule="exact" w:line="240" w:before="80" w:after="0"/>
        <w:rPr>
          <w:rFonts w:ascii="Soberana Sans Light" w:hAnsi="Soberana Sans Light" w:cs="Arial"/>
          <w:color w:val="000000"/>
          <w:sz w:val="18"/>
          <w:szCs w:val="18"/>
        </w:rPr>
      </w:pPr>
      <w:r>
        <w:rPr>
          <w:rFonts w:cs="Arial" w:ascii="Soberana Sans Light" w:hAnsi="Soberana Sans Light"/>
          <w:color w:val="000000"/>
          <w:sz w:val="18"/>
          <w:szCs w:val="18"/>
        </w:rPr>
        <w:t>LÍNEAS DE ACCIÓN Y METAS ESTRATÉGICA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4, se definieron las metas estratégicas que permitieran alcanzar los objetivos del Hospital Regional de Alta Especial del Bajío.</w:t>
      </w:r>
    </w:p>
    <w:p>
      <w:pPr>
        <w:pStyle w:val="Normal"/>
        <w:numPr>
          <w:ilvl w:val="0"/>
          <w:numId w:val="3"/>
        </w:numPr>
        <w:tabs>
          <w:tab w:val="clear" w:pos="709"/>
          <w:tab w:val="left" w:pos="360" w:leader="none"/>
        </w:tabs>
        <w:suppressAutoHyphens w:val="true"/>
        <w:spacing w:lineRule="exact" w:line="240" w:before="80" w:after="0"/>
        <w:ind w:left="360" w:hanging="360"/>
        <w:jc w:val="both"/>
        <w:rPr>
          <w:rFonts w:ascii="Soberana Sans Light" w:hAnsi="Soberana Sans Light" w:cs="Arial"/>
          <w:sz w:val="18"/>
          <w:szCs w:val="18"/>
        </w:rPr>
      </w:pPr>
      <w:r>
        <w:rPr>
          <w:rFonts w:cs="Arial" w:ascii="Soberana Sans Light" w:hAnsi="Soberana Sans Light"/>
          <w:sz w:val="18"/>
          <w:szCs w:val="18"/>
        </w:rPr>
        <w:t>Garantizar la eficacia, eficiencia y calidad de la atención especializada en Salud a través de:</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87.0 por ciento de egresos hospitalarios por mejoría respecto al total de egresos gener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69.1 por ciento de ocupación hospitalari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89.0 por ciento de los ingresos hospitalarios sean program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Ubicar la tasa de infección nosocomial en 7.0 (por 100 egresos hospitalari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porcentaje de expedientes clínicos revisados aprobados del 7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90.0 por ciento de sesiones de rehabilitación realizadas respecto a las programada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Surtir en forma completa el 98.0 por ciento del total de las recetas para pacientes hospitaliz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Otorgar 756 consultas anuales por médico adscrito en consulta extern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eficacia del 80.0 por ciento en la captación de participantes e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eficiencia terminal de médicos especialistas del 10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0 en la percepción sobre la calidad de la formación de residentes médic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89.8 por ciento de profesionales que concluyero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0 en la percepción sobre la calidad de la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ar que el 76.7 por ciento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100.0 por ciento de eficacia en la impartició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36.4 por ciento de los investigadores institucionales pertenezcan al Sistema Nacional de Investigador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productividad científica de alto impacto 0 de los artículos de los niveles III a V respecto al año previ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incremento del presupuesto federal  destinado a investigación de 170.7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 porcentaje de presupuesto complementario obtenido para investigación de 0.8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72.7 por ciento del total de artículos publicados correspondan a revistas internacionales de los grupos III, IV y V.</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ar una ocupación objetiva de plazas de investigador de 10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promedio de artículos de alto nivel publicados por investigador (C, D, E y F) de 2.0.</w:t>
      </w:r>
    </w:p>
    <w:p>
      <w:pPr>
        <w:pStyle w:val="Normal"/>
        <w:numPr>
          <w:ilvl w:val="0"/>
          <w:numId w:val="3"/>
        </w:numPr>
        <w:tabs>
          <w:tab w:val="clear" w:pos="709"/>
          <w:tab w:val="left" w:pos="360" w:leader="none"/>
        </w:tabs>
        <w:suppressAutoHyphens w:val="true"/>
        <w:spacing w:lineRule="exact" w:line="240" w:before="80" w:after="0"/>
        <w:ind w:left="360" w:hanging="36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4, se realizaron diversas actividades que permitieron el cumplimiento de los objetivos y metas institucionales com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6,596 egresos hospitalarios por mejoría alcanzados y 7,245 egresos totales gener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 finales de diciembre se inicia servicio de preconsulta, se proporcionan 3 de la especialidad de oftalmologi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6.67 de tasa de infección nosocomial  (por 100 egresos hospitalari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875 expedientes clínicos revisados aprobados de 1200 expedientes revisados por el Comité del Expediente Clínic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0,190 consultas subsecuentes de especialidad otorgadas y 9,401 consultas de primera vez especializadas para un índice de concentración de 7.4.</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6,629 sesiones de rehabilitación realizadas de 8,533 programadas con un cumplimiento del 77.7 por cient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612 cirugías de corta estancia realizadas, de un total de 4,873 cirugias realizadas para un índice de 33.1</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7.5 por ciento de ocupación hospitalaria con camas censables habilitadas, 59.0 por ciento de ocupación con el total de camas censabl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9.2 por ciento de recetas surtidas en forma completa del total de recetas para pacientes hospitaliz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51 consultas por médico adscrito en consulta extern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82.2 ingresos hospitalarios program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Arial" w:ascii="Soberana Sans Light" w:hAnsi="Soberana Sans Light"/>
          <w:sz w:val="18"/>
          <w:szCs w:val="18"/>
        </w:rPr>
        <w:t>129.6 de eficacia en la captación de participantes en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0 por ciento de eficiencia terminal de médicos especialista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0 de calificación en la percepción sobre la calidad de la formación de residentes médic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3.4 de eficacia en el número de profesionales que concluyeron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2 de calificación en la percepción sobre la calidad de la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0.0 por ciento de personal que desarrolla actividades docentes formales en los programas de especialidad, subespecialidad y alta especialidad capacitados en habilidades docent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 de eficacia en la impartición de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50.0 por ciento de investigadores en el Sistema Nacional de Investigador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67 tasa de variación de productividad científica de alto impacto respecto al año previ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2.0 promedio de productos de investigador del sistema instucional.</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0.0 por ciento de presupuesto complementario obtenido para investig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51.0 </w:t>
      </w:r>
      <w:r>
        <w:rPr>
          <w:rFonts w:cs="Arial" w:ascii="Soberana Sans Light" w:hAnsi="Soberana Sans Light"/>
          <w:sz w:val="18"/>
          <w:szCs w:val="18"/>
        </w:rPr>
        <w:t>por ciento de proyectos de investigación en colabor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13.3 por ciento de artículos científicos publicados en revistas indexadas de los niveles III a V del total de publicacion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75 tasa de variación de publicaciones indexadas por proyecto vigent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72.7 de </w:t>
      </w:r>
      <w:r>
        <w:rPr>
          <w:rFonts w:cs="Arial" w:ascii="Soberana Sans Light" w:hAnsi="Soberana Sans Light"/>
          <w:sz w:val="18"/>
          <w:szCs w:val="18"/>
        </w:rPr>
        <w:t>ocupación objetiva de plazas de investigador.</w:t>
      </w:r>
    </w:p>
    <w:p>
      <w:pPr>
        <w:pStyle w:val="Normal"/>
        <w:numPr>
          <w:ilvl w:val="0"/>
          <w:numId w:val="12"/>
        </w:numPr>
        <w:tabs>
          <w:tab w:val="clear" w:pos="709"/>
          <w:tab w:val="left" w:pos="737" w:leader="none"/>
        </w:tabs>
        <w:suppressAutoHyphens w:val="true"/>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0.5 como promedio de artículos de alto nivel publicados por investigador </w:t>
      </w:r>
      <w:r>
        <w:rPr>
          <w:rFonts w:cs="Arial" w:ascii="Soberana Sans Light" w:hAnsi="Soberana Sans Light"/>
          <w:sz w:val="18"/>
          <w:szCs w:val="18"/>
        </w:rPr>
        <w:t>(C, D, E y F)</w:t>
      </w:r>
      <w:r>
        <w:rPr>
          <w:rFonts w:cs="Soberana Sans Light" w:ascii="Soberana Sans Light" w:hAnsi="Soberana Sans Light"/>
          <w:sz w:val="18"/>
          <w:szCs w:val="18"/>
        </w:rPr>
        <w:t>.</w:t>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l Bají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6:00Z</dcterms:created>
  <dc:creator>armando_godoy</dc:creator>
  <dc:description/>
  <dc:language>en-US</dc:language>
  <cp:lastModifiedBy>Lilia Ivonne Pineda Castañeda</cp:lastModifiedBy>
  <cp:lastPrinted>2015-01-23T14:49:00Z</cp:lastPrinted>
  <dcterms:modified xsi:type="dcterms:W3CDTF">2015-03-2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