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HOSPITAL INFANTIL DE MÉXICO FEDERICO GÓM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Actualmente, el HIMFG es un organismo público descentralizado, que de acuerdo con la Ley Orgánica de la Administración Pública Federal, han sido creados por Ley o por Decreto y poseen personalidad jurídica y patrimonio propios; regulados por la Ley de los Institutos Nacionales de Salud, publicada en el Diario Oficial de la Federación el 22 de junio de 2006, y coordinados por la Secretaría de Salud, a través de la Comisión Coordinadora de Institutos Nacionales de Salud y Hospitales de Alta Especialidad.</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Hoy en día, en las salas y aulas del Hospital se han formado a más de 8 mil médicos especialistas en pediatría médica, cirugía pediátrica y otras especialidades pediátricas.</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n el terreno de la enseñanza, se han publicado más de 300 libros, algunos de los cuales son empelados como textos básicos y de especialidad en varias instituciones del país. Cuenta con 30 especialidades, una especialidad troncal, 10 cursos de posgrado para médicos especialistas, 37 cursos de formación y 2 especialidades odontológicas.</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La asistencia médica y quirúrgica, así como el diagnóstico médico han tenido también una gran atención. Somos el único Hospital Pediátrico de México y América Latina que cuenta con un acelerador lineal, un equipo de vanguardia para el tratamiento de niños con cáncer. Asimismo, los pacientes de la Institución, pueden tener un diagnóstico de gran precisión gracias a la existencia de un Tomógrafo Axial Computado de última  generación, con el que los médicos radiólogos pueden observar en tercera dimensión la forma, tamaño y composición de tumores, malformaciones congénitas y redes vasculares.</w:t>
      </w:r>
    </w:p>
    <w:p>
      <w:pPr>
        <w:pStyle w:val="TextBody"/>
        <w:spacing w:lineRule="atLeast" w:line="250" w:before="80" w:after="0"/>
        <w:rPr>
          <w:rFonts w:ascii="Soberana Sans Light" w:hAnsi="Soberana Sans Light" w:cs="Arial"/>
          <w:sz w:val="18"/>
          <w:szCs w:val="18"/>
        </w:rPr>
      </w:pPr>
      <w:r>
        <w:rPr>
          <w:rFonts w:cs="Arial" w:ascii="Soberana Sans Light" w:hAnsi="Soberana Sans Light"/>
          <w:sz w:val="18"/>
          <w:szCs w:val="18"/>
        </w:rPr>
        <w:t>En el área de la Investigación, se cuenta con 95 investigadores de instancias como el Sistema Institucional de Investigadores en Ciencias Médicas de la Secretaría de Salud y el Sistema Nacional de Investigadores del CONACYT, quienes trabajan en 127 protocolos de investigación acerca del cáncer, enfermedades infecciosas, malformaciones cardiovasculares, problemas genéticos, trasplantes de hígado y riñón; así como estudios económicos y sociales de los programas de salud para la niñez</w:t>
      </w:r>
    </w:p>
    <w:p>
      <w:pPr>
        <w:pStyle w:val="Normal"/>
        <w:autoSpaceDE w:val="false"/>
        <w:spacing w:lineRule="atLeast" w:line="250" w:before="80" w:after="0"/>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lang w:val="es-ES"/>
        </w:rPr>
        <w:t xml:space="preserve">La propuesta institucional para un desarrollo integral del hospital infantil de México Federico Gómez (HIMFG) contenida en el </w:t>
      </w:r>
      <w:r>
        <w:rPr>
          <w:rFonts w:cs="Soberana Sans Light" w:ascii="Soberana Sans Light" w:hAnsi="Soberana Sans Light"/>
          <w:i/>
          <w:iCs/>
          <w:sz w:val="18"/>
          <w:szCs w:val="18"/>
          <w:lang w:val="es-ES"/>
        </w:rPr>
        <w:t>trabajo del periodo (2009-2014</w:t>
      </w:r>
      <w:r>
        <w:rPr>
          <w:rFonts w:cs="Soberana Sans Light" w:ascii="Soberana Sans Light" w:hAnsi="Soberana Sans Light"/>
          <w:sz w:val="18"/>
          <w:szCs w:val="18"/>
          <w:lang w:val="es-ES"/>
        </w:rPr>
        <w:t>) al ser aprobada se convirtió en el plan quinquenal de la administración para el periodo; en él se plantean trece estrategias y 165 líneas de acción orientadas a fortalecer las cinco áreas directrices, es decir, investigación, enseñanza, asistencia, administración y planeación</w:t>
      </w:r>
    </w:p>
    <w:p>
      <w:pPr>
        <w:pStyle w:val="Normal"/>
        <w:autoSpaceDE w:val="false"/>
        <w:spacing w:before="240" w:after="120"/>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 xml:space="preserve">Principales logros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reditación de servici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ede de maestrías y doctorado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habilitación del edificio Mundet y otras área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ecas y premios Aarón Sáenz.</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grama de difusión cultural.</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onaciones del patronato.</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dición de libros que reflejan el trabajo conjunto de los médicos del HIMFG.</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ncorporación de enseñanza con simuladores para médicos residentes.</w:t>
      </w:r>
    </w:p>
    <w:p>
      <w:pPr>
        <w:pStyle w:val="Prrafodelista"/>
        <w:autoSpaceDE w:val="false"/>
        <w:spacing w:lineRule="exact" w:line="250" w:before="80" w:after="0"/>
        <w:ind w:left="0"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autoSpaceDE w:val="false"/>
        <w:spacing w:lineRule="exact" w:line="250" w:before="80" w:after="0"/>
        <w:ind w:left="0"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ctualmente la medicina se enfrenta a un sinnúmero de cambios y desafíos, derivado de los avances tecnológicos que han traído como consecuencia la introducción de nuevas formas de comunicación y manejo del lenguaje, nuevas enfermedades y una amplia gama de herramientas tecnológicas que unidas directamente en la dinámica que regula las interacciones de los individuos entre sí, de las organizaciones y por supuesto, de la relación médico paciente.</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 la misma manera, el Hospital Infantil de México Federico Gómez, se ve expuesto a diversos problemas tanto de orden interno como externo; pero, su condición de Hospital de tercer nivel cimenta sus fortalezas y en el entorno en el que se desenvuelve existen diversas amenazas y oportunidades. </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Infantil de México Federico Góm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3:00Z</dcterms:created>
  <dc:creator>armando_godoy</dc:creator>
  <dc:description/>
  <dc:language>en-US</dc:language>
  <cp:lastModifiedBy>Lilia Ivonne Pineda Castañeda</cp:lastModifiedBy>
  <cp:lastPrinted>2015-01-23T14:49:00Z</cp:lastPrinted>
  <dcterms:modified xsi:type="dcterms:W3CDTF">2015-03-2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