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GENERAL DE MÉXICO DR. EDUARDO LICEAG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4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