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HOSPITAL GENERAL DE MÉXICO DR. EDUARDO LICEAG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40" w:before="80" w:after="0"/>
        <w:jc w:val="both"/>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General de México Dr. Eduardo Liceaga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r>
        <w:rPr>
          <w:rFonts w:cs="Arial" w:ascii="Soberana Sans Light" w:hAnsi="Soberana Sans Light"/>
          <w:color w:val="414040"/>
          <w:sz w:val="21"/>
          <w:szCs w:val="21"/>
          <w:shd w:fill="FFFFFF" w:val="clear"/>
        </w:rPr>
        <w:t>.</w:t>
      </w:r>
    </w:p>
    <w:p>
      <w:pPr>
        <w:pStyle w:val="TextBody"/>
        <w:spacing w:lineRule="exact" w:line="240" w:before="80" w:after="0"/>
        <w:rPr/>
      </w:pPr>
      <w:r>
        <w:rPr>
          <w:rFonts w:cs="Arial" w:ascii="Soberana Sans Light" w:hAnsi="Soberana Sans Light"/>
          <w:b/>
          <w:sz w:val="18"/>
          <w:szCs w:val="18"/>
        </w:rPr>
        <w:t>VISIÓN</w:t>
      </w:r>
      <w:r>
        <w:rPr>
          <w:rFonts w:cs="Arial" w:ascii="Soberana Sans Light" w:hAnsi="Soberana Sans Light"/>
          <w:sz w:val="18"/>
          <w:szCs w:val="18"/>
        </w:rPr>
        <w:t xml:space="preserve"> </w:t>
      </w:r>
    </w:p>
    <w:p>
      <w:pPr>
        <w:pStyle w:val="Normal"/>
        <w:spacing w:lineRule="exact" w:line="240" w:before="80" w:after="0"/>
        <w:jc w:val="both"/>
        <w:rPr>
          <w:rFonts w:ascii="Soberana Sans Light" w:hAnsi="Soberana Sans Light" w:cs="Arial"/>
          <w:b/>
          <w:b/>
          <w:bCs/>
          <w:strike/>
          <w:sz w:val="18"/>
          <w:szCs w:val="18"/>
        </w:rPr>
      </w:pPr>
      <w:r>
        <w:rPr>
          <w:rFonts w:cs="Arial" w:ascii="Soberana Sans Light" w:hAnsi="Soberana Sans Light"/>
          <w:sz w:val="18"/>
          <w:szCs w:val="18"/>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relacionados con el rezago social y que propicie el ataque oportuno a los factores casuales de los problemas emergentes, debiéndose mantener a la vanguardia</w:t>
      </w:r>
      <w:r>
        <w:rPr>
          <w:rFonts w:cs="Arial" w:ascii="Soberana Sans Light" w:hAnsi="Soberana Sans Light"/>
          <w:color w:val="414040"/>
          <w:sz w:val="21"/>
          <w:szCs w:val="21"/>
          <w:shd w:fill="FFFFFF" w:val="clear"/>
        </w:rPr>
        <w:t>.</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sz w:val="18"/>
          <w:szCs w:val="18"/>
        </w:rPr>
        <w:t xml:space="preserve">El Hospital General de México Dr. Eduardo Liceaga planteó para 2014 los siguientes objetivos estratégicos: </w:t>
      </w:r>
    </w:p>
    <w:p>
      <w:pPr>
        <w:pStyle w:val="TextBody"/>
        <w:numPr>
          <w:ilvl w:val="0"/>
          <w:numId w:val="5"/>
        </w:numPr>
        <w:tabs>
          <w:tab w:val="clear" w:pos="709"/>
          <w:tab w:val="left" w:pos="360" w:leader="none"/>
        </w:tabs>
        <w:suppressAutoHyphens w:val="false"/>
        <w:spacing w:lineRule="exact" w:line="240" w:before="80" w:after="0"/>
        <w:ind w:left="360" w:hanging="360"/>
        <w:rPr/>
      </w:pPr>
      <w:r>
        <w:rPr>
          <w:rFonts w:cs="Arial" w:ascii="Soberana Sans Light" w:hAnsi="Soberana Sans Light"/>
          <w:sz w:val="18"/>
          <w:szCs w:val="18"/>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Promover y mejorar la formación de recursos humanos afines a toda la gama de las especialidades y subespecialidades y alta especialización, (así como la formación de grupos de estudio e las áreas paramédicas, para la integración de éstas a un nivel avanzado.</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Soberana Sans Light"/>
          <w:sz w:val="18"/>
          <w:szCs w:val="18"/>
        </w:rPr>
      </w:pPr>
      <w:r>
        <w:rPr>
          <w:rFonts w:cs="Arial" w:ascii="Soberana Sans Light" w:hAnsi="Soberana Sans Light"/>
          <w:sz w:val="18"/>
          <w:szCs w:val="18"/>
        </w:rPr>
        <w:t xml:space="preserve">Proporcionar atención médica eficiente y de calidad a las enfermedades de las especialidades y subespecialidades y alta especialidad que se otorgan en el Hospital General de México Dr. Eduardo Liceaga, con un equipo de trabajo que mantenga altos estándares técnicos y humanísticos. </w:t>
      </w:r>
    </w:p>
    <w:p>
      <w:pPr>
        <w:pStyle w:val="TextBody"/>
        <w:numPr>
          <w:ilvl w:val="0"/>
          <w:numId w:val="5"/>
        </w:numPr>
        <w:tabs>
          <w:tab w:val="clear" w:pos="709"/>
          <w:tab w:val="left" w:pos="360" w:leader="none"/>
        </w:tabs>
        <w:suppressAutoHyphens w:val="false"/>
        <w:spacing w:lineRule="exact" w:line="240" w:before="80" w:after="0"/>
        <w:ind w:left="360" w:hanging="360"/>
        <w:rPr/>
      </w:pPr>
      <w:r>
        <w:rPr>
          <w:rFonts w:cs="Arial" w:ascii="Soberana Sans Light" w:hAnsi="Soberana Sans Light"/>
          <w:sz w:val="18"/>
          <w:szCs w:val="18"/>
        </w:rPr>
        <w:t>I</w:t>
      </w:r>
      <w:r>
        <w:rPr>
          <w:rFonts w:cs="Soberana Sans Light" w:ascii="Soberana Sans Light" w:hAnsi="Soberana Sans Light"/>
          <w:sz w:val="18"/>
          <w:szCs w:val="18"/>
        </w:rPr>
        <w:t>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Heading5"/>
        <w:numPr>
          <w:ilvl w:val="4"/>
          <w:numId w:val="2"/>
        </w:numPr>
        <w:tabs>
          <w:tab w:val="clear" w:pos="709"/>
          <w:tab w:val="left" w:pos="0" w:leader="none"/>
        </w:tabs>
        <w:suppressAutoHyphens w:val="true"/>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t>LÍNEAS DE ACCIÓN Y METAS ESTRATÉGICAS</w:t>
      </w:r>
    </w:p>
    <w:p>
      <w:pPr>
        <w:pStyle w:val="Normal"/>
        <w:spacing w:lineRule="exact" w:line="240" w:before="80" w:after="0"/>
        <w:jc w:val="both"/>
        <w:rPr/>
      </w:pPr>
      <w:r>
        <w:rPr>
          <w:rFonts w:cs="Arial" w:ascii="Soberana Sans Light" w:hAnsi="Soberana Sans Light"/>
          <w:sz w:val="18"/>
          <w:szCs w:val="18"/>
        </w:rPr>
        <w:t>En el Presupuesto de Egresos de la Federación de 2014, se definieron las metas estratégicas que permitieran alcanzar los objetivos del Hospital General de México Dr. Eduardo Liceaga.</w:t>
      </w:r>
    </w:p>
    <w:p>
      <w:pPr>
        <w:pStyle w:val="Normal"/>
        <w:numPr>
          <w:ilvl w:val="0"/>
          <w:numId w:val="3"/>
        </w:numPr>
        <w:tabs>
          <w:tab w:val="clear" w:pos="709"/>
          <w:tab w:val="left" w:pos="360" w:leader="none"/>
        </w:tabs>
        <w:suppressAutoHyphens w:val="true"/>
        <w:spacing w:lineRule="exact" w:line="240" w:before="80" w:after="0"/>
        <w:ind w:left="360" w:hanging="360"/>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Alcanzar el 91.8 por ciento de egresos hospitalarios por mejoría respecto al total de egresos generad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el 81.6 por ciento de ocupación hospitalari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que el 57.7 por ciento de los ingresos hospitalarios sean programad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Obtener el 80.0 por ciento de satisfacción del usuario por la atención recibid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Ubicar la tasa de infección nosocomial en 3.6 casos de infecciones nosocomiales (por 100 egresos hospitalari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porcentaje de expedientes clínicos revisados aprobados del 80.0 por ciento, conforme a la Norma SSA 004</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100.0 por ciento de sesiones de rehabilitación realizadas respecto a las programada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Obtener el 39.4 por ciento de cirugías de corta estanci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Surtir en forma completa el 92.1 por ciento del total de las recetas para pacientes hospitalizad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Otorgar 1,209.7 consultas anuales por médico adscrito en consulta extern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99.0 por ciento de pacientes clasificados en los niveles socioeconómicos inferiores a 4</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acia del 100.0 por ciento en la captación de participantes e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iencia terminal de médicos especialistas del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Alcanzar una calificación de 8.0 en la percepción sobre la calidad de la formación de residentes médic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00.0 por ciento de profesionales que concluyero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Alcanzar una calificación de 8.0 en la percepción sobre la calidad de la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ar que el 50.3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eficacia del 100.0 por ciento en la impartición de cursos de formación de posgrado clínic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00.0 por ciento de eficacia en la impartició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99.7 por ciento de aprobación de médicos especialistas en formación clínic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Alcanzar el 100.0 por ciento de aprobación de profesionales en formación no clínic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00.0 por ciento de eficiencia terminal de posgrado no clínic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Obtener 9 de calificación manifestada por los profesionales que concluyen posgrado (encuest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83.3 por ciento de personal que desarrolla actividades docentes de otros posgrados sean capacitados en activ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que el 81.3 por ciento de los investigadores institucionales pertenezcan al Sistema Nacional de Investigadore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una tasa de variación de productividad científica de alto impacto de 11.9 por ciento de los artículos publicados en revistas indexadas de los niveles III a VII respecto al año previ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proyectos de investigación concluidos del 100.0.</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 xml:space="preserve">Obtener un promedio de productos por investigador del Sistme Institucional de Investigadores del 5.9. </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una tasa de incremento del presupuesto federal  destinado a investigación de -36.7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Alcanzar un porcentaje de presupuesto complementario obtenido para investigación de 33.5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un 29.1 por ciento de proyectos de investigación vigentes en colaboración.</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rar que el 36.7 por ciento del total de artículos publicados correspondan a revistas indexadas de los grupos III, IV y V.</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artículos de impacto alto publicados por investigador de los niveles C, D, E y F de 3.0.</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Obtener una tasa de variación de publicaciones indexadas por proyectos vigentes de 1.8.</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Logar una ocupación objetiva de plazas de investigador de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ht" w:hAnsi="Soberana Sans Light"/>
          <w:sz w:val="18"/>
          <w:szCs w:val="18"/>
        </w:rPr>
        <w:t>Obtener una tasa de variación de proyectos financiados por CONACyT de 50.0 por ciento.</w:t>
      </w:r>
    </w:p>
    <w:p>
      <w:pPr>
        <w:pStyle w:val="Normal"/>
        <w:numPr>
          <w:ilvl w:val="0"/>
          <w:numId w:val="3"/>
        </w:numPr>
        <w:tabs>
          <w:tab w:val="clear" w:pos="709"/>
          <w:tab w:val="left" w:pos="360" w:leader="none"/>
        </w:tabs>
        <w:suppressAutoHyphens w:val="true"/>
        <w:spacing w:lineRule="exact" w:line="240" w:before="80" w:after="0"/>
        <w:ind w:left="360" w:hanging="36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4,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43,940 egresos hospitalarios por mejoría alcanzados y 47,824 egresos totales gener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2.2 por ciento de ocupación hospitalaria, resultado de 272,325 días paciente y 331,344 días cama disponible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87.8 por ciento, 960 usuarios dijeron estar satisfechos por los servicios prestados, de un total de 1,093 encuest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4.0 de tasa de infección nosocomial  (por 100 egresos hospitalarios), resultado de 1,971 episodios de infección en 47,824 egresos hospitalari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808 expedientes clínicos revisados aprobados de 2,211 expedientes revisados por el Comité del Expediente Clínico Institucional, con un cumplimiento de 81.8.</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70,185 sesiones de rehabilitación realizadas de 64,525 programadas con un cumplimiento del 108.8 por cient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25.4 por ciento de cirugías de corta estancia realizadas, resultado de 2,805 cirugías de corta estancia de 11,048 cirugías realizada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99.5 por ciento de recetas surtidas en forma completa de un total de 500,644  recetas para pacientes hospitalizad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99.7 por ciento de pacientes con clasificación socioeconómica inferior a 4, de un total de 64,237</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1,234.2 consultas por médico adscrito en consulta externa.</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59.0 por ciento de ingresos hospitalarios program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Arial" w:ascii="Soberana Sans Light" w:hAnsi="Soberana Sans Light"/>
          <w:sz w:val="18"/>
          <w:szCs w:val="18"/>
        </w:rPr>
        <w:t>108 de eficacia en la captación de participantes en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98.5 por ciento de eficiencia terminal de médicos especialista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8.9 de calificación en la percepción sobre la calidad de la formación de residentes médico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100.0 por ciento de profesionales que concluyeron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9.1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56.4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110.4 por ciento de eficacia en la impartición de cursos de formación de posgrado clínico.</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100.0 por ciento de eficacia en la impartición de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9.0 por ciento de eficacia en la aprobación de médicos especialistas en formación clínic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87.6 por ciento de aprobación de profesioanles en formación no clínic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4.3 por icento de eficiencia terminal de posgrado no clínic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0 por ciento de calificación manifestada por los profesionales de la salud que concluyen posgrados no clínicos encuest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83.3 por ciento de personal que desarrolla actividades docentes de otros posgrados, capacitado en habilidades docente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100.0 por ciento de eficacia en la impartición de programas de posgrado no clínic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1 por ciento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56.4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10.4 por ciento de eficacia en la impartición de programas de formación de posgrado clínic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84.4 índice de investigadores de alto nivel. </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3.4  por ciento de tasa de variación de productividad científica de alto impacto respecto al año previo.</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28.2 por ciento de artículos científicos publicados en revistas indexadas de un total de 202 publicacion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10.7 tasa de variación de publicaciones indexadas por proyectos vigentes. </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Arial" w:ascii="Soberana Sans Light" w:hAnsi="Soberana Sans Light"/>
          <w:sz w:val="18"/>
          <w:szCs w:val="18"/>
        </w:rPr>
        <w:t>-18.5</w:t>
      </w:r>
      <w:r>
        <w:rPr>
          <w:rFonts w:cs="Soberana Sans Light" w:ascii="Soberana Sans Light" w:hAnsi="Soberana Sans Light"/>
          <w:sz w:val="18"/>
          <w:szCs w:val="18"/>
        </w:rPr>
        <w:t xml:space="preserve"> tasa de incremento del presupuesto federal institucional destinado a investigación.</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ht" w:ascii="Soberana Sans Light" w:hAnsi="Soberana Sans Light"/>
          <w:sz w:val="18"/>
          <w:szCs w:val="18"/>
        </w:rPr>
        <w:t>2.6 promedio de artículos de impacto alto publicados por investigador (C,D,E y F).</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34.3 por ciento de presupuesto complementario obtenido para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6.3 promedio de productos </w:t>
      </w:r>
      <w:r>
        <w:rPr>
          <w:rFonts w:cs="Arial" w:ascii="Soberana Sans Light" w:hAnsi="Soberana Sans Light"/>
          <w:sz w:val="18"/>
          <w:szCs w:val="18"/>
        </w:rPr>
        <w:t>por investigador del sistema institucional.</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ht" w:hAnsi="Soberana Sans Light"/>
          <w:sz w:val="18"/>
          <w:szCs w:val="18"/>
        </w:rPr>
        <w:t>27.4 por ciento de proyectos de investigación vigentes en colabor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por ciento de ocupación de plazas de investigador</w:t>
      </w:r>
      <w:r>
        <w:rPr>
          <w:rFonts w:cs="Arial" w:ascii="Soberana Sans Light" w:hAnsi="Soberana Sans Light"/>
          <w:sz w:val="18"/>
          <w:szCs w:val="18"/>
        </w:rPr>
        <w:t>.</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50.0 satisfacción de variación de proyectos finalizados por conacyt.</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00 por ciento de acciones realizadas a la infraestructura e instalaciones de la unidad médic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64.8 por ciento en profesionalización de los recursos humanos a través de la capacitación gerencial y técnica en la Secretaría de Salud, al capacitar a 3,759 personas de 5,800.</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6.4 por ciento de acciones de capacitación por persona en materia gerencial y técnica en los dos últimos ejercicios, al capacitar a 5,373 trabajador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92.6 por ciento de acciones de capacitación por persona en materia gerencial y técnica, capacitando a 1,346 persona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61.3 por ciento de personas susceptibles de capacitar en materia gerencial y técnica, logrando capacitar a 1,180 trabajador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220 cursos impartidos en materia gerencial y técnica de los 226 program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102.7 por ciento de cursos que cumplen con los objetivos estableci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2,893 personas participaron en la Detección de Necesidades de Capacitación de un total de 2,430 trabajador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95.3 por ciento de identificación de temas de capacitación enfocados a la mejora de las funciones.</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75 cursos de capacitación contratados con proveedores de 12 cursos programad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GENERAL DE MÉXICO DR. EDUARDO LICEAG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29:00Z</dcterms:created>
  <dc:creator>armando_godoy</dc:creator>
  <dc:description/>
  <cp:keywords/>
  <dc:language>en-US</dc:language>
  <cp:lastModifiedBy>Lilia Ivonne Pineda Castañeda</cp:lastModifiedBy>
  <cp:lastPrinted>2014-03-14T18:16:00Z</cp:lastPrinted>
  <dcterms:modified xsi:type="dcterms:W3CDTF">2015-03-26T18:29: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