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HOSPITAL GENERAL “DR. MANUEL GEA GONZÁLEZ”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 E INMUEBLES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http://www.hospitalgea.salud.gob.mx/principales/transparencia/vii-rendición-de-cuentas/otros-informes.aspx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General "Dr. Manuel Gea González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7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