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GENERAL “DR. MANUEL GEA GONZÁL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BodyText21"/>
        <w:widowControl/>
        <w:overflowPunct w:val="true"/>
        <w:autoSpaceDE w:val="true"/>
        <w:spacing w:before="0" w:after="0"/>
        <w:textAlignment w:val="auto"/>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BodyText21"/>
        <w:widowControl/>
        <w:overflowPunct w:val="true"/>
        <w:autoSpaceDE w:val="true"/>
        <w:spacing w:before="0" w:after="0"/>
        <w:textAlignment w:val="auto"/>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ograma Sectorial de Salud 2013-2018 en concordancia con el Plan Nacional de Desarrollo 2013-2018 establece seis objetivos asociados a las Metas Nacionales: México en Paz, México Incluyente, México con Educación de Calidad, México Próspero y México con Responsabilidad Global y a las tres estrategias transversales: Democratizar la Productividad; Gobierno Cercano y Moderno; y Perspectiva de Género. Los objetivos  se presentan a continua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Consolidar las acciones de protección, promoción de la salud y prevención de enfermedades.</w:t>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 Asegurar el acceso efectivo a servicios de salud con calidad.</w:t>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 Reducir los riesgos que afectan la salud de la población en cualquier actividad de su vida.</w:t>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 Cerrar las brechas existentes en salud entre diferentes grupos sociales y regiones del país.</w:t>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 Asegurar la generación y el uso efectivo de los recursos en salud.</w:t>
      </w:r>
    </w:p>
    <w:p>
      <w:pPr>
        <w:pStyle w:val="Normal"/>
        <w:spacing w:lineRule="auto" w:line="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 Avanzar en la construcción del Sistema Nacional de Salud Universal bajo la rectora de la Secretaría de Salud.</w:t>
      </w:r>
    </w:p>
    <w:p>
      <w:pPr>
        <w:pStyle w:val="Normal"/>
        <w:autoSpaceDE w:val="false"/>
        <w:spacing w:lineRule="exact" w:line="25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Normal"/>
        <w:autoSpaceDE w:val="false"/>
        <w:spacing w:lineRule="exact" w:line="25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rindar servicios públicos de salud con ética, equidad, calidad y seguridad para el paciente, desarrollando nuevos modelos de atención, con profesionales altamente calificados, quienes forman nuevas generaciones e innovan el conocimiento al realizar investigación científica.</w:t>
      </w:r>
    </w:p>
    <w:p>
      <w:pPr>
        <w:pStyle w:val="Normal"/>
        <w:autoSpaceDE w:val="false"/>
        <w:spacing w:lineRule="exact" w:line="25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stitución pública de salud líder en modelos de atención médica, quirúrgica, de enseñanza e investigación.</w:t>
      </w:r>
    </w:p>
    <w:p>
      <w:pPr>
        <w:pStyle w:val="Normal"/>
        <w:autoSpaceDE w:val="false"/>
        <w:spacing w:lineRule="exact" w:line="25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RATEGIA PROGRAMÁTICA INSTITUCIONAL </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Hospital General Dr. Manuel Gea González, realizó un ejercicio de alineación y congruencia de sus objetivos contemplados en el Programa Anual de Trabajo 2014, con base en los objetivos establecidos en el Programa Sectorial de Salud 2013-2018, y por consiguiente al Plan Nacional de Desarrollo 2013-2018;  con la finalidad de vincular y conducir los programas y actividades institucionales en el logro de las metas nacionales “México Incluyente” y México con Educación de Calidad, para transitar hacia una sociedad equitativa e incluyente, asegurar el acceso a los servicios de salud, favorecer la protección, promoción y prevención como eje prioritario; garantizar el acceso efectivo a servicios de salud de calidad y contribuir a la formación y fortalecimiento del capital humano de alto nivel, a la generación y transferencia del conocimiento y a mejorar la infraestructura científica y tecnológica en salud.</w:t>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TextBody"/>
        <w:numPr>
          <w:ilvl w:val="0"/>
          <w:numId w:val="7"/>
        </w:numPr>
        <w:spacing w:lineRule="auto"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S ESTRATÉGICOS</w:t>
      </w:r>
    </w:p>
    <w:p>
      <w:pPr>
        <w:pStyle w:val="TextBody"/>
        <w:spacing w:lineRule="auto" w:line="240" w:before="0" w:after="0"/>
        <w:rPr>
          <w:rFonts w:ascii="Soberana Sans Light" w:hAnsi="Soberana Sans Light" w:cs="Arial"/>
          <w:b/>
          <w:b/>
          <w:sz w:val="18"/>
          <w:szCs w:val="18"/>
          <w:u w:val="single"/>
          <w:lang w:eastAsia="es-MX"/>
        </w:rPr>
      </w:pPr>
      <w:r>
        <w:rPr>
          <w:rFonts w:cs="Arial" w:ascii="Soberana Sans Light" w:hAnsi="Soberana Sans Light"/>
          <w:b/>
          <w:sz w:val="18"/>
          <w:szCs w:val="18"/>
          <w:u w:val="single"/>
          <w:lang w:eastAsia="es-MX"/>
        </w:rPr>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El Hospital General “Dr. Manuel Gea González” planteó para 2014  los siguientes objetivos estratégicos: </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6"/>
        </w:numPr>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Otorgar atención médica con calidad y seguridad a la población que lo demanda considerando la mejor evidencia clínica.</w:t>
      </w:r>
    </w:p>
    <w:p>
      <w:pPr>
        <w:pStyle w:val="Normal"/>
        <w:numPr>
          <w:ilvl w:val="0"/>
          <w:numId w:val="6"/>
        </w:numPr>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Formar y actualizar profesionales en áreas de la salud, a fin de que desarrollen competencias y habilidades necesarias para la mejora de la atención de las prioridades nacionales en salud.</w:t>
      </w:r>
    </w:p>
    <w:p>
      <w:pPr>
        <w:pStyle w:val="Normal"/>
        <w:numPr>
          <w:ilvl w:val="0"/>
          <w:numId w:val="6"/>
        </w:numPr>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crementar la calidad de la investigación que se desarrolla en la institución mediante el impulso de sus actividades en las áreas médicas y paramédicas.</w:t>
      </w:r>
    </w:p>
    <w:p>
      <w:pPr>
        <w:pStyle w:val="Normal"/>
        <w:numPr>
          <w:ilvl w:val="0"/>
          <w:numId w:val="6"/>
        </w:numPr>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Proporcionar oportunamente y con la calidad necesaria, los recursos humanos , materiales y financieros requeridos por las áreas operativas para cumplir adecuadamente con los programas y actividades encomendadas</w:t>
      </w:r>
    </w:p>
    <w:p>
      <w:pPr>
        <w:pStyle w:val="Normal"/>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numPr>
          <w:ilvl w:val="0"/>
          <w:numId w:val="7"/>
        </w:numPr>
        <w:spacing w:before="0" w:after="0"/>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ACTIVIDADES RELEVANTES EN EL CUMPLIMIENTO DE LAS METAS ESTRATÉGICA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l Hospital General Dr. Manuel Gea González en el cumplimiento de las metas estratégicas, se lograron los siguientes resultados:</w:t>
      </w:r>
    </w:p>
    <w:p>
      <w:pPr>
        <w:pStyle w:val="Normal"/>
        <w:jc w:val="both"/>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Heading3"/>
        <w:numPr>
          <w:ilvl w:val="0"/>
          <w:numId w:val="13"/>
        </w:numPr>
        <w:tabs>
          <w:tab w:val="clear" w:pos="709"/>
          <w:tab w:val="left" w:pos="851" w:leader="none"/>
        </w:tabs>
        <w:spacing w:before="0" w:after="0"/>
        <w:ind w:left="993" w:hanging="425"/>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 xml:space="preserve">Atención Médica </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94.24 por ciento de egresos hospitalarios por mejoría.</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95.2 por ciento de satisfacción del usuario por la atención recibida.</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de tasa de infección nosocomial del 1.9  por ciento.</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83.80 por ciento de expedientes clínicos revisados aprobados conforme a la NOM SSA 004.</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torgaron 33 058 sesiones de rehabilitación.</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ó el 22.29 por ciento de cirugías de corta estancia (3 080) en relación al total de cirugías (13 820).</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92.21 por ciento de ocupación de las camas en el Hospital.</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100.0 por ciento de recetas surtidas en forma completa para pacientes hospitalizados</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el 98.1 por ciento de pacientes con clasificación socioeconómica inferior a 4.</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torgaron 1 723.73 consultas por cada médico adscrito a los servicios de consulta externa.</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26.9  por ciento de ingresos hospitalarios.</w:t>
      </w:r>
    </w:p>
    <w:p>
      <w:pPr>
        <w:pStyle w:val="Heading3"/>
        <w:numPr>
          <w:ilvl w:val="0"/>
          <w:numId w:val="14"/>
        </w:numPr>
        <w:spacing w:before="0" w:after="0"/>
        <w:ind w:left="993" w:hanging="360"/>
        <w:jc w:val="both"/>
        <w:rPr>
          <w:rFonts w:ascii="Soberana Sans Light" w:hAnsi="Soberana Sans Light" w:cs="Soberana Sans Light"/>
          <w:sz w:val="18"/>
          <w:szCs w:val="18"/>
        </w:rPr>
      </w:pPr>
      <w:r>
        <w:rPr>
          <w:rFonts w:cs="Times New Roman" w:ascii="Soberana Sans Light" w:hAnsi="Soberana Sans Light"/>
          <w:sz w:val="18"/>
          <w:szCs w:val="18"/>
        </w:rPr>
        <w:t>Investigación</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contó con una plantilla de 30 investigadores en ciencias médicas, de los cuales 16 investigadores pertenecen al Sistema Nacional de Investigación, en donde cada investigador obtuvo un 4.97 en promedio de productos por investigador publicándose 138, artículos, 10 capítulos y un libro.</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el 30.14 de tasa de variación de productividad científica de impacto alto respecto al año previo.</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publicaron 95 artículos de investigación de alto impacto de los niveles III a V, es decir el 68.8  por ciento de los 138 artículos totales publicados. </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el 6.1 de promedio de artículos de impacto alto publicados por investigadores vigentes niveles C, D, E y F.</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aron 265 proyectos de investigación vigentes.</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hospital continúa con 21 plazas de investigadores autorizados.</w:t>
      </w:r>
    </w:p>
    <w:p>
      <w:pPr>
        <w:pStyle w:val="Heading3"/>
        <w:numPr>
          <w:ilvl w:val="0"/>
          <w:numId w:val="16"/>
        </w:numPr>
        <w:spacing w:before="0" w:after="0"/>
        <w:ind w:left="993" w:hanging="360"/>
        <w:jc w:val="both"/>
        <w:rPr>
          <w:rFonts w:ascii="Soberana Sans Light" w:hAnsi="Soberana Sans Light" w:cs="Times New Roman"/>
          <w:sz w:val="18"/>
          <w:szCs w:val="18"/>
        </w:rPr>
      </w:pPr>
      <w:r>
        <w:rPr>
          <w:rFonts w:cs="Times New Roman" w:ascii="Soberana Sans Light" w:hAnsi="Soberana Sans Light"/>
          <w:sz w:val="18"/>
          <w:szCs w:val="18"/>
        </w:rPr>
        <w:t>Enseñanza</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tuvo una eficiencia terminal de médicos especialistas del 100.0 por ciento. </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el 100 por ciento de aprobación de profesionales en formación no clínica (especialidad no clínica, maestrías y doctorado).</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ó que el 103.68 por ciento de los profesionales de salud concluyeran los estudios de educación continua.</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ogro el 100.0 por ciento de eficiencia en la impartición de programas de formación de posgrado clínico.</w:t>
      </w:r>
    </w:p>
    <w:p>
      <w:pPr>
        <w:pStyle w:val="Normal"/>
        <w:numPr>
          <w:ilvl w:val="0"/>
          <w:numId w:val="15"/>
        </w:numPr>
        <w:ind w:left="1418" w:hanging="43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el 102.82 por ciento de eficiencia en la impartición de cursos de educación continua.</w:t>
      </w:r>
    </w:p>
    <w:p>
      <w:pPr>
        <w:pStyle w:val="Normal"/>
        <w:ind w:left="1418"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Heading3"/>
        <w:numPr>
          <w:ilvl w:val="0"/>
          <w:numId w:val="7"/>
        </w:numPr>
        <w:spacing w:before="0" w:after="0"/>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ACTIVIDADES DESTACABLES</w:t>
      </w:r>
    </w:p>
    <w:p>
      <w:pPr>
        <w:pStyle w:val="Heading3"/>
        <w:numPr>
          <w:ilvl w:val="0"/>
          <w:numId w:val="13"/>
        </w:numPr>
        <w:tabs>
          <w:tab w:val="clear" w:pos="709"/>
          <w:tab w:val="left" w:pos="851" w:leader="none"/>
          <w:tab w:val="left" w:pos="993" w:leader="none"/>
        </w:tabs>
        <w:spacing w:before="0" w:after="0"/>
        <w:ind w:left="851" w:hanging="142"/>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 xml:space="preserve">Atención Médica </w:t>
      </w:r>
    </w:p>
    <w:p>
      <w:pPr>
        <w:pStyle w:val="Normal"/>
        <w:numPr>
          <w:ilvl w:val="0"/>
          <w:numId w:val="4"/>
        </w:numPr>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otorgaron 67 101 atenciones de urgencias con la siguiente distribución: 39 236 pacientes adultos; 14 485 en el área de ginecoobstetricia y 13 380 en el servicio de pediatría. </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mpulsó el uso de sistemas de telemedicina para diagnosticar, prevenir y tratar padecimientos; realizándose 2 teleconsultas, en el diagnóstico y tratamiento de padecimientos de las siguientes especialidades: otorrinolaringología y dermatología. En lo que se refiere a consultas médicas a distancia, se realizaron 2 al interior de la República. Dentro del Internado, hay alumnos que van a rotar al extranjero, realizando videoconferencias, desde su lugar de rotación al Hospital; en este periodo, se realizaron 10 videoconferencias a España, Colombia, Holanda, Estados Unidos y Alemania.</w:t>
      </w:r>
    </w:p>
    <w:p>
      <w:pPr>
        <w:pStyle w:val="Normal"/>
        <w:numPr>
          <w:ilvl w:val="0"/>
          <w:numId w:val="8"/>
        </w:numPr>
        <w:ind w:left="1418" w:hanging="425"/>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recibió la visita del Consejo de Salubridad General, se detectaron áreas de oportunidad para la mejora de la calidad en la atención. Se están implementando los estándares de Calidad y Seguridad del Paciente. </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área de enfermería continúa la supervisión en el apego de las 6 metas internacionales. Se implementó “La tarjeta del viajero”, para garantizar la seguridad del paciente durante los traslados.</w:t>
      </w:r>
    </w:p>
    <w:p>
      <w:pPr>
        <w:pStyle w:val="Normal"/>
        <w:numPr>
          <w:ilvl w:val="0"/>
          <w:numId w:val="4"/>
        </w:numPr>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han integrado nuevas clínicas: Clínica de Anestesia y Medicina Perioperatoria en el paciente quirúrgico de alto riesgo; Clínica de Atención Geriátrica al Paciente Hospitalizado; Se concluyó el Diplomado de Atención Hospitalaria al Paciente Geriátrico, con la asistencia de médicos, enfermeras, trabajadoras sociales, licenciados en nutrición, para contar con este equipo en la Clínica.</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levó a cabo la modificación del proceso de atención en el servicio de urgencias para la atención integral, a través de un sistema de control de pacientes para un diagnóstico oportuno y tratamiento adecuado.</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ubcomité del Expediente Clínico dio seguimiento al apego a las Guías de Práctica Clínica, permitiendo que los servicios presenten las revisiones con criterios más estrictos, exigiendo un cumplimiento más apegado a la NOM 004-SSA3-2012, la cual se ha difundido para conocimiento de todo el personal desde su publicación.</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año se atendieron un total de 748 pacientes del programa Seguro Médico Siglo XXI principalmente de pediatría y neonatología, pero también de otros servicios como estomatología, cirugía plástica, oftalmología, genética, otorrinolaringología y dermatología, con un incremento del 50% respecto al año anterior.</w:t>
      </w:r>
    </w:p>
    <w:p>
      <w:pPr>
        <w:pStyle w:val="NormalWeb"/>
        <w:numPr>
          <w:ilvl w:val="0"/>
          <w:numId w:val="4"/>
        </w:numPr>
        <w:spacing w:lineRule="exact" w:line="240" w:before="0" w:after="0"/>
        <w:ind w:left="1429" w:right="3"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peraron 4 pacientes con diagnóstico de Hipoacusia Neurosensorial bilateral que están siendo atendidos en Otorrinolaringología.  Se realizaron las cirugías de implante coclear con éxito y actualmente continúa su seguimiento; de seguro de gastos catastróficos se realizaron 24 trasplantes de córnea.</w:t>
      </w:r>
    </w:p>
    <w:p>
      <w:pPr>
        <w:pStyle w:val="Prrafodelista"/>
        <w:numPr>
          <w:ilvl w:val="0"/>
          <w:numId w:val="4"/>
        </w:numPr>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2014 se realizaron 3 839 pruebas para detectar casos nuevos de VIH SIDA, de las cuales 70 personas resultaron infectadas de VIH SIDA y a 552 casos se les da seguimiento.</w:t>
      </w:r>
    </w:p>
    <w:p>
      <w:pPr>
        <w:pStyle w:val="Prrafodelista"/>
        <w:numPr>
          <w:ilvl w:val="0"/>
          <w:numId w:val="4"/>
        </w:numPr>
        <w:spacing w:lineRule="exact" w:line="2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4 012 pruebas para detectar otras enfermedades de transmisión sexual.</w:t>
      </w:r>
    </w:p>
    <w:p>
      <w:pPr>
        <w:pStyle w:val="Prrafodelista"/>
        <w:numPr>
          <w:ilvl w:val="0"/>
          <w:numId w:val="17"/>
        </w:numPr>
        <w:spacing w:lineRule="exact" w:line="240"/>
        <w:ind w:left="1418" w:hanging="425"/>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un premio de $300,000.00 por el proyecto “No te pases de la raya” con objeto de promover el lavado e higiene de manos durante la atención de los pacientes.</w:t>
      </w:r>
    </w:p>
    <w:p>
      <w:pPr>
        <w:pStyle w:val="Prrafodelista"/>
        <w:numPr>
          <w:ilvl w:val="0"/>
          <w:numId w:val="17"/>
        </w:numPr>
        <w:spacing w:lineRule="exact" w:line="240"/>
        <w:ind w:left="1418" w:hanging="425"/>
        <w:jc w:val="both"/>
        <w:rPr/>
      </w:pPr>
      <w:r>
        <w:rPr>
          <w:rFonts w:cs="Soberana Sans Light" w:ascii="Soberana Sans Light" w:hAnsi="Soberana Sans Light"/>
          <w:sz w:val="18"/>
          <w:szCs w:val="18"/>
          <w:lang w:val="es-ES" w:eastAsia="es-ES"/>
        </w:rPr>
        <w:t>Se obtuvieron 2 reconocimientos en el Foro Internacional de Calidad, que correspondieron al Aval Ciudadano y a los resultados de la Clínica de Cuidados de piel en la prevención de las úlceras por presión</w:t>
      </w:r>
      <w:r>
        <w:rPr>
          <w:rFonts w:cs="Soberana Sans Light" w:ascii="Soberana Sans Light" w:hAnsi="Soberana Sans Light"/>
          <w:b/>
          <w:sz w:val="18"/>
          <w:szCs w:val="18"/>
          <w:lang w:val="es-ES" w:eastAsia="es-ES"/>
        </w:rPr>
        <w:t>.</w:t>
      </w:r>
    </w:p>
    <w:p>
      <w:pPr>
        <w:pStyle w:val="Heading3"/>
        <w:numPr>
          <w:ilvl w:val="0"/>
          <w:numId w:val="16"/>
        </w:numPr>
        <w:spacing w:before="0" w:after="0"/>
        <w:ind w:left="993" w:hanging="360"/>
        <w:jc w:val="both"/>
        <w:rPr>
          <w:rFonts w:ascii="Soberana Sans Light" w:hAnsi="Soberana Sans Light" w:cs="Times New Roman"/>
          <w:sz w:val="18"/>
          <w:szCs w:val="18"/>
        </w:rPr>
      </w:pPr>
      <w:r>
        <w:rPr>
          <w:rFonts w:cs="Times New Roman" w:ascii="Soberana Sans Light" w:hAnsi="Soberana Sans Light"/>
          <w:sz w:val="18"/>
          <w:szCs w:val="18"/>
        </w:rPr>
        <w:t>Enseñanza</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año 2014, el Hospital General “Dr. Manuel Gea González” impartió 31 cursos de especialidades y alta especialidad como son: Anatomía Patológica, Anestesiología, Cirugía General, Cirugía Plástica y Reconstructiva, Dermatología, Dermatopatología,  Ginecología y Obstetricia,  Imagenología,  Medicina Crítica, Medicina Interna,  Medicina de Urgencias, Oftalmología,  Ortodoncia, Ortopedia y Traumatismo, Otorrinolaringología, Pediatría, Urología, Algología,  Cirugía Dermatológica, Cirugía Bariátrica, Cirugía Endoscópica, Citología, Córnea y Cirugía Refractiva; Cirugía Pediátrica,  Endoscopia Gastrointestinal; Cirugía Endoscópica Ginecológica, Reina y Vitreo;  Epidemiología Hospitalaria, Motilidad Gastrointestinal; Procedimientos avanzados en microcirugía recosntructiva y Microcirugía del segmento anterior del ojo.</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10 maestrías, 7 doctorados y el curso de posgrado “Enfermería del Enfermo en Estado Crítico”.</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ebrero del 2014, el 100% de los residentes concluyeron y el 96% de ellos concluyeron programa de titulación oportuna, realizando una investigación (tesis) aprobada por el Comité de Ética e Investigación, que les permitió acceder en tiempo y forma al Programa de Titulación Oportuna de la UNAM.</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obtuvo primer lugar en presentación de cartel en el Concurso Internacional de cirugía Plástica y reconstructiva, celebrado en Cancún, QR con el trabajo.</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ste período estuvieron en formación 312 alumnos en especialidad y en cursos de alta especialidad.</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ó la Cumbre Interdiciplinaria en Cirugía Robótica, con 160 asistentes.</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levaron a cabo las XXVII Jornadas de Médicos Internos.</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la 7ª Reunión de Trabajo Social, con una asistencia de 100 alumnos.</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ó el curso de Ortodoncia Contemporánea. Un enfoque Holistico. Mente, Cuerpo y Tecnología; con 133 alumnos.</w:t>
      </w:r>
    </w:p>
    <w:p>
      <w:pPr>
        <w:pStyle w:val="Normal"/>
        <w:numPr>
          <w:ilvl w:val="0"/>
          <w:numId w:val="10"/>
        </w:numPr>
        <w:tabs>
          <w:tab w:val="clear" w:pos="709"/>
          <w:tab w:val="left" w:pos="1418" w:leader="none"/>
        </w:tabs>
        <w:spacing w:lineRule="exact" w:line="240" w:before="80" w:after="40"/>
        <w:ind w:left="1418" w:hanging="360"/>
        <w:jc w:val="both"/>
        <w:rPr/>
      </w:pPr>
      <w:r>
        <w:rPr>
          <w:rFonts w:cs="Soberana Sans Light" w:ascii="Soberana Sans Light" w:hAnsi="Soberana Sans Light"/>
          <w:sz w:val="18"/>
          <w:szCs w:val="18"/>
          <w:lang w:val="es-ES" w:eastAsia="es-ES"/>
        </w:rPr>
        <w:t>Se llevó a cabo la XXIII Reunión de Enseñanza a Investigación en Enfermería, con una asistencia de 70 alumnos</w:t>
      </w:r>
      <w:r>
        <w:rPr>
          <w:rFonts w:cs="Soberana Sans Light" w:ascii="Soberana Sans Light" w:hAnsi="Soberana Sans Light"/>
          <w:b/>
          <w:sz w:val="18"/>
          <w:szCs w:val="18"/>
          <w:lang w:val="es-ES" w:eastAsia="es-ES"/>
        </w:rPr>
        <w:t>.</w:t>
      </w:r>
    </w:p>
    <w:p>
      <w:pPr>
        <w:pStyle w:val="Heading3"/>
        <w:numPr>
          <w:ilvl w:val="0"/>
          <w:numId w:val="14"/>
        </w:numPr>
        <w:spacing w:before="0" w:after="0"/>
        <w:ind w:left="993" w:hanging="360"/>
        <w:jc w:val="both"/>
        <w:rPr>
          <w:rFonts w:ascii="Soberana Sans Light" w:hAnsi="Soberana Sans Light" w:cs="Soberana Sans Light"/>
          <w:sz w:val="18"/>
          <w:szCs w:val="18"/>
        </w:rPr>
      </w:pPr>
      <w:r>
        <w:rPr>
          <w:rFonts w:cs="Times New Roman" w:ascii="Soberana Sans Light" w:hAnsi="Soberana Sans Light"/>
          <w:sz w:val="18"/>
          <w:szCs w:val="18"/>
        </w:rPr>
        <w:t>Investigación</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11 líneas de investigación más sobresalientes en este período, fueron: Estudios clínicos y micológicos de las micosis superficiales y profundas, Estrategia de manejo de heridas crónicas y pie diabético, Inmunogenicidad y patogénesis bacteriana  de infecciones nosocomiales y comunitarias, Aspectos clínico-epidemiológicos y tx quirúrgico de la obesidad, Estudios moleculares de blastocistosis y su presencia en diferentes padecimientos, Estudios clínicos en histeroscopia, Mecanismos moleculares de resistencia a quimioterapéuticos, Cáncer de próstata y patología genitourinaria, Estudios clínicopatológicos en diversas dermatosis,  Polimorfismos genéticos en enfermedades de etiología desconocida y Influenza y enfermedades similares a la influenza.</w:t>
      </w:r>
    </w:p>
    <w:p>
      <w:pPr>
        <w:pStyle w:val="Prrafodelista"/>
        <w:numPr>
          <w:ilvl w:val="0"/>
          <w:numId w:val="10"/>
        </w:numPr>
        <w:tabs>
          <w:tab w:val="clear" w:pos="709"/>
          <w:tab w:val="left" w:pos="1418"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logró que se publicaran 149 trabajos científicos; cifra que incluye 138 artículos científicos publicados en revistas de circulación nacional e internacional; un  libro sobre el Micología Médica; y 10 capítulos de libros realizados por los investigadores  y personal médico del Hospital. </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General "Dr. Manuel Gea Gonzál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29" w:hanging="360"/>
      </w:pPr>
      <w:rPr>
        <w:rFonts w:ascii="Symbol" w:hAnsi="Symbol" w:cs="Symbol" w:hint="default"/>
        <w:sz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Courier New" w:hAnsi="Courier New" w:cs="Courier New" w:hint="default"/>
        <w:sz w:val="20"/>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5">
    <w:lvl w:ilvl="0">
      <w:start w:val="1"/>
      <w:numFmt w:val="bullet"/>
      <w:lvlText w:val="­"/>
      <w:lvlJc w:val="left"/>
      <w:pPr>
        <w:tabs>
          <w:tab w:val="num" w:pos="0"/>
        </w:tabs>
        <w:ind w:left="1146" w:hanging="360"/>
      </w:pPr>
      <w:rPr>
        <w:rFonts w:ascii="Courier New" w:hAnsi="Courier New" w:cs="Courier New" w:hint="default"/>
        <w:sz w:val="20"/>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000000"/>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18"/>
    </w:rPr>
  </w:style>
  <w:style w:type="character" w:styleId="WW8Num32z1">
    <w:name w:val="WW8Num32z1"/>
    <w:qFormat/>
    <w:rPr>
      <w:rFonts w:ascii="Courier New" w:hAnsi="Courier New" w:cs="Courier New"/>
      <w:color w:val="000000"/>
      <w:sz w:val="20"/>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0"/>
      <w:szCs w:val="18"/>
    </w:rPr>
  </w:style>
  <w:style w:type="character" w:styleId="WW8Num36z1">
    <w:name w:val="WW8Num36z1"/>
    <w:qFormat/>
    <w:rPr>
      <w:rFonts w:ascii="Courier New" w:hAnsi="Courier New" w:cs="Courier New"/>
      <w:color w:val="000000"/>
      <w:sz w:val="20"/>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3:00Z</dcterms:created>
  <dc:creator>armando_godoy</dc:creator>
  <dc:description/>
  <dc:language>en-US</dc:language>
  <cp:lastModifiedBy>Lilia Ivonne Pineda Castañeda</cp:lastModifiedBy>
  <cp:lastPrinted>2015-01-23T14:49:00Z</cp:lastPrinted>
  <dcterms:modified xsi:type="dcterms:W3CDTF">2015-04-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