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JUÁREZ DE MÉXICO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 E INMUEBLES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  <w:lang w:val="es-ES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s-ES"/>
          </w:rPr>
          <w:t>http://www.hospitaljuarez.salud.gob.mx/descargas/Formato_bienes_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s-ES"/>
          </w:rPr>
          <w:t>http://www.hospitaljuarez.salud.gob.mx/descargas/Formato_bienes_in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Juárez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8"/>
      <w:szCs w:val="18"/>
      <w:u w:val="single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juarez.salud.gob.mx/descargas/Formato_bienes_muebles.pdf" TargetMode="External"/><Relationship Id="rId3" Type="http://schemas.openxmlformats.org/officeDocument/2006/relationships/hyperlink" Target="http://www.hospitaljuarez.salud.gob.mx/descargas/Formato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5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