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JUÁREZ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El Hospital Juárez de México no cuenta con esquemas bursátiles y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Juárez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18"/>
      <w:szCs w:val="18"/>
      <w:u w:val="single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