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JUÁREZ DE 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left="720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sivo Contingentes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Juicios Laborales 34,189,931 (treinta y cuatro millones ciento ochenta y nueve mil novecientos treinta y un pesos 00/100 M.N.), se registraron de manera informativa los juicios Laborale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r. Martín Antonio Manrique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Miguel Ángel Torres Vargas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Director General 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Juárez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26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