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4</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UNIVERSIDAD AUTÓNOMA AGRARIA ANTONIO NARR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2014.</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DE GESTIÓN ADMINISTRATIV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auto" w:line="276"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Agraria Antonio Narro, elabora  la  planeación  en  base al   presupuesto de Egresos de la Universidad;  ya que sus  ingresos  provienen en  su mayoría, de acuerdo a lo aprobado en dicho documento; en tal sentido, las decisiones que afectan el ejercicio, estarán sujetas en todo momento al presupuesto que se  autorice ejercer.</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auto" w:line="276"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ejercicio 2014, el presupuesto autorizado para ejercer fue de $ 846,189,525.00 (Ochocientos Cuarenta y Seis Millones Ciento Ochenta y Nueve Mil Quinientos Veinticinco Pesos 00/100).  </w:t>
      </w:r>
    </w:p>
    <w:p>
      <w:pPr>
        <w:pStyle w:val="Normal"/>
        <w:ind w:left="360"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Fecha de creación del ente</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actual Universidad Autónoma Agraria Antonio Narro (UAAAN),  nace el 4 de marzo de 1923 como institución privada con el nombre de Escuela Regional de Agricultura. En 1938 pasa a depender del gobierno del Estado de Coahuila como Escuela Superior de Agricultura. En 1975 se integra a la Universidad de Coahuila;  la que opera con recursos federales coordinados por la ahora denominada SAGARP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pPr>
      <w:r>
        <w:rPr>
          <w:rFonts w:cs="Soberana Sans Light" w:ascii="Soberana Sans Light" w:hAnsi="Soberana Sans Light"/>
          <w:sz w:val="18"/>
          <w:szCs w:val="18"/>
        </w:rPr>
        <w:t>e)</w:t>
      </w:r>
      <w:r>
        <w:rPr>
          <w:rFonts w:cs="Soberana Sans Light" w:ascii="Soberana Sans Light" w:hAnsi="Soberana Sans Light"/>
          <w:b/>
          <w:sz w:val="18"/>
          <w:szCs w:val="18"/>
        </w:rPr>
        <w:t xml:space="preserve"> </w:t>
      </w:r>
      <w:r>
        <w:rPr>
          <w:rFonts w:cs="Soberana Sans Light" w:ascii="Soberana Sans Light" w:hAnsi="Soberana Sans Light"/>
          <w:sz w:val="18"/>
          <w:szCs w:val="18"/>
        </w:rPr>
        <w:t>Ejercicio Fiscal</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del presente documento, comprende el ejercicio fiscal 2014.</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d)</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Régimen Jurídico </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Organismo Público Descentralizado</w:t>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Agraria Antonio Narro, en su carácter de Organismo Público Descentralizado de la  Administración Pública Federal,  no es contribuyente del Impuesto sobre la Renta conforme al Título III de la Ley respectiva. Sin embargo,  tiene la obligación de retener y enterar dicho impuesto y exigir la documentación que reúna los requisitos fiscales para su deducción en dicho impuesto.</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Universidad está obligada a presentar: Declaración Informativa de retenciones por servicios profesionales y arrendamiento de inmuebles.- Presentar a más tardar el 15 de febrero de cada año ante las autoridades fiscales, la información correspondiente de las personas  a las que les hubiera efectuado retenciones en el año calendario anterior. Esta información se deberá presentar en el programa elaborado por el SAT para efecto de su llenado y enviado vía Internet. </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Se prepara en forma periódica mensual el Impuesto Sobre la Renta  retenido sobre los servicios profesionales pagados en ese periodo y se entera el monto correspondiente a más tardar el día 17 del mes siguiente.</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auto" w:line="276" w:before="0" w:after="200"/>
        <w:contextualSpacing/>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ase de preparación de los Estados Financieros</w:t>
      </w:r>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se preparan a valores históricos;  la Universidad se encuentra en  período   de transición para dar cumplimiento a las disposiciones emitidas por el Consejo Nacional  de Administración Contable (CONAC).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se de preparación de los Estados Financieros: es política y responsabilidad de la entidad  preparar su información financiera razonable, sobre la base de reconocer sus ingresos y gastos, cuando se cobren y se pagan respectivamente. Actual mente la Universidad trabaja sobre la gestión e implementación de un sistema contable gubernamental que permita dar cumplimiento a la Ley General de Contabilidad Gubernamental vigente desde el ejercicio 2008.</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os documentos forman parte  de las políticas contables en las que la Universidad trabaja  para lograr el objetivo principal de la Ley General de Contabilidad Gubernamental. Destaca el Marco Conceptual, los Postulados Básicos, la Metodología  para determinar los momentos contables, las Normas y Metodologías para la emisión financiera y estructura de los estados financieros básicos del ente público y características de sus not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auto" w:line="276" w:before="0" w:after="200"/>
        <w:contextualSpacing/>
        <w:jc w:val="both"/>
        <w:rPr/>
      </w:pPr>
      <w:r>
        <w:rPr>
          <w:rFonts w:cs="Soberana Sans Light" w:ascii="Soberana Sans Light" w:hAnsi="Soberana Sans Light"/>
          <w:b/>
          <w:sz w:val="18"/>
          <w:szCs w:val="18"/>
        </w:rPr>
        <w:t>Posición en Moneda Extranjera y protección por Riesgo Cambiario</w:t>
      </w:r>
      <w:r>
        <w:rPr>
          <w:rFonts w:cs="Soberana Sans Light" w:ascii="Soberana Sans Light" w:hAnsi="Soberana Sans Light"/>
          <w:sz w:val="18"/>
          <w:szCs w:val="18"/>
        </w:rPr>
        <w:t>.</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Universidad no tiene activos/pasivos en moneda extranjera.</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roceso de mejora</w:t>
      </w:r>
    </w:p>
    <w:p>
      <w:pPr>
        <w:pStyle w:val="Prrafodelista"/>
        <w:spacing w:lineRule="auto" w:line="276" w:before="0" w:after="200"/>
        <w:ind w:left="64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Universidad se encuentra en proceso de implementación de la Norma de Control Interno y del Sistema Contable que permita dar cabal cumplimiento a las disposiciones en materia de Contabilidad Gubernamental.</w:t>
      </w:r>
    </w:p>
    <w:p>
      <w:pPr>
        <w:pStyle w:val="Prrafodelista"/>
        <w:ind w:left="64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numPr>
          <w:ilvl w:val="0"/>
          <w:numId w:val="8"/>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Información por segmentos </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No se considera necesario revelar la información financiera de manera segmentada.</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auto" w:line="276"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No hay eventos posteriores al cierre que afecten en los estados financieros de la Universidad.</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auto" w:line="276"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 xml:space="preserve">No existen partes relacionadas que pudieran ejercer influencia significativa sobre la toma de decisiones financieras y operativas. </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Buenavista, Saltillo, Coahuila a 17 de marzo del 2015</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center"/>
        <w:rPr>
          <w:rFonts w:ascii="Soberana Sans Light" w:hAnsi="Soberana Sans Light" w:cs="Soberana Sans Light"/>
          <w:b/>
          <w:b/>
          <w:sz w:val="18"/>
          <w:szCs w:val="18"/>
        </w:rPr>
      </w:pPr>
      <w:r>
        <w:rPr>
          <w:rFonts w:cs="Soberana Sans Light" w:ascii="Soberana Sans Light" w:hAnsi="Soberana Sans Light"/>
          <w:b/>
          <w:sz w:val="18"/>
          <w:szCs w:val="18"/>
        </w:rPr>
        <w:t>A T E N T A M E N T E</w:t>
      </w:r>
    </w:p>
    <w:p>
      <w:pPr>
        <w:pStyle w:val="Prrafodelista"/>
        <w:jc w:val="center"/>
        <w:rPr>
          <w:rFonts w:ascii="Soberana Sans Light" w:hAnsi="Soberana Sans Light" w:cs="Soberana Sans Light"/>
          <w:b/>
          <w:b/>
          <w:sz w:val="18"/>
          <w:szCs w:val="18"/>
        </w:rPr>
      </w:pPr>
      <w:r>
        <w:rPr>
          <w:rFonts w:cs="Soberana Sans Light" w:ascii="Soberana Sans Light" w:hAnsi="Soberana Sans Light"/>
          <w:b/>
          <w:sz w:val="18"/>
          <w:szCs w:val="18"/>
        </w:rPr>
        <w:t>Alma Terra Mater</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bookmarkStart w:id="0" w:name="_GoBack"/>
      <w:bookmarkStart w:id="1" w:name="_GoBack"/>
      <w:bookmarkEnd w:id="1"/>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center"/>
        <w:rPr>
          <w:rFonts w:ascii="Soberana Sans Light" w:hAnsi="Soberana Sans Light" w:cs="Soberana Sans Light"/>
          <w:b/>
          <w:b/>
          <w:sz w:val="18"/>
          <w:szCs w:val="18"/>
        </w:rPr>
      </w:pPr>
      <w:r>
        <w:rPr>
          <w:rFonts w:cs="Soberana Sans Light" w:ascii="Soberana Sans Light" w:hAnsi="Soberana Sans Light"/>
          <w:b/>
          <w:sz w:val="18"/>
          <w:szCs w:val="18"/>
        </w:rPr>
        <w:t>M.C. Arturo Guevara Villanueva</w:t>
        <w:tab/>
        <w:tab/>
        <w:t>Lic. Rubén Homero Livas Hernández</w:t>
      </w:r>
    </w:p>
    <w:p>
      <w:pPr>
        <w:pStyle w:val="Prrafodelista"/>
        <w:jc w:val="center"/>
        <w:rPr>
          <w:rFonts w:ascii="Soberana Sans Light" w:hAnsi="Soberana Sans Light" w:cs="Soberana Sans Light"/>
          <w:sz w:val="18"/>
          <w:szCs w:val="18"/>
        </w:rPr>
      </w:pPr>
      <w:r>
        <w:rPr>
          <w:rFonts w:cs="Soberana Sans Light" w:ascii="Soberana Sans Light" w:hAnsi="Soberana Sans Light"/>
          <w:b/>
          <w:sz w:val="18"/>
          <w:szCs w:val="18"/>
        </w:rPr>
        <w:t>Director General Administrativo</w:t>
        <w:tab/>
        <w:tab/>
        <w:tab/>
        <w:t>Subdirector de Finanz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Universidad Autónoma Agraria Antonio Narr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31:00Z</dcterms:created>
  <dc:creator>armando_godoy</dc:creator>
  <dc:description/>
  <dc:language>en-US</dc:language>
  <cp:lastModifiedBy>selene_villegas</cp:lastModifiedBy>
  <cp:lastPrinted>2015-03-26T19:28:00Z</cp:lastPrinted>
  <dcterms:modified xsi:type="dcterms:W3CDTF">2015-03-27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