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TRONATO DE OBRAS E INSTALACIONE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oi.ipn.mx/Documents/06.%20Formato%20Bienes%20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oi.ipn.mx/Documents/07.%20Formato%20Bienes%20in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atronato de Obras e Instalacione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.ipn.mx/Documents/06. Formato Bienes muebles.pdf" TargetMode="External"/><Relationship Id="rId3" Type="http://schemas.openxmlformats.org/officeDocument/2006/relationships/hyperlink" Target="http://www.poi.ipn.mx/Documents/07. Formato Bienes 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0:00Z</dcterms:created>
  <dc:creator>armando_godoy</dc:creator>
  <dc:description/>
  <dc:language>en-US</dc:language>
  <cp:lastModifiedBy>selene_villegas</cp:lastModifiedBy>
  <cp:lastPrinted>2015-03-26T19:20:00Z</cp:lastPrinted>
  <dcterms:modified xsi:type="dcterms:W3CDTF">2015-03-2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