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ATRONATO DE OBRAS E INSTALACIONES DEL INSTITUTO POLITÉCNICO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 xml:space="preserve">Patronato de Obras e Instalaciones  del Instituto Politécnico Nacional  </w:t>
      </w:r>
      <w:r>
        <w:rPr>
          <w:rFonts w:cs="Arial" w:ascii="Soberana Sans Light" w:hAnsi="Soberana Sans Light"/>
          <w:b/>
          <w:i/>
          <w:sz w:val="18"/>
          <w:szCs w:val="18"/>
        </w:rPr>
        <w:t>(POI-IPN)</w:t>
      </w:r>
      <w:r>
        <w:rPr>
          <w:rFonts w:cs="Arial" w:ascii="Soberana Sans Light" w:hAnsi="Soberana Sans Light"/>
          <w:sz w:val="18"/>
          <w:szCs w:val="18"/>
        </w:rPr>
        <w:t xml:space="preserve"> fue de 36,312.2  miles de pesos, cifra inferior en 6.6% con relación al presupuesto aprobado. Este comportamiento se debió principalmente a un menor ejercicio en los rubros de Servicios Personales (1.7%),  Gasto de Operación (27.2%)  y Otros de Corriente (96.1%).</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 pagado</w:t>
      </w:r>
      <w:r>
        <w:rPr>
          <w:rFonts w:cs="Century Gothic" w:ascii="Soberana Sans Light" w:hAnsi="Soberana Sans Light"/>
          <w:sz w:val="18"/>
          <w:szCs w:val="18"/>
        </w:rPr>
        <w:t xml:space="preserve"> observó una variación negativa de 6.6%,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presupuesto pagado de 1.7% respecto al presupuesto aprobado, debido a “Provisiones Salariales y Económicas”,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ejercicio 2014, se tuvo un menor presupuesto pagado, correspondiente al capítulo 1000, derivado de la vacancia en el grupo jerárquico de mandos medios y superiores, en el Órgano Interno de Control, cuya designación está pendiente por parte de la Secretaría de la Función Públic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os Estados Financieros, apartado de egresos de servicios personales se registró la cantidad de 32,680.7 miles de pesos y como pagado se tiene un registro de 32,621.1 miles de pesos en el Estado Analítico del Presupuesto de Egresos en Clasificación Económica y por Objeto del Gasto, esto arroja una diferencia por 59.7 miles de pesos. Esto se debe al pago de las segundas partes de aguinaldo para el ejercicio correspondiente, en particular la segunda parte 2013, correspondiente a la cantidad de 793.2 miles de pesos y pagado en 2014 y la segunda parte del 2014, correspondiente a la cantidad de 852.95 miles de pesos, pagados en 2015.</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Se realizaron dos reembolsos a la Tesorería de la Federación, por 1,116.7 miles de pesos, de los cuales 376.1 miles de pesos corresponden a la vacancia de mando, comentada anteriormente, 598.4 miles de pesos por concepto de ISSSTE y 142.2 miles de pesos por concepto de Cesantía en Edad Avanzada.</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pagado presupuestario menor en 27.2%, en comparación con el presupuesto aprobado, por el efecto neto de los movimientos compensados y ampliaciones líquidas, los cuales se explican por capítulo de gasto de la siguiente maner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presupuesto pagado de 31.8%, en comparación con el presupuesto aprobado, derivado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lang w:val="es-ES" w:eastAsia="es-ES"/>
        </w:rPr>
        <w:t>Este rubro se redujo en 136.9 miles de pesos, mediante la adecuación presupuestaria 2014-11-710-479,  para traspasos de recursos entre diversas partidas de gasto, de acuerdo a necesidades de operación de la Secretaría de Educación Pública.</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lang w:val="es-ES" w:eastAsia="es-ES"/>
        </w:rPr>
        <w:t>También hubo una reducción de 144.0 miles de pesos, a través de la adecuación 2014-11-710-3564, para apoyar las actividades prioritarias del programa S246 Fortalecimiento de la Calidad en Educación Básica. Asimismo, se dio cumplimiento a los artículos 1 y 17 del Decreto de Presupuesto de Egresos de la Federación del ejercicio Fiscal 2014. El Decreto establece las medidas para el uso eficiente, transparente y eficaz de los recursos públicos y las acciones de disciplina presupuestaria, en el ejercicio del gasto público, para la modernización de la Administración Pública Federal y los Lineamientos para su aplicación y seguimiento publicados en el Diario Oficial de la Federación. Asimismo, se dio cumplimiento a lo establecido en el oficio 307-A-0530, emitido por la UPCP de la SHCP.</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lang w:val="es-ES" w:eastAsia="es-ES"/>
        </w:rPr>
        <w:t>Otras reducciones, la 2014-11-710-4232 y la 2014-11-710-4238,  por un importe de 78.1 miles de pesos, mismas que se realizaron con el propósito de transferir recursos a la UR L6W Consejo Nacional de Fomento Educativo, lo anterior para dar cumplimiento a los diversos compromisos de pago.</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lang w:val="es-ES" w:eastAsia="es-ES"/>
        </w:rPr>
        <w:t>Por último varias reducciones que impactaron la disponibilidad del Patronato mediante distintas adecuaciones presupuestarias por un total de 77.1 miles de pesos y se realizaron para dar cumplimiento a diversos compromisos de pago para el mejor cumplimiento de los objetivos de los programas presupuestales del Sector Educativ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a reducción del 25.5% respecto al presupuesto aprobado, que se explica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mismas adecuaciones presupuestarias que afectaron Materiales y Suministros afectaron el rubro de Servicios Generales, con importes diferentes conforme a continuación se precisa; la adecuación presupuestaria 2014-11-710-479,  para traspasos de recursos entre diversas partidas de gasto, de acuerdo a necesidades de operación de la Secretaría de Educación Pública, redujo en 311.3 miles de pesos.</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Soberana Sans Light" w:ascii="Soberana Sans Light" w:hAnsi="Soberana Sans Light"/>
          <w:sz w:val="18"/>
          <w:szCs w:val="18"/>
          <w:lang w:val="es-ES" w:eastAsia="es-ES"/>
        </w:rPr>
        <w:t>En caso de la adecuación 2014-11-710-3564, disminuyó en 288.5 miles de pesos, para apoyar las actividades prioritarias del programa S246 Fortalecimiento de la Calidad en Educación Básica. Asimismo, se dio cumplimiento a los artículos 1 y 17 del Decreto de Presupuesto de Egresos de la Federación del ejercicio Fiscal 2014. El Decreto establece las medidas para el uso eficiente, transparente y eficaz de los recursos públicos y las acciones de disciplina presupuestaria, en el ejercicio del gasto público, para la modernización de la Administración Pública Federal y los Lineamientos para su aplicación y seguimiento publicados en el Diario Oficial de la Federación. Asimismo, se dio cumplimiento a lo establecido en el oficio 307-A-0530, emitido por la UPCP de la SHCP.</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transferencias de recursos para la UR L6W Consejo Nacional de Fomento Educativo, para dar cumplimiento a la diversos compromisos de pago por un importe de 114.8 miles de pesos, se dio mediante las adecuaciones  2014-11-710-4232  y la 2014-11-710-4238.</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r último, diversas reducciones también impactaron la disponibilidad del Patronato mediante distintas adecuaciones presupuestarias por un total de 219.5 miles de pesos y se realizaron para dar cumplimiento a diversos compromisos de pago para el mejor cumplimiento de los objetivos de los programas presupuestales del Sector Educativo.</w:t>
      </w:r>
    </w:p>
    <w:p>
      <w:pPr>
        <w:pStyle w:val="Normal"/>
        <w:numPr>
          <w:ilvl w:val="0"/>
          <w:numId w:val="15"/>
        </w:numPr>
        <w:autoSpaceDE w:val="false"/>
        <w:spacing w:lineRule="exact" w:line="250" w:before="80" w:after="0"/>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presupuestaron recursos.</w:t>
      </w:r>
    </w:p>
    <w:p>
      <w:pPr>
        <w:pStyle w:val="Normal"/>
        <w:numPr>
          <w:ilvl w:val="0"/>
          <w:numId w:val="1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presupuesto pagado de 25.2 miles de pesos, equivalente a 96.1% respecto al presupuesto aprobado. Esta variación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Se ejercieron únicamente 25.2 miles de pesos para dar cumplimiento al pago de obligaciones o indemnizaciones derivadas de la liquidación de personal de mando, la diferencia de 624.8 miles de pesos, se destinó a otras presiones de gasto a cargo del Patronato como fue en Servicios Generale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otorgaron recursos fiscales al POI-IPN con relación al presupuesto aprobado, pero se hace la aclaración siguiente: el POI-IPN contó con recursos propios </w:t>
      </w:r>
      <w:r>
        <w:rPr>
          <w:rFonts w:cs="Soberana Sans Light" w:ascii="Soberana Sans Light" w:hAnsi="Soberana Sans Light"/>
          <w:spacing w:val="2"/>
          <w:sz w:val="18"/>
          <w:szCs w:val="18"/>
          <w:lang w:val="es-ES" w:eastAsia="es-ES"/>
        </w:rPr>
        <w:t xml:space="preserve">provenientes de un convenio y aportaciones acumuladas de ejercicios anteriores, los cuales aplicaron </w:t>
      </w:r>
      <w:r>
        <w:rPr>
          <w:rFonts w:cs="Soberana Sans Light" w:ascii="Soberana Sans Light" w:hAnsi="Soberana Sans Light"/>
          <w:sz w:val="18"/>
          <w:szCs w:val="18"/>
        </w:rPr>
        <w:t xml:space="preserve">a gasto de inversión, a continuación se hace la explicación siguiente: </w:t>
      </w:r>
    </w:p>
    <w:p>
      <w:pPr>
        <w:pStyle w:val="Normal"/>
        <w:numPr>
          <w:ilvl w:val="0"/>
          <w:numId w:val="15"/>
        </w:numPr>
        <w:autoSpaceDE w:val="false"/>
        <w:spacing w:lineRule="exact" w:line="250" w:before="80" w:after="0"/>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w:t>
      </w:r>
      <w:r>
        <w:rPr>
          <w:rFonts w:cs="Soberana Sans Light" w:ascii="Soberana Sans Light" w:hAnsi="Soberana Sans Light"/>
          <w:bCs/>
          <w:i/>
          <w:iCs/>
          <w:spacing w:val="2"/>
          <w:sz w:val="18"/>
          <w:szCs w:val="18"/>
          <w:lang w:val="es-ES" w:eastAsia="es-ES"/>
        </w:rPr>
        <w:t>(Recursos Propios)</w:t>
      </w:r>
      <w:r>
        <w:rPr>
          <w:rFonts w:cs="Soberana Sans Light" w:ascii="Soberana Sans Light" w:hAnsi="Soberana Sans Light"/>
          <w:spacing w:val="2"/>
          <w:sz w:val="18"/>
          <w:szCs w:val="18"/>
          <w:lang w:val="es-ES" w:eastAsia="es-ES"/>
        </w:rPr>
        <w:t xml:space="preserve"> el presupuesto pagado fue de 4,641.8 miles de pesos, el comportamiento se explica de la forma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pacing w:val="2"/>
          <w:sz w:val="18"/>
          <w:szCs w:val="18"/>
          <w:lang w:val="es-ES" w:eastAsia="es-ES"/>
        </w:rPr>
        <w:t>Basado en el hecho, en el año 2012 el Instituto Politécnico Nacional celebró un convenio con el Estado de Morelos, solicitando el POI-IPN en su segunda sesión extraordinaria de Órgano de Gobierno 2012 realizar una modificación al flujo de efectivo de 1,434.9 miles de pesos a 34,999.6 miles de pesos. Donde el Patronato de Obras e Instalaciones aplicó en el rubro de inversión, de la manera siguiente: En el año 2012 se ejercieron 4,352.2 miles de pesos; en el año 2013 se ejercieron 26,850.7 miles de pesos:</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Soberana Sans Light" w:ascii="Soberana Sans Light" w:hAnsi="Soberana Sans Light"/>
          <w:sz w:val="18"/>
          <w:szCs w:val="18"/>
        </w:rPr>
        <w:t>Basado en el hecho,  para el ejercicio 2014 se aplicó de recursos propios la cantidad de 2,917.2 miles de pesos del mismo convenio, esto representa el 62.8%  de los recursos propios para la: 1er. Etapa del Clúster Tecnológico, Unidad Morelos, desarrollando trabajos de construcción, barda perimetral, caseta de vigilancia y obras complementarias.</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Soberana Sans Light" w:ascii="Soberana Sans Light" w:hAnsi="Soberana Sans Light"/>
          <w:sz w:val="18"/>
          <w:szCs w:val="18"/>
        </w:rPr>
        <w:t>Basado en el hecho, el POI-IPN en la tercera sesión de Órgano de Gobierno de 2014, solicitó una modificación al flujo de efectivo de recursos propios con una proyección por ejercer por 426.4 miles de pesos a esa fecha, provenientes de aportaciones acumuladas de ejercicios anteriores. Donde al cierre del ejercicio 2014 fue de 1,724.6 miles de pesos; esto representa el 37.2%. Donde el Patronato de Obras e Instalaciones los aplicó en el rubro de inversión para dar continuidad al proceso sustantivo del POI-IPN siendo de la siguiente manera:</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Soberana Sans Light" w:ascii="Soberana Sans Light" w:hAnsi="Soberana Sans Light"/>
          <w:sz w:val="18"/>
          <w:szCs w:val="18"/>
        </w:rPr>
        <w:t>Para el desarrollo de estudios para la Unidad Profesional Multidisciplinaria, Unidad Hidalgo los estudios de preinversión son los siguientes: estudio estructural y proyecto ejecutivo de instalaciones eléctrica, hidráulica, sanitaria, pluvial, aire acondicionado, alumbrado, voz y datos entre otros,  para los edificios de Biblioteca, Auditorio, Centro de Apoyo para Estudiantes (CAE) y Centro de Lenguas Extranjeras  (CENLEX), para el CECyT No. 16, siendo éste parte de un Compromiso Presidencial (Ciudad del Conocimiento, en el estado de Hidalgo).</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También se aplicaron recursos, para los nuevos proyectos que contemplan llevar a cabo, como el Centro de Estudios Científicos y Tecnológico (CECyT No. 17) en la Unidad Profesional Interdisciplinaria, Campus Guanajuato.</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demás se aplicaron recursos para realizar trámites administrativos ante dependencias competentes, para contar con la aprobación y liberación del Proyecto de la Escuela Superior de Cómputo (ESCOM), en la Unidad Zacatenco del I.P.N.</w:t>
      </w:r>
    </w:p>
    <w:p>
      <w:pPr>
        <w:pStyle w:val="Normal"/>
        <w:numPr>
          <w:ilvl w:val="0"/>
          <w:numId w:val="15"/>
        </w:numPr>
        <w:autoSpaceDE w:val="false"/>
        <w:spacing w:lineRule="exact" w:line="250" w:before="80" w:after="0"/>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Soberana Sans Light" w:ascii="Soberana Sans Light" w:hAnsi="Soberana Sans Light"/>
          <w:sz w:val="18"/>
          <w:szCs w:val="18"/>
        </w:rPr>
        <w:t>no se presupuestaron recursos.</w:t>
      </w:r>
    </w:p>
    <w:p>
      <w:pPr>
        <w:pStyle w:val="Normal"/>
        <w:numPr>
          <w:ilvl w:val="0"/>
          <w:numId w:val="1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OI-IPN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 función Educación</w:t>
      </w:r>
      <w:r>
        <w:rPr>
          <w:rFonts w:cs="Arial" w:ascii="Soberana Sans Light" w:hAnsi="Soberana Sans Light"/>
          <w:color w:val="000000"/>
          <w:spacing w:val="-4"/>
          <w:sz w:val="18"/>
          <w:szCs w:val="18"/>
        </w:rPr>
        <w:t>.</w:t>
      </w:r>
    </w:p>
    <w:p>
      <w:pPr>
        <w:pStyle w:val="Normal"/>
        <w:numPr>
          <w:ilvl w:val="0"/>
          <w:numId w:val="15"/>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i/>
          <w:sz w:val="18"/>
          <w:szCs w:val="18"/>
        </w:rPr>
        <w:t xml:space="preserve">función </w:t>
      </w:r>
      <w:r>
        <w:rPr>
          <w:rFonts w:cs="Arial" w:ascii="Soberana Sans Light" w:hAnsi="Soberana Sans Light"/>
          <w:b/>
          <w:i/>
          <w:sz w:val="18"/>
          <w:szCs w:val="18"/>
        </w:rPr>
        <w:t>Coordinación de la Política de Gobierno</w:t>
      </w:r>
      <w:r>
        <w:rPr>
          <w:rFonts w:cs="Arial" w:ascii="Soberana Sans Light" w:hAnsi="Soberana Sans Light"/>
          <w:sz w:val="18"/>
          <w:szCs w:val="18"/>
        </w:rPr>
        <w:t xml:space="preserve"> representó el 87.5% del presupuesto pagado. Lo anterior muestra la prioridad en la asignación y ejercicio de los recursos para atender las actividades que desarrollo el Órgano Interno de Control del POI-IPN.</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Educación </w:t>
      </w:r>
      <w:r>
        <w:rPr>
          <w:rFonts w:cs="Soberana Sans Light" w:ascii="Soberana Sans Light" w:hAnsi="Soberana Sans Light"/>
          <w:sz w:val="18"/>
          <w:szCs w:val="18"/>
        </w:rPr>
        <w:t xml:space="preserve"> se erogó el 93.9%  del ejercicio presupuestario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Arial" w:ascii="Soberana Sans Light" w:hAnsi="Soberana Sans Light"/>
          <w:iCs/>
          <w:sz w:val="18"/>
          <w:szCs w:val="18"/>
        </w:rPr>
        <w:t xml:space="preserve">Mediante esta función el POI-IPN  estableció  su compromiso de aplicar los recursos otorgados considerando su Programa de Mediano Plazo, dando continuidad al desarrollo de su proceso sustantivo, siendo éste el de construir la infraestructura física educativa que requiere el I.P.N. </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Soberana Sans Light" w:ascii="Soberana Sans Light" w:hAnsi="Soberana Sans Light"/>
          <w:sz w:val="18"/>
          <w:szCs w:val="18"/>
        </w:rPr>
        <w:t>Aplicó los recursos del gasto corriente, al realizar la supervisión de proyectos que se encuentran en proceso como: 1er etapa de Centro de Estudios Científicos y Tecnológicos (CECyT) No. 17, ubicado en León de los Aldamas, Estado de Guanajuato; 1er. Etapa del proyecto Centro de Estudios Científicos y Tecnológicos (CECyT  No. 16), ubicado en la zona metropolitana de Pachuca, en el estado de Hidalgo.</w:t>
      </w:r>
      <w:r>
        <w:rPr>
          <w:rFonts w:cs="Arial" w:ascii="Soberana Sans Light" w:hAnsi="Soberana Sans Light"/>
          <w:iCs/>
          <w:sz w:val="18"/>
          <w:szCs w:val="18"/>
        </w:rPr>
        <w:t xml:space="preserve"> </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Soberana Sans Light" w:ascii="Soberana Sans Light" w:hAnsi="Soberana Sans Light"/>
          <w:sz w:val="18"/>
          <w:szCs w:val="18"/>
        </w:rPr>
        <w:t xml:space="preserve">También con los recursos de gasto corriente, atendió los convenios que celebró el I.P.N. con diversos estados, para la construcción de la infraestructura física; para ello realizó actividades de supervisión de los proyectos: Clúster Tecnológico, en el estado de Morelos y Veracruz; en la Unidad Profesional Interdisciplinaria en Ingeniería, en los estados de Guanajuato y Zacatecas.  </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Soberana Sans Light" w:ascii="Soberana Sans Light" w:hAnsi="Soberana Sans Light"/>
          <w:sz w:val="18"/>
          <w:szCs w:val="18"/>
        </w:rPr>
        <w:t xml:space="preserve">A su vez aplicó los recursos de operación en un ejercicio complementario, desarrollando tareas de estudios previos, de factibilidad y diseño de  proyectos, además de actualizar y adecuar los diseños. Para esto se elaboraron 22 catálogos de conceptos, planos arquitectónicos, planos estructurales y de instalaciones en sus diversas facetas que requieren los proyectos: Escuela Superior de Ingeniería Mecánica Eléctrica (ESIME, Unidad Ticomán); Escuela Nacional de Ciencias Biológicas (ENCB, Unidad Zacatenco); Escuela Superior de Computo (ESCOM); Escuela Nacional de Medicina y Homeopatía (ENMyH); Unidad Profesional Interdisciplinaria en Ingeniería y Tecnologías Avanzadas (UPIITA); Escuela Superior de Turismo (EST); Centro Interdisciplinario en Ciencias de la Salud (CICS, Unidad Santo Tomas). </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POI-IPN contó con 2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Las metas y objetivos de la planeación nacional del desarrollo a los que apoya el POI-IPN a través del gasto de los recursos asignados a los programas presupuestarios de competencia fueron los siguientes: </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del Patronato de Obras e Instalaciones del IPN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POI-IPN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ducació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E047</w:t>
            </w:r>
            <w:r>
              <w:rPr>
                <w:rFonts w:cs="Soberana Sans Light" w:ascii="Soberana Sans Light" w:hAnsi="Soberana Sans Light"/>
                <w:sz w:val="15"/>
                <w:szCs w:val="15"/>
              </w:rPr>
              <w:t xml:space="preserve"> Diseño, construcción, certificación y evaluación de la infraestructura física educativ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1 Desarrollar el potencial humano de los mexicanos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2 Garantizar la inclusión y la equidad en el sistema educativ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MX"/>
              </w:rPr>
              <w:t>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2</w:t>
            </w:r>
            <w:r>
              <w:rPr>
                <w:rFonts w:cs="Arial" w:ascii="Soberana Sans Light" w:hAnsi="Soberana Sans Light"/>
                <w:spacing w:val="-4"/>
                <w:sz w:val="15"/>
                <w:szCs w:val="15"/>
                <w:lang w:val="es-MX"/>
              </w:rPr>
              <w:t>. Fortalecer la calidad y pertinencia de la educación media superior, superior y formación para el trabajo, a fin de que contribuya al desarrollo de México.</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Patronato de Obras e Instalaciones del IPN.</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 la POI-IPN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pPr>
      <w:r>
        <w:rPr>
          <w:rFonts w:cs="Arial" w:ascii="Soberana Sans Light" w:hAnsi="Soberana Sans Light"/>
          <w:b/>
          <w:sz w:val="18"/>
          <w:szCs w:val="18"/>
        </w:rPr>
        <w:t>E047 DISEÑO, CONSTRUCCIÓN, CERTIFICACIÓN Y EVALUACIÓN DE LA INFRAESTRUCTURA FÍSICA EDUCATIV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se pagaron recursos por 34,017.5  miles de pesos, </w:t>
      </w:r>
      <w:r>
        <w:rPr>
          <w:rFonts w:cs="Soberana Sans Light" w:ascii="Soberana Sans Light" w:hAnsi="Soberana Sans Light"/>
          <w:sz w:val="18"/>
          <w:szCs w:val="18"/>
        </w:rPr>
        <w:t>lo que representó un decremento de 6.1% con relación al presupuesto aprobado, como resultado de los movimientos compensados, ampliaciones y reducciones líquidas, que se explican a continuac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presupuesto pagado de este programa representó el 93.8% del presupuesto total pagado por el Patronato de Obras e Instalaciones del I.P.N. durante 2014 y su comportamiento se relaciona con el siguiente indicador:</w:t>
      </w:r>
    </w:p>
    <w:p>
      <w:pPr>
        <w:pStyle w:val="Normal"/>
        <w:numPr>
          <w:ilvl w:val="0"/>
          <w:numId w:val="1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Creación de Espacios Educativos.  </w:t>
      </w:r>
      <w:r>
        <w:rPr>
          <w:rFonts w:cs="Soberana Sans Light" w:ascii="Soberana Sans Light" w:hAnsi="Soberana Sans Light"/>
          <w:sz w:val="18"/>
          <w:szCs w:val="18"/>
        </w:rPr>
        <w:t>El porcentaje de cumplimiento de la meta anual es 100.0% contemplando una meta de 16 espacios educativ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l resultado obtenido en este indicador considerando la etapa de diseño donde con las actividades que desarrolló y elaboró siendo: catálogos de conceptos, planos, arquitectónicos, estructurales e instalaciones eléctrica, hidráulica, sanitaria. Y estudios de preinversión como estudios de factibilidades, el Patronato de Obras e Instalaciones contribuye a conceptualizar el diseño de espacios educativos y su vez la construcción de la Infraestructura Física Educativa para el nivel medio superior y superior que requiere el Instituto Politécnico Nacional.</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 los Objetivos del Programa Sectorial de Educación.  Objetivo 2</w:t>
      </w:r>
      <w:r>
        <w:rPr>
          <w:rFonts w:cs="Arial" w:ascii="Soberana Sans Light" w:hAnsi="Soberana Sans Light"/>
          <w:spacing w:val="-4"/>
          <w:sz w:val="18"/>
          <w:szCs w:val="18"/>
        </w:rPr>
        <w:t xml:space="preserve">. Fortalecer la calidad y pertinencia de la educación media superior, superior y formación para el trabajo, a fin de que contribuya al desarrollo de México. Objetivo </w:t>
      </w:r>
      <w:r>
        <w:rPr>
          <w:rFonts w:cs="Soberana Sans Light" w:ascii="Soberana Sans Light" w:hAnsi="Soberana Sans Light"/>
          <w:sz w:val="18"/>
          <w:szCs w:val="18"/>
        </w:rPr>
        <w:t>6. Impulsar la educación científica y tecnológica como elemento indispensable para la transformación de México en una Sociedad del Conocimiento, que se encuentran alineados con la Meta Nacional 3. México con Educación de Calidad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No se realizaron contrataciones por honorarios en 2014, conforme a lo </w:t>
      </w:r>
      <w:r>
        <w:rPr>
          <w:rFonts w:cs="Arial" w:ascii="Soberana Sans Light" w:hAnsi="Soberana Sans Light"/>
          <w:color w:val="000000"/>
          <w:spacing w:val="-4"/>
          <w:sz w:val="18"/>
          <w:szCs w:val="18"/>
        </w:rPr>
        <w:t>dispuesto en el artículo 69, último párrafo de la Ley Federal de Presupuesto y Responsabilidad Hacendaria.</w:t>
      </w:r>
    </w:p>
    <w:p>
      <w:pPr>
        <w:pStyle w:val="Normal"/>
        <w:numPr>
          <w:ilvl w:val="0"/>
          <w:numId w:val="13"/>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69" w:type="dxa"/>
        <w:jc w:val="left"/>
        <w:tblInd w:w="-25" w:type="dxa"/>
        <w:tblLayout w:type="fixed"/>
        <w:tblCellMar>
          <w:top w:w="0" w:type="dxa"/>
          <w:left w:w="70" w:type="dxa"/>
          <w:bottom w:w="0" w:type="dxa"/>
          <w:right w:w="70" w:type="dxa"/>
        </w:tblCellMar>
      </w:tblPr>
      <w:tblGrid>
        <w:gridCol w:w="4428"/>
        <w:gridCol w:w="2336"/>
        <w:gridCol w:w="1765"/>
        <w:gridCol w:w="1809"/>
        <w:gridCol w:w="1388"/>
        <w:gridCol w:w="1543"/>
      </w:tblGrid>
      <w:tr>
        <w:trPr>
          <w:tblHeader w:val="true"/>
          <w:trHeight w:val="317" w:hRule="atLeast"/>
        </w:trPr>
        <w:tc>
          <w:tcPr>
            <w:tcW w:w="13269"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40" w:before="120" w:after="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68" w:hRule="atLeast"/>
        </w:trPr>
        <w:tc>
          <w:tcPr>
            <w:tcW w:w="13269"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40" w:before="60" w:after="120"/>
              <w:jc w:val="center"/>
              <w:rPr>
                <w:rFonts w:ascii="Soberana Sans" w:hAnsi="Soberana Sans" w:cs="Soberana Sans"/>
                <w:b/>
                <w:b/>
                <w:bCs/>
                <w:color w:val="FFFFFF"/>
                <w:sz w:val="15"/>
                <w:szCs w:val="15"/>
              </w:rPr>
            </w:pPr>
            <w:r>
              <w:rPr>
                <w:rFonts w:cs="Arial" w:ascii="Soberana Sans" w:hAnsi="Soberana Sans"/>
                <w:b/>
                <w:bCs/>
                <w:color w:val="FFFFFF"/>
                <w:sz w:val="15"/>
                <w:szCs w:val="15"/>
              </w:rPr>
              <w:t>Patronato de Obras e Instalaciones del IPN</w:t>
            </w:r>
          </w:p>
        </w:tc>
      </w:tr>
      <w:tr>
        <w:trPr>
          <w:tblHeader w:val="true"/>
          <w:trHeight w:val="298" w:hRule="atLeast"/>
        </w:trPr>
        <w:tc>
          <w:tcPr>
            <w:tcW w:w="4428"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101"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40"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37" w:hRule="atLeast"/>
        </w:trPr>
        <w:tc>
          <w:tcPr>
            <w:tcW w:w="4428"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5"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31"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37" w:hRule="atLeast"/>
        </w:trPr>
        <w:tc>
          <w:tcPr>
            <w:tcW w:w="4428"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5"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8"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3"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23" w:hRule="atLeast"/>
        </w:trPr>
        <w:tc>
          <w:tcPr>
            <w:tcW w:w="442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23" w:hRule="atLeast"/>
        </w:trPr>
        <w:tc>
          <w:tcPr>
            <w:tcW w:w="442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 Ejecutivo</w:t>
            </w:r>
          </w:p>
        </w:tc>
        <w:tc>
          <w:tcPr>
            <w:tcW w:w="23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243,094.92</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No aplica</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869,535.00</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1,507,304.00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0.00 </w:t>
            </w:r>
          </w:p>
        </w:tc>
      </w:tr>
      <w:tr>
        <w:trPr>
          <w:trHeight w:val="223" w:hRule="atLeast"/>
        </w:trPr>
        <w:tc>
          <w:tcPr>
            <w:tcW w:w="442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rector </w:t>
            </w:r>
          </w:p>
        </w:tc>
        <w:tc>
          <w:tcPr>
            <w:tcW w:w="23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701,330.88</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No aplica</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845,689.00</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2,425,407.00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0.00 </w:t>
            </w:r>
          </w:p>
        </w:tc>
      </w:tr>
      <w:tr>
        <w:trPr>
          <w:trHeight w:val="223" w:hRule="atLeast"/>
        </w:trPr>
        <w:tc>
          <w:tcPr>
            <w:tcW w:w="442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tralor Interno</w:t>
            </w:r>
          </w:p>
        </w:tc>
        <w:tc>
          <w:tcPr>
            <w:tcW w:w="23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175,332.72</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No aplica</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391,886.00</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606,352.00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0.00 </w:t>
            </w:r>
          </w:p>
        </w:tc>
      </w:tr>
      <w:tr>
        <w:trPr>
          <w:trHeight w:val="223" w:hRule="atLeast"/>
        </w:trPr>
        <w:tc>
          <w:tcPr>
            <w:tcW w:w="442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ivisión</w:t>
            </w:r>
          </w:p>
        </w:tc>
        <w:tc>
          <w:tcPr>
            <w:tcW w:w="23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1,000,476.84</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No aplica</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814,629.00</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2,431,440.00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0.00 </w:t>
            </w:r>
          </w:p>
        </w:tc>
      </w:tr>
      <w:tr>
        <w:trPr>
          <w:trHeight w:val="223" w:hRule="atLeast"/>
        </w:trPr>
        <w:tc>
          <w:tcPr>
            <w:tcW w:w="442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sistente de Secretario Ejecutivo</w:t>
            </w:r>
          </w:p>
        </w:tc>
        <w:tc>
          <w:tcPr>
            <w:tcW w:w="23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72,337.44</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No aplica</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227,985.00</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400,351.00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0.00 </w:t>
            </w:r>
          </w:p>
        </w:tc>
      </w:tr>
      <w:tr>
        <w:trPr>
          <w:trHeight w:val="223" w:hRule="atLeast"/>
        </w:trPr>
        <w:tc>
          <w:tcPr>
            <w:tcW w:w="442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6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60" w:after="60"/>
              <w:jc w:val="right"/>
              <w:rPr>
                <w:rFonts w:ascii="Soberana Sans Light" w:hAnsi="Soberana Sans Light" w:cs="Arial"/>
                <w:b/>
                <w:b/>
                <w:bCs/>
                <w:sz w:val="15"/>
                <w:szCs w:val="15"/>
              </w:rPr>
            </w:pPr>
            <w:r>
              <w:rPr>
                <w:rFonts w:cs="Arial" w:ascii="Soberana Sans Light" w:hAnsi="Soberana Sans Light"/>
                <w:b/>
                <w:bCs/>
                <w:sz w:val="15"/>
                <w:szCs w:val="15"/>
              </w:rPr>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 </w:t>
            </w:r>
          </w:p>
        </w:tc>
      </w:tr>
      <w:tr>
        <w:trPr>
          <w:trHeight w:val="223" w:hRule="atLeast"/>
        </w:trPr>
        <w:tc>
          <w:tcPr>
            <w:tcW w:w="442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60"/>
              <w:rPr>
                <w:rFonts w:ascii="Soberana Sans Light" w:hAnsi="Soberana Sans Light" w:cs="Arial"/>
                <w:b/>
                <w:b/>
                <w:bCs/>
                <w:sz w:val="15"/>
                <w:szCs w:val="15"/>
              </w:rPr>
            </w:pPr>
            <w:r>
              <w:rPr>
                <w:rFonts w:cs="Arial" w:ascii="Soberana Sans Light" w:hAnsi="Soberana Sans Light"/>
                <w:b/>
                <w:bCs/>
                <w:sz w:val="15"/>
                <w:szCs w:val="15"/>
              </w:rPr>
              <w:t>Operativo</w:t>
            </w:r>
          </w:p>
        </w:tc>
        <w:tc>
          <w:tcPr>
            <w:tcW w:w="23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 </w:t>
            </w:r>
          </w:p>
        </w:tc>
      </w:tr>
      <w:tr>
        <w:trPr>
          <w:trHeight w:val="223" w:hRule="atLeast"/>
        </w:trPr>
        <w:tc>
          <w:tcPr>
            <w:tcW w:w="442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1,945,777.2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2,143,879.80</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5,428,310.35</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421,705.67</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516,118.55</w:t>
            </w:r>
          </w:p>
        </w:tc>
      </w:tr>
      <w:tr>
        <w:trPr>
          <w:trHeight w:val="223" w:hRule="atLeast"/>
        </w:trPr>
        <w:tc>
          <w:tcPr>
            <w:tcW w:w="442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595,572.6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5,430,623.40</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2,919,106.32</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95,367.88</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471,127.43</w:t>
            </w:r>
          </w:p>
        </w:tc>
      </w:tr>
      <w:tr>
        <w:trPr>
          <w:trHeight w:val="237" w:hRule="atLeast"/>
        </w:trPr>
        <w:tc>
          <w:tcPr>
            <w:tcW w:w="13269" w:type="dxa"/>
            <w:gridSpan w:val="6"/>
            <w:tcBorders>
              <w:top w:val="single" w:sz="8" w:space="0" w:color="BFBFBF"/>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Patronato de Obras e Instalaciones del IPN.</w:t>
            </w:r>
          </w:p>
        </w:tc>
      </w:tr>
      <w:tr>
        <w:trPr>
          <w:trHeight w:val="237" w:hRule="atLeast"/>
        </w:trPr>
        <w:tc>
          <w:tcPr>
            <w:tcW w:w="13269" w:type="dxa"/>
            <w:gridSpan w:val="6"/>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PATRONATO DE OBRAS E INSTALACIONES DEL INSTITUTO POLITÉCNICO NACION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46:00Z</dcterms:created>
  <dc:creator>armando_godoy</dc:creator>
  <dc:description/>
  <cp:keywords/>
  <dc:language>en-US</dc:language>
  <cp:lastModifiedBy>angeles_buitron</cp:lastModifiedBy>
  <cp:lastPrinted>2015-03-28T12:56:00Z</cp:lastPrinted>
  <dcterms:modified xsi:type="dcterms:W3CDTF">2015-04-08T1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