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ATRONATO DE OBRAS E INSTALACIONES DEL INSTITUTO POLITÉCNICO NACION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NOTAS DE DESGLOS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 xml:space="preserve">Efectivo y equivalentes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saldo de este rubro por importes de $3’718,879 pesos esta integrado por efectivo en la cuenta de Bancos propiedad del P.O.I. I.P.N. por $2,107,803 y por cuentas por cobrar por importe de $184,323 con una antigüedad promedio de 90 días y $1’426,753 por concepto de Recursos Fiscales pendientes de recibir por parte de la Secretaria de Educación Publica, los mismos que están integrados por $1,139,865 del capítulo 1000, $103,910 del capítulo 2000 y $182,978 del capítulo 30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Inmuebles, mobiliario y equipo:</w:t>
      </w:r>
    </w:p>
    <w:p>
      <w:pPr>
        <w:pStyle w:val="Normal"/>
        <w:jc w:val="both"/>
        <w:rPr>
          <w:rFonts w:ascii="Soberana Sans Light" w:hAnsi="Soberana Sans Light" w:cs="Arial"/>
          <w:sz w:val="18"/>
          <w:szCs w:val="18"/>
        </w:rPr>
      </w:pPr>
      <w:r>
        <w:rPr>
          <w:rFonts w:cs="Arial" w:ascii="Soberana Sans Light" w:hAnsi="Soberana Sans Light"/>
          <w:sz w:val="18"/>
          <w:szCs w:val="18"/>
        </w:rPr>
        <w:t>Los inmuebles, maquinaria y equipo se registran a su costo de adquisición, esta integrado por equipo de transporte (totalmente depreciado), mobiliario y equipo de oficina, equipo de computo y dos edificios para uso administrativo y almacén, de los cuales se tiene  una depreciación del ejercicio por 1’235,693 y una depreciación acumulada de $45’475,911. Estas depreciaciones se calcularon de conformidad con las tasas de depreciación establecidas en la Ley del Impuesto Sobre la Renta. Estos activos se encuentran en buenas condiciones de uso, salvo el equipo de transporte que a pesar de estar totalmente depreciado se encuentra en condiciones de uso útil y en el caso de equipo de cómputo esta constituido por equipos de bajo rendimiento y un costo alto en su mantenimiento.</w:t>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se calcula conforme al método de línea recta con base en la vida útil de los ac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Otros activos: Obras en proceso:</w:t>
      </w:r>
    </w:p>
    <w:p>
      <w:pPr>
        <w:pStyle w:val="Normal"/>
        <w:jc w:val="both"/>
        <w:rPr>
          <w:rFonts w:ascii="Soberana Sans Light" w:hAnsi="Soberana Sans Light" w:cs="Arial"/>
          <w:sz w:val="18"/>
          <w:szCs w:val="18"/>
        </w:rPr>
      </w:pPr>
      <w:r>
        <w:rPr>
          <w:rFonts w:cs="Arial" w:ascii="Soberana Sans Light" w:hAnsi="Soberana Sans Light"/>
          <w:sz w:val="18"/>
          <w:szCs w:val="18"/>
        </w:rPr>
        <w:t>Son obras realizadas para el INSTITUTO POLITÉCNICO NACIONAL (I.P.N.) correspondientes a construcción, readaptación y equipamiento de obras e instalaciones, que son registradas inicialmente a una cuenta denominada obras en proceso (cuenta de activo), cuyos saldos se traspasan a una cuenta denominada otros activos, cancelándose dichos importes cuando los bienes son entregados al I.P.N. a través de la cesión, cuyo importe al cierre del ejercicio es de $194’175,829</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Transferencias recibidas del Gobierno Federal:</w:t>
      </w:r>
    </w:p>
    <w:p>
      <w:pPr>
        <w:pStyle w:val="Normal"/>
        <w:jc w:val="both"/>
        <w:rPr>
          <w:rFonts w:ascii="Soberana Sans Light" w:hAnsi="Soberana Sans Light" w:cs="Arial"/>
          <w:sz w:val="18"/>
          <w:szCs w:val="18"/>
        </w:rPr>
      </w:pPr>
      <w:r>
        <w:rPr>
          <w:rFonts w:cs="Arial" w:ascii="Soberana Sans Light" w:hAnsi="Soberana Sans Light"/>
          <w:sz w:val="18"/>
          <w:szCs w:val="18"/>
        </w:rPr>
        <w:t>Las transferencias de recursos que el Gobierno Federal otorga al Patronato para cubrir costos y gastos de operación, se presentan en el estado de resultados antes del resultado del ejercicio de conformidad con la NIFGG SP 02 “Normas para el registro contable de los subsidios y transferencias corrientes y de capital en sus diferentes modalidades” cuya importe de subsidios y transferencias del gobierno federal en el ejercicio 2014 fue de $37’429,000 que representan el 98.9% del total de los ingresos de esta Entidad, y 427203 de ingresos propios que representa el 1.1%.</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Gastos y otras pérd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los subsidios y trasferencias obtenidos se aplicaron básicamente a servicios personales 32’680,793 que representa el 89.8% de los recursos obtenidos; gastos de operación de materiales y suministros $933,226, estos últimos representan el 10.2% de los ingresos obtenidos y por concepto de servicios generales $2’757,59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Variación en la Hacienda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atrimonio contribuido refleja un total de $106’639,681 por concepto de patrimonio generado de ejercicios anteriores $12’598,720 y por concepto de patrimonio generado del ejercicio por $-868,224, que adicionados al patrimonio contribuido indicado arriba se tiene un total de patrimonio de la Entidad por $198’370,17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Flujo de efectiv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l inicio del ejercicio fiscal 2014 se tenía disponible en efectivo en bancos-tesorería 33’992,274 de los cuales  se cubrieron pasivos a corto plazo por $26’389,898. Al finalizar el ejercicio 2014 se tiene en efectivo en disponible 2’107,803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Registro de aguinal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Norma Especifica de Información Financiera Gubernamental para el Sector Paraestatal NEIFGSP 016 “Norma para registrar contablemente el pago del aguinaldo o gratificación de fin de año” establece que las entidades paraestatales que cubran la segunda parte del aguinaldo o gratificación de fin de año en el mes de enero del siguiente año, la registren contablemente en el ejercicio en que se devengue, mediante la creación del pasivo correspond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veedores 184,630.00 por compromisos de adquisición de bienes y servicios prestados por terceros; contratistas por $439,997.00 por concepto de estimaciones que serán cubiertas en el siguiente ejercicio; acreedores diversos por $1’952,177.00 compuesto por pasivos sujetos a reintegrar a TESOFE y retenciones a contratistas; impuesto, cuotas y sueldos por pagar $2’060,494.00 de los cuales corresponde a sueldos por pagar por concepto de la segunda parte de aguinaldo a trabajadores de la Entidad, impuesto sobre la renta por retenciones, a trabajadores sobre sueldos correspondientes del mes de diciembre de 2014 y otros pasivos a favor de ISSSTE, FOVISSSTE, seguro de cesantía y SAR básic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 NOTAS DE MEMO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de Orde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Una de las principales características de la Contabilidad Gubernamental es la vinculación presupuestaria-contable, que consiste en llevar de manera simultánea el control en cuentas de orden de los momentos presupuestarios, tanto en operaciones de ingreso como de egreso y la incidencia que en su caso proceda en las cuentas de balance y resultados correspo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que el Patronato persigue es vincular presupuesto y la contabilidad patrimonial a través de cuentas de orden presupuestarias de ingresos y egresos aprobados con la CONAC, con el propósito de que la entidad refleje simultáneamente el control del ejercicio del presupuesto y sus efectos en la contabilidad; así como obtener los resultados que permitan emitir la información presupuestaria correspond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da una de las operaciones que el POI-IPN afecte a su presupuesto en sus  distintas etapas, son registradas en cuentas de orden y, en su caso, de forma simultánea, en el mismo asiento contable de las cuentas de balance o resultados correspondientes, de conformidad con la documentación original comprobatoria, justificativa y de soporte que las sustent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tapas presupuestarias a registr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 Autorizado, modificado, devengado y cobr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greso: Aprobado, modificado, comprometido, devengado y pag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el importe que anualmente se aprueba en la Ley de Ingresos  y que incluye las Transferencias autorizadas para inversión física, para cubrir las remuneraciones de personal, la seguridad social, impuestos, contribuciones de mejora, derechos, productos, aprovechamientos, asi como los ingresos para el consumo de bienes y servicios para el funcionamiento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los momentos presupuestales en cuentas de orden, donde se muestra las etapas del presupuesto en materia de egresos como son; el gasto aprobado, las adecuaciones llegando al modificado; el momento del compromiso para iniciar a devengar ejercer y por ultimo finiquitar con el pago final a los compromi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sz w:val="18"/>
          <w:szCs w:val="18"/>
        </w:rPr>
      </w:pPr>
      <w:r>
        <w:rPr>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NOTAS DE GESTIÓN ADMINISTRAT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ATRONATO DE OBRAS E INSTALACIONES DEL INSTITUTO POLITÉCNICO NACIONAL, se creo mediante Decreto Presidencial publicado en el Diario Oficial de la Federación al 2 de marzo de 1967, tal disposición de abrogo mediante Decreto Presidencial publicado el 21 de abril de 1982, el cual ratifica al Patronato cómo Organismo Publico Descentralizado, con personalidad jurídica y patrimonio prop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u objeto es elaborar los proyectos arquitectónicos de los edificios que requiere el Instituto Politécnico Nacional, proponer la adaptación de edificios ya construidos, realizar por administración directa o mediante contrato las obras de construcción, adaptación e instalaciones de los bienes que se requieren para equipamiento de las obras e instalaciones del Instituto Politécnico Na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Nota 2. BASES DE PRESENTACIÓN DE LA INFORMACIÓN FINANCIERA Y POLÍTICAS CONT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de la Entidad prepara sus estados financieros de conformidad con las disposiciones gubernamentales, en consecuencia, el cumplimiento de las Norma Especifica de Información Financiera Gubernamental para el Sector Paraestatal (NIFGG), se da en forma supletoria en tanto no contravengan las disposiciones legales a que esta sujeta la Entidad en virtud de su carácter de Organismo Público Descentraliz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olíticas contables más representativas seguidas por el PATRONATO DE OBRAS E INSTALACIONES DEL I.P.N. para la preparación de sus estados financieros, se resume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ses de presentación y registro:</w:t>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al 31 de diciembre del 2014 y diciembre de 2013, fueron presentados de acuerdo con las reglas de registro ordenadas en forma conjunta por la Secretaría de Hacienda y Crédito Público (S.H.C.P.) y de la Secretaría de la Función Publica</w:t>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Autoriza: C.P. Adelfo Peralta López</w:t>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 xml:space="preserve">Elabora: L.A. Miguel Román Hernández Martínez </w:t>
            </w:r>
          </w:p>
        </w:tc>
      </w:tr>
      <w:tr>
        <w:trPr/>
        <w:tc>
          <w:tcPr>
            <w:tcW w:w="5907" w:type="dxa"/>
            <w:gridSpan w:val="2"/>
            <w:tcBorders/>
          </w:tcPr>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Director de Administración</w:t>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Jefe de la División de Finanzas y Contabilidad</w:t>
            </w:r>
          </w:p>
        </w:tc>
      </w:tr>
    </w:tbl>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sz w:val="18"/>
          <w:szCs w:val="18"/>
          <w:lang w:val="es-ES"/>
        </w:rPr>
      </w:pPr>
      <w:r>
        <w:rPr>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atronato de Obras e Instalaciones del Instituto Politécnico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9:00Z</dcterms:created>
  <dc:creator>armando_godoy</dc:creator>
  <dc:description/>
  <dc:language>en-US</dc:language>
  <cp:lastModifiedBy>selene_villegas</cp:lastModifiedBy>
  <cp:lastPrinted>2015-03-26T19:17:00Z</cp:lastPrinted>
  <dcterms:modified xsi:type="dcterms:W3CDTF">2015-03-2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