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TRONATO DE OBRAS E INSTALACIONES DEL INSTITUTO POLITÉCNICO NACION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 en virtud de que no existen Pasivos Contingentes a cargo de esta Entidad  al 31 de diciembre de 2014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a: C.P. Adelfo Peralta Lópe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Elabora: L.A. Miguel Román Hernández Martínez 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e de la División de Finanzas y Contabilidad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atronato de Obras e Instalaciones del Instituto Politécnico Nacion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  <w:sz w:val="18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7:00Z</dcterms:created>
  <dc:creator>armando_godoy</dc:creator>
  <dc:description/>
  <dc:language>en-US</dc:language>
  <cp:lastModifiedBy>selene_villegas</cp:lastModifiedBy>
  <cp:lastPrinted>2015-03-26T19:16:00Z</cp:lastPrinted>
  <dcterms:modified xsi:type="dcterms:W3CDTF">2015-03-27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