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MEXICANO DE LA RADIO</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
          <w:iCs/>
          <w:sz w:val="18"/>
          <w:szCs w:val="18"/>
        </w:rPr>
        <w:t xml:space="preserve">Instituto Mexicano de la Radio </w:t>
      </w:r>
      <w:r>
        <w:rPr>
          <w:rFonts w:cs="Arial" w:ascii="Soberana Sans Light" w:hAnsi="Soberana Sans Light"/>
          <w:b/>
          <w:sz w:val="18"/>
          <w:szCs w:val="18"/>
        </w:rPr>
        <w:t>(IMER)</w:t>
      </w:r>
      <w:r>
        <w:rPr>
          <w:rFonts w:cs="Arial" w:ascii="Soberana Sans Light" w:hAnsi="Soberana Sans Light"/>
          <w:sz w:val="18"/>
          <w:szCs w:val="18"/>
        </w:rPr>
        <w:t xml:space="preserve"> fue de 191,904.0 miles de pesos, cifra inferior en 17.4% con relación al presupuesto aprobado. Este comportamiento se debió principalmente al menor presupuesto pagado en los rubros de Gasto de Operación (37.8%).</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 xml:space="preserve">Gasto Corriente </w:t>
      </w:r>
      <w:r>
        <w:rPr>
          <w:rFonts w:cs="Century Gothic" w:ascii="Soberana Sans Light" w:hAnsi="Soberana Sans Light"/>
          <w:sz w:val="18"/>
          <w:szCs w:val="18"/>
        </w:rPr>
        <w:t>pagado</w:t>
      </w:r>
      <w:r>
        <w:rPr>
          <w:rFonts w:cs="Century Gothic" w:ascii="Soberana Sans Light" w:hAnsi="Soberana Sans Light"/>
          <w:b/>
          <w:i/>
          <w:sz w:val="18"/>
          <w:szCs w:val="18"/>
        </w:rPr>
        <w:t xml:space="preserve"> </w:t>
      </w:r>
      <w:r>
        <w:rPr>
          <w:rFonts w:cs="Century Gothic" w:ascii="Soberana Sans Light" w:hAnsi="Soberana Sans Light"/>
          <w:sz w:val="18"/>
          <w:szCs w:val="18"/>
        </w:rPr>
        <w:t>observó una variación negativa de 17.4%, en relación al presupuesto pagad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los siguientes movimientos: </w:t>
      </w:r>
    </w:p>
    <w:p>
      <w:pPr>
        <w:pStyle w:val="Normal"/>
        <w:numPr>
          <w:ilvl w:val="0"/>
          <w:numId w:val="14"/>
        </w:numPr>
        <w:tabs>
          <w:tab w:val="clear" w:pos="709"/>
          <w:tab w:val="left" w:pos="340" w:leader="none"/>
        </w:tabs>
        <w:spacing w:lineRule="exact" w:line="250" w:before="80" w:after="0"/>
        <w:ind w:left="1020" w:hanging="340"/>
        <w:jc w:val="both"/>
        <w:rPr/>
      </w:pPr>
      <w:r>
        <w:rPr>
          <w:rFonts w:cs="Century Gothic" w:ascii="Soberana Sans Light" w:hAnsi="Soberana Sans Light"/>
          <w:sz w:val="18"/>
          <w:szCs w:val="18"/>
        </w:rPr>
        <w:t>Las adecuaciones presupuestarias que realizaron la coordinadora sectorial, así como el IMER no afectaron el presupuesto aprobado ya que se compensaron por Traspaso de Recursos y/o Movimiento de Calendario, por lo que al cierre del ejercicio presentó un equilibrio entre el presupuesto aprobado y el pagado.</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integro de recursos por 184.9 miles de pesos, con fecha 15 de enero de 2015, conforme al artículo 54, tercer párrafo de la Ley Federal de Presupuesto y Responsabilidad Hacendaria.</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para el mejor cumplimiento de los objetivos de los programas presupuestarios, por 295.5 miles de pesos, registrada con el número 2014-11-710-3159.</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 la Universidad Pedagógica Nacional, la Coordinación Nacional del Servicio Profesional Docente y el Patronato de Obras e Instalaciones del Instituto Politécnico Nacional, Instituto Nacional de Antropología e Historia, al Colegio Nacional de Educación Profesional Técnica, al Fideicomiso para la Cineteca Nacional y al Instituto Nacional del Derecho de Autor, por 125.2 miles de pesos, registrada con el número 2014-11-710-4687.</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 diversas unidades responsables adscritas a la Secretaría de Educación Pública (SEP), que les permitan cubrir necesidades reales de operación por 636.5 miles de pesos, registrada con el número 2014-11-710-6968.</w:t>
      </w:r>
    </w:p>
    <w:p>
      <w:pPr>
        <w:pStyle w:val="Normal"/>
        <w:numPr>
          <w:ilvl w:val="0"/>
          <w:numId w:val="12"/>
        </w:numPr>
        <w:tabs>
          <w:tab w:val="clear" w:pos="709"/>
          <w:tab w:val="left" w:pos="340" w:leader="none"/>
        </w:tabs>
        <w:spacing w:lineRule="exact" w:line="250" w:before="80" w:after="0"/>
        <w:ind w:left="1434" w:hanging="357"/>
        <w:jc w:val="both"/>
        <w:rPr/>
      </w:pPr>
      <w:r>
        <w:rPr>
          <w:rFonts w:cs="Soberana Sans Light" w:ascii="Soberana Sans Light" w:hAnsi="Soberana Sans Light"/>
          <w:sz w:val="18"/>
          <w:szCs w:val="18"/>
          <w:lang w:val="es-ES" w:eastAsia="es-ES"/>
        </w:rPr>
        <w:t>Reducción líquida para transferir recursos con el propósito de cubrir el pago de diversos compromisos que enfrenta el Sector en las áreas de Cultura, lo anterior de conformidad a los Oficios 307-A.-4900 de la Unidad de Política y Control Presupuestario (UPCP) y 315-A.-4031 de la Dirección General de Programación y Presupuesto A (DGPyP “A”), ambos de fecha 20 de diciembre de 2014, por 512.1 miles de pesos, registrada con el número 2014-11-710-8812.</w:t>
      </w:r>
    </w:p>
    <w:p>
      <w:pPr>
        <w:pStyle w:val="Normal"/>
        <w:numPr>
          <w:ilvl w:val="0"/>
          <w:numId w:val="12"/>
        </w:numPr>
        <w:tabs>
          <w:tab w:val="clear" w:pos="709"/>
          <w:tab w:val="left" w:pos="340" w:leader="none"/>
        </w:tabs>
        <w:spacing w:lineRule="exact" w:line="250" w:before="80" w:after="0"/>
        <w:ind w:left="1434" w:hanging="357"/>
        <w:jc w:val="both"/>
        <w:rPr/>
      </w:pPr>
      <w:r>
        <w:rPr>
          <w:rFonts w:cs="Soberana Sans Light" w:ascii="Soberana Sans Light" w:hAnsi="Soberana Sans Light"/>
          <w:sz w:val="18"/>
          <w:szCs w:val="18"/>
          <w:lang w:val="es-ES" w:eastAsia="es-ES"/>
        </w:rPr>
        <w:t>Reducción líquida para transferir recursos al Ramo 23 Provisiones Salariales y Económicas de los remanentes de Seguridad Social, correspondientes al ejercicio fiscal 2014, lo anterior, a fin de dar cumplimiento a lo establecido en el oficio circular 307-A.-3556 de fecha 15 de octubre de 2014 correspondiente a las Disposiciones Específicas para el Cierre del Ejercicio Presupuestario 2014, así como los oficios 307-A.-4900 de la UPCP y 315-A.-4031 de la DGPyP “A”, ambos de fecha 20 de diciembre de 2014, por 351.5 miles de pesos, registradas con los números 2014-11-710-8817, 2014-11-710-8837, 2014-11-710-8853 y 2014-11-710-8854.</w:t>
      </w:r>
    </w:p>
    <w:p>
      <w:pPr>
        <w:pStyle w:val="Normal"/>
        <w:numPr>
          <w:ilvl w:val="0"/>
          <w:numId w:val="12"/>
        </w:numPr>
        <w:tabs>
          <w:tab w:val="clear" w:pos="709"/>
          <w:tab w:val="left" w:pos="340" w:leader="none"/>
        </w:tabs>
        <w:spacing w:lineRule="exact" w:line="250" w:before="80" w:after="0"/>
        <w:ind w:left="1434" w:hanging="357"/>
        <w:jc w:val="both"/>
        <w:rPr/>
      </w:pPr>
      <w:r>
        <w:rPr>
          <w:rFonts w:cs="Soberana Sans Light" w:ascii="Soberana Sans Light" w:hAnsi="Soberana Sans Light"/>
          <w:sz w:val="18"/>
          <w:szCs w:val="18"/>
          <w:lang w:val="es-ES" w:eastAsia="es-ES"/>
        </w:rPr>
        <w:t>Ampliación líquida para cubrir la actualización de la despensa al personal de mandos medios y mandos superiores adscritos al IMER, autorizado con vigencia  a partir del 1° de enero de 2014, con oficios Nos. 315-A.-2971 de la DGPyP “A” y 307-A.-3052 de la UPCP de la Secretaría de Hacienda y Crédito Público (SHCP), así como al oficio circular 307-A.-3556 emitida por la UPCP referente a las Disposiciones para el Cierre del Ejercicio Presupuestario en específico el apartado del mecanismo de cierre, por 335.2 miles de pesos, registrada con el número 2014-11-710-6640.</w:t>
      </w:r>
    </w:p>
    <w:p>
      <w:pPr>
        <w:pStyle w:val="Normal"/>
        <w:numPr>
          <w:ilvl w:val="0"/>
          <w:numId w:val="12"/>
        </w:numPr>
        <w:tabs>
          <w:tab w:val="clear" w:pos="709"/>
          <w:tab w:val="left" w:pos="340" w:leader="none"/>
        </w:tabs>
        <w:spacing w:lineRule="exact" w:line="250" w:before="80" w:after="0"/>
        <w:ind w:left="1434" w:hanging="357"/>
        <w:jc w:val="both"/>
        <w:rPr/>
      </w:pPr>
      <w:r>
        <w:rPr>
          <w:rFonts w:cs="Soberana Sans Light" w:ascii="Soberana Sans Light" w:hAnsi="Soberana Sans Light"/>
          <w:sz w:val="18"/>
          <w:szCs w:val="18"/>
          <w:lang w:val="es-ES" w:eastAsia="es-ES"/>
        </w:rPr>
        <w:t>Ampliación líquida para cubrir el incremento salarial y prestaciones al personal operativo del IMER con vigencia del 1° de enero al 31 de diciembre de 2014, conforme al resumen de la memoria de cálculo emitida con oficio No. 307-A.-2920 de la UPCP y comunicado con el 315-A.-2940 de la DGPyP “A” de la SHCP, por 3,043.4 miles de pesos, registrada con el número 2014-11-710-6788.</w:t>
      </w:r>
    </w:p>
    <w:p>
      <w:pPr>
        <w:pStyle w:val="Normal"/>
        <w:numPr>
          <w:ilvl w:val="0"/>
          <w:numId w:val="12"/>
        </w:numPr>
        <w:tabs>
          <w:tab w:val="clear" w:pos="709"/>
          <w:tab w:val="left" w:pos="340" w:leader="none"/>
        </w:tabs>
        <w:spacing w:lineRule="exact" w:line="250" w:before="80" w:after="0"/>
        <w:ind w:left="1434" w:hanging="357"/>
        <w:jc w:val="both"/>
        <w:rPr/>
      </w:pPr>
      <w:r>
        <w:rPr>
          <w:rFonts w:cs="Soberana Sans Light" w:ascii="Soberana Sans Light" w:hAnsi="Soberana Sans Light"/>
          <w:sz w:val="18"/>
          <w:szCs w:val="18"/>
          <w:lang w:val="es-ES" w:eastAsia="es-ES"/>
        </w:rPr>
        <w:t>Ampliación líquida para cubrir el incremento a la prestación denominada Ayuda de Transporte aplicable al personal operativo del IMER, autorizado con vigencia a partir del 1° de enero de 2014, con oficios Nos. 315-A.-3277 de la DGPyP “A” y 307-A.-3462 de la UPCP de la SHCP, así como a la memoria de cálculo y al oficio circular No. 307-A.-3556 emitida por la UPCP referente a las Disposiciones para el Cierre del Ejercicio Presupuestario en específico el apartado del mecanismo de cierre, por 378.0 miles de pesos, registrada con el número 2014-11-710-8366.</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mpliación líquida para cubrir necesidades reales de operación, por 2,044.2 miles de pesos, registrada con los números 2014-11-710-8671 y 2014-11-710-8673.</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el rubro de </w:t>
      </w:r>
      <w:r>
        <w:rPr>
          <w:rFonts w:cs="Century Gothic" w:ascii="Soberana Sans Light" w:hAnsi="Soberana Sans Light"/>
          <w:b/>
          <w:i/>
          <w:sz w:val="18"/>
          <w:szCs w:val="18"/>
        </w:rPr>
        <w:t>Gasto de Operación</w:t>
      </w:r>
      <w:r>
        <w:rPr>
          <w:rFonts w:cs="Century Gothic" w:ascii="Soberana Sans Light" w:hAnsi="Soberana Sans Light"/>
          <w:sz w:val="18"/>
          <w:szCs w:val="18"/>
        </w:rPr>
        <w:t xml:space="preserve"> se registró un presupuesto pagado menor en 37.8%, en comparación con el presupuesto aprobado, por el efecto neto de los movimientos compensados y ampliaciones líquidas, los cuales se explican por capítulo de gasto de la siguiente manera: </w:t>
      </w:r>
    </w:p>
    <w:p>
      <w:pPr>
        <w:pStyle w:val="Normal"/>
        <w:numPr>
          <w:ilvl w:val="0"/>
          <w:numId w:val="14"/>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n </w:t>
      </w:r>
      <w:r>
        <w:rPr>
          <w:rFonts w:cs="Soberana Sans Light" w:ascii="Soberana Sans Light" w:hAnsi="Soberana Sans Light"/>
          <w:i/>
          <w:sz w:val="18"/>
          <w:szCs w:val="18"/>
          <w:lang w:val="es-ES" w:eastAsia="es-ES"/>
        </w:rPr>
        <w:t>Materiales y Suministros</w:t>
      </w:r>
      <w:r>
        <w:rPr>
          <w:rFonts w:cs="Soberana Sans Light" w:ascii="Soberana Sans Light" w:hAnsi="Soberana Sans Light"/>
          <w:sz w:val="18"/>
          <w:szCs w:val="18"/>
          <w:lang w:val="es-ES" w:eastAsia="es-ES"/>
        </w:rPr>
        <w:t xml:space="preserve"> se registró un menor presupuesto pagado de 59.5%, en comparación con el presupuesto aprobado, derivado principalmente por lo siguiente:</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entre diversas partidas de gasto, de acuerdo a las necesidades de operación de la SEP, por 620.8 miles de pesos, registrada con el número 2014-11-710-479.</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de diversas unidades responsables al Instituto Nacional para la Educación de los Adultos, para apoyar en los gastos relacionados con la Campaña Nacional de Alfabetización, por 1.1 miles de pesos, registrada con el número 2014-11-710-521.</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realizada por la SEP en su carácter de Coordinadora de Sector, atendiendo las medidas de cierre presupuestal para efectos de control presupuestario, por 2,855.5 miles de pesos, registradas con los números 2014-11-710-8602 y 2014-11-710-8603.</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para el mejor cumplimiento de los objetivos de los programas presupuestarios, por 20.0 miles de pesos, registrada con el número 2014-11-710-2204.</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para apoyar las actividades prioritarias del programa Fortalecimiento de la Calidad en Educación Básica, y en cumplimiento al oficio 307-A.-0530 emitido por la UPCP de la SHCP, por 60.0 miles de pesos, registrada con el número 2014-11-710-3564.</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l Colegio Nacional de Educación Profesional Técnica, a fin de dar cumplimiento a diversos compromisos de pago, por 35.9 miles de pesos, registrada con el número 2014-11-710-4108.</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 la Dirección General de Recursos Materiales y Servicios, a fin de dar cumplimiento a diversos compromisos de pago, por 0.9 miles de pesos, registrada con el número 2014-11-710-4118.</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 diversas Unidades Administrativas, a fin de dar cumplimiento a multiples compromisos de pago, por 130.1 miles de pesos, registrada con el número 2014-11-710-4123.</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l Consejo Nacional de Fomento Educativo, a fin de dar cumplimiento a diversos compromisos de pago, por 67.5 miles de pesos, registrada con el número 2014-11-710-4232.</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l Instituto Nacional de la Infraestructura Física Educativa en la partida otras asesorías para la operación de programas, por 1.6 miles de pesos, registrada con el número 2014-11-710-8674.</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l Ramo 23 Provisiones Salariales y Económicas de los remanentes del Sector correspondientes al ejercicio fiscal 2014, correspondiente a las Disposiciones Específicas para el cierre del Ejercicio Presupuestario, así como a los oficios 307-A.-4900 de la UPCP y 315-A.-4031 de la DGPyP-A ambos de fecha 20 de diciembre de 2014, por 0.5 miles de pesos, registrada con el número 2014-11-710-8824.</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mpliación interna para cubrir el pago por servicios de capacitación a servidores públicos del IMER, por 45.0 miles de pesos, registrada con el número 2014-11-MDL-3475.</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mpliación interna para cubrir el pago por la adquisición de revistas, periódico y el Diario Oficial de la Federación del IMER, por 28.0 miles de pesos, registrada con el número 2014-11-MDL-405.</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 importante señalar que se registró un Devengado No Pagado por 8,773.9 miles de pesos de los cuales la SEP cubrió con recursos de Ramo 30 “Adeudos de ejercicios fiscales anteriores” la cantidad de 1,766.8 miles de pesos los días 9 y 12 de enero de 2015, el remanente por 7,007.1 miles de pesos se cubrieron con recursos del ejercicio fiscal 2015, los cuales corresponden a 717.7 miles de pesos al Capítulo 2000 “Materiales y Suministros” y 6,289.5 miles de pesos al Capítulo 3000 “Servicios Generales”.</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urante la Segunda Sesión ordinaria de Junta Directiva del Instituto celebrada el 2 de septiembre de 2014, se adoptó el acuerdo SO/II-14/07 R. donde se aprueba la modificación al flujo de efectivo autorizado para el ejercicio 2014 de la disponibilidad inicial conforme a lo registrado en los Estados Financieros del ejercicio 2014 dictaminados por el Despacho de Auditoría Externa, cuya cifra pasa de 38,883.1 miles de pesos a 42,760.0 miles de pesos; sin embargo se obtuvo una disponibilidad final real de 36,476.2 miles de peso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presupuesto pagado en </w:t>
      </w:r>
      <w:r>
        <w:rPr>
          <w:rFonts w:cs="Soberana Sans Light" w:ascii="Soberana Sans Light" w:hAnsi="Soberana Sans Light"/>
          <w:i/>
          <w:sz w:val="18"/>
          <w:szCs w:val="18"/>
          <w:lang w:val="es-ES" w:eastAsia="es-ES"/>
        </w:rPr>
        <w:t>Servicios Generales</w:t>
      </w:r>
      <w:r>
        <w:rPr>
          <w:rFonts w:cs="Soberana Sans Light" w:ascii="Soberana Sans Light" w:hAnsi="Soberana Sans Light"/>
          <w:sz w:val="18"/>
          <w:szCs w:val="18"/>
          <w:lang w:val="es-ES" w:eastAsia="es-ES"/>
        </w:rPr>
        <w:t xml:space="preserve"> registró un decremento de 36.4% respecto al presupuesto aprobado, que se explica principalmente por lo siguiente:</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ransferencias internas de recursos autorizados por la SHCP para apoyar la consecución de los programas y metas trazados en el Programa Anual de Trabajo 2014 de este Instituto.</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entre diversas partidas de gasto, de acuerdo a las necesidades de operación de la SEP, por 1,710.0 miles de pesos, registrada con el número 2014-11-710-479.</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de diversas unidades responsables al Instituto Nacional para la Educación de los Adultos, para apoyar en los gastos relacionados con la Campaña Nacional de Alfabetización, por 48.9 miles de pesos, registrada con el número 2014-11-710-521.</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de diversas unidades responsables al Instituto Nacional para la Educación de los Adultos, para apoyar en los gastos relacionados con la Campaña Nacional de Alfabetización, por 6,010.4 miles de pesos, registrada con el número 2014-11-710-522.</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realizada por la SEP en su carácter de Coordinadora de Sector, atendiendo las medidas de cierre presupuestal para efectos de control presupuestario, por 14,379.6 miles de pesos, registradas con los números 2014-11-710-8602 y 2014-11-710-8603.</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de diversas unidades responsables al Instituto Nacional para la Educación de los Adultos, por 53.5 miles de pesos, registrada con el número 2014-11-710-1508.</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para el mejor cumplimiento de los objetivos de los programas presupuestarios, por 1,428.1 miles de pesos, registrada con el número 2014-11-710-2204.</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para apoyar las actividades prioritarias del programa Fortalecimiento de la Calidad en Educación Básica, y en cumplimiento al oficio 307-A.-0530 emitido por la UPCP de la SHCP, por 2,544.2 miles de pesos, registrada con el número 2014-11-710-3564.</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l Colegio Nacional de Educación Profesional Técnica, a fin de dar cumplimiento a diversos compromisos de pago, por 193.4 miles de pesos, registrada con el número 2014-11-710-4108.</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 la Dirección General de Recursos Materiales y Servicios, a fin de dar cumplimiento a diversos compromisos de pago, por 54.5 miles de pesos, registrada con el número 2014-11-710-4118.</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 diversas Unidades Administrativas, a fin de dar cumplimiento a diversos compromisos de pago, por 766.74 miles de pesos, registrada con el número 2014-11-710-4123.</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l Consejo Nacional de Fomento Educativo, a fin de dar cumplimiento a diversos compromisos de pago, por 99.1 miles de pesos, registrada con el número 2014-11-710-4232.</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l Instituto Nacional de la Infraestructura Física Educativa en la partida otras asesorías para la operación de programas, por 40.7 miles de pesos, registrada con el número 2014-11-710-8674.</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realizada por la SEP en su carácter de Coordinadora de Sector, atendiendo las medidas de cierre presupuestal para efectos de control presupuestario, por 185.5 miles de pesos, registrada con el número 2014-11-710-8710.</w:t>
      </w:r>
    </w:p>
    <w:p>
      <w:pPr>
        <w:pStyle w:val="Normal"/>
        <w:numPr>
          <w:ilvl w:val="0"/>
          <w:numId w:val="12"/>
        </w:numPr>
        <w:tabs>
          <w:tab w:val="clear" w:pos="709"/>
          <w:tab w:val="left" w:pos="340" w:leader="none"/>
        </w:tabs>
        <w:spacing w:lineRule="exact" w:line="250" w:before="80" w:after="0"/>
        <w:ind w:left="1434" w:hanging="357"/>
        <w:jc w:val="both"/>
        <w:rPr/>
      </w:pPr>
      <w:r>
        <w:rPr>
          <w:rFonts w:cs="Soberana Sans Light" w:ascii="Soberana Sans Light" w:hAnsi="Soberana Sans Light"/>
          <w:sz w:val="18"/>
          <w:szCs w:val="18"/>
          <w:lang w:val="es-ES" w:eastAsia="es-ES"/>
        </w:rPr>
        <w:t>Reducción líquida realizada para transferir recursos a la Dirección General de Educación Superior Universitaria, a fin de dar cumplimiento a lo establecido en el oficio circular 307-A.-3556 de fecha 15 de octubre de 2014 correspondiente a las Disposiciones Específicas para el Cierre del Ejercicio Presupuestario, así como los oficios 307-A.-4900 de la UPCP y 315-A.-4031 de la DGPyP “A”, ambos de fecha 20 de diciembre de 2014, por 713.1 miles de pesos, registrada con el número 2014-11-710-8813.</w:t>
      </w:r>
    </w:p>
    <w:p>
      <w:pPr>
        <w:pStyle w:val="Normal"/>
        <w:numPr>
          <w:ilvl w:val="0"/>
          <w:numId w:val="12"/>
        </w:numPr>
        <w:tabs>
          <w:tab w:val="clear" w:pos="709"/>
          <w:tab w:val="left" w:pos="340" w:leader="none"/>
        </w:tabs>
        <w:spacing w:lineRule="exact" w:line="250" w:before="80" w:after="0"/>
        <w:ind w:left="1434" w:hanging="357"/>
        <w:jc w:val="both"/>
        <w:rPr/>
      </w:pPr>
      <w:r>
        <w:rPr>
          <w:rFonts w:cs="Soberana Sans Light" w:ascii="Soberana Sans Light" w:hAnsi="Soberana Sans Light"/>
          <w:sz w:val="18"/>
          <w:szCs w:val="18"/>
          <w:lang w:val="es-ES" w:eastAsia="es-ES"/>
        </w:rPr>
        <w:t>Reducción líquida para transferir recursos al Ramo 23 Provisiones Salariales y Económicas de los remanentes del Sector correspondientes al ejercicio fiscal 2014, correspondiente a las Disposiciones Específicas para el cierre del Ejercicio Presupuestario, así como a los oficios 307-A.-4900 de la UPCP y 315-A.-4031 de la DGPyP “A”, ambos de fecha 20 de diciembre de 2014, por 562.5 miles de pesos, registrada con el número 2014-11-710-8824.</w:t>
      </w:r>
    </w:p>
    <w:p>
      <w:pPr>
        <w:pStyle w:val="Normal"/>
        <w:numPr>
          <w:ilvl w:val="0"/>
          <w:numId w:val="12"/>
        </w:numPr>
        <w:tabs>
          <w:tab w:val="clear" w:pos="709"/>
          <w:tab w:val="left" w:pos="340" w:leader="none"/>
        </w:tabs>
        <w:spacing w:lineRule="exact" w:line="250" w:before="80" w:after="0"/>
        <w:ind w:left="1434" w:hanging="357"/>
        <w:jc w:val="both"/>
        <w:rPr/>
      </w:pPr>
      <w:r>
        <w:rPr>
          <w:rFonts w:cs="Soberana Sans Light" w:ascii="Soberana Sans Light" w:hAnsi="Soberana Sans Light"/>
          <w:sz w:val="18"/>
          <w:szCs w:val="18"/>
          <w:lang w:val="es-ES" w:eastAsia="es-ES"/>
        </w:rPr>
        <w:t>Reducción líquida para transferir recursos al Ramo 23 Provisiones Salariales y Económicas de los remanentes de los órganos y entidades de cultura y deporte correspondientes al ejercicio fiscal 2014, a fin de dar cumplimiento a los establecido en el oficio circular 307-A.-3556 de fecha 15 de octubre de 2014,  correspondiente a las Disposiciones Específicas para el Cierre del Ejercicio Presupuestario, así como los oficios 307-A.-4900 de la UPCP y 315-A.-4031 de la DGPyP “A”, ambos de fecha 20 de diciembre de 2014, por 206.4 miles de pesos, registrada con el número 2014-11-710-8856.</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iberación de recursos con fundamento en el artículo 31 de la Ley Orgánica de la Administración Pública Federal y 62 del Reglamento Interior de la SHCP, por 173.8 miles de pesos, registrada con el número 2014-11-710-8845.</w:t>
      </w:r>
    </w:p>
    <w:p>
      <w:pPr>
        <w:pStyle w:val="Normal"/>
        <w:numPr>
          <w:ilvl w:val="0"/>
          <w:numId w:val="12"/>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 importante señalar que se registró un Devengado No Pagado por 8,773.9 miles de pesos de los cuales la SEP cubrió con recursos de Ramo 30 “Adeudos de ejercicios fiscales anteriores” la cantidad de 1,766.8 miles de pesos los días 9 y 12 de enero de 2015, el remanente por 7,007.1 miles de pesos se cubrieron con recursos del ejercicio fiscal 2015, los cuales corresponden 717.7 miles de pesos al Capítulo 2000 “Materiales y Suministros” y 6,289.5 miles de pesos al Capítulo 3000 “Servicios Generales”.</w:t>
      </w:r>
    </w:p>
    <w:p>
      <w:pPr>
        <w:pStyle w:val="Normal"/>
        <w:numPr>
          <w:ilvl w:val="0"/>
          <w:numId w:val="12"/>
        </w:numPr>
        <w:tabs>
          <w:tab w:val="clear" w:pos="709"/>
          <w:tab w:val="left" w:pos="340" w:leader="none"/>
        </w:tabs>
        <w:spacing w:lineRule="exact" w:line="250" w:before="80" w:after="0"/>
        <w:ind w:left="1434" w:hanging="357"/>
        <w:jc w:val="both"/>
        <w:rPr/>
      </w:pPr>
      <w:r>
        <w:rPr>
          <w:rFonts w:cs="Soberana Sans Light" w:ascii="Soberana Sans Light" w:hAnsi="Soberana Sans Light"/>
          <w:sz w:val="18"/>
          <w:szCs w:val="18"/>
          <w:lang w:val="es-ES" w:eastAsia="es-ES"/>
        </w:rPr>
        <w:t>Durante la Segunda Sesión ordinaria de Junta Directiva del Instituto celebrada el 2 de septiembre de 2014, se adoptó el acuerdo SO/II-14/07 R, donde se aprueba la modificación al flujo de efectivo autorizado para el ejercicio 2014 de la disponibilidad inicial conforme a lo registrado en los Estados Financieros del ejercicio 2014 dictaminados por el Despacho de Auditoría Externa, cuya cifra pasa de 38,883.1 miles de pesos a 42,760.0 miles de pesos, lo que propició a que en la Integración de la Cuenta Pública del ejercicio 2014 el Presupuesto Modificado sea igual al Aprobado, así como la Disponibilidad Inicial y Final, más sin embargo se obtuvo una disponibilidad final real de 36,476.2 miles de peso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el IMER no aplica recursos. </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ayor presupuesto pagado de 1,409.7 miles de pesos, equivalente a 76.2% respecto al presupuesto aprobado. Esta variación se explica por lo siguiente:</w:t>
      </w:r>
    </w:p>
    <w:p>
      <w:pPr>
        <w:pStyle w:val="Normal"/>
        <w:numPr>
          <w:ilvl w:val="0"/>
          <w:numId w:val="14"/>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ampliaron los recursos para dar cumplimiento al pago de obligaciones o indemnizaciones derivadas de resoluciones emitidas por autoridad competente, relacionadas con laud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2014 el IMER no tuvo presupuesto aprobado para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or lo que no se cuenta con explicación a variación alguna. </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IMER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i/>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de Educación</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el 97.8% del ejercicio presupuestario total pagado, y presentó un decremento de 17.3%, respecto al presupuesto aprobado.</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Educación</w:t>
      </w:r>
      <w:r>
        <w:rPr>
          <w:rFonts w:cs="Soberana Sans Light" w:ascii="Soberana Sans Light" w:hAnsi="Soberana Sans Light"/>
          <w:sz w:val="18"/>
          <w:szCs w:val="18"/>
        </w:rPr>
        <w:t xml:space="preserve"> se erogó el 100.0% del presupuesto total pagado de esta finalidad.</w:t>
      </w:r>
    </w:p>
    <w:p>
      <w:pPr>
        <w:pStyle w:val="Normal"/>
        <w:numPr>
          <w:ilvl w:val="0"/>
          <w:numId w:val="12"/>
        </w:numPr>
        <w:tabs>
          <w:tab w:val="clear" w:pos="709"/>
          <w:tab w:val="left" w:pos="340" w:leader="none"/>
        </w:tabs>
        <w:spacing w:lineRule="exact" w:line="250" w:before="80" w:after="80"/>
        <w:ind w:left="1434" w:hanging="357"/>
        <w:jc w:val="both"/>
        <w:rPr>
          <w:rFonts w:ascii="Soberana Sans Light" w:hAnsi="Soberana Sans Light" w:cs="Arial"/>
          <w:iCs/>
          <w:sz w:val="18"/>
          <w:szCs w:val="18"/>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el IMER</w:t>
      </w:r>
      <w:r>
        <w:rPr>
          <w:rFonts w:cs="Arial" w:ascii="Soberana Sans Light" w:hAnsi="Soberana Sans Light"/>
          <w:iCs/>
          <w:sz w:val="18"/>
          <w:szCs w:val="18"/>
        </w:rPr>
        <w:t xml:space="preserve"> incentivó la producción de programas y espacios educativos; se laboró con un plan de trabajo que permitiera el lanzamiento y diseño de nuevos contenidos radiofónicos que mantuviera el balance entre la música y los programas hablados y que, a su vez garantizara la continuidad de los proyectos radiofónicos institucionales que, por su aportación temática al IMER, debería continuar en la programación. En este ejercicio fue fundamental producir series radiofónicas que reforzaran la misión y visión institucionales y finalmente se revisó exhaustivamente el Registro Temático IMER para que en congruencia con el Plan Nacional de Desarrollo 2013 -2018, los contenidos se alinearan a los 5 ejes fundamentales; México en Paz, México Incluyente, México con Educación de Calidad, México Próspero y México actor con responsabilidad global.</w:t>
      </w:r>
    </w:p>
    <w:p>
      <w:pPr>
        <w:pStyle w:val="Normal"/>
        <w:numPr>
          <w:ilvl w:val="0"/>
          <w:numId w:val="12"/>
        </w:numPr>
        <w:tabs>
          <w:tab w:val="clear" w:pos="709"/>
          <w:tab w:val="left" w:pos="340" w:leader="none"/>
        </w:tabs>
        <w:spacing w:lineRule="exact" w:line="250" w:before="80" w:after="200"/>
        <w:ind w:left="1434" w:hanging="357"/>
        <w:jc w:val="both"/>
        <w:rPr>
          <w:rFonts w:ascii="Soberana Sans Light" w:hAnsi="Soberana Sans Light" w:cs="Arial"/>
          <w:iCs/>
          <w:sz w:val="18"/>
          <w:szCs w:val="18"/>
        </w:rPr>
      </w:pPr>
      <w:r>
        <w:rPr>
          <w:rFonts w:cs="Arial" w:ascii="Soberana Sans Light" w:hAnsi="Soberana Sans Light"/>
          <w:iCs/>
          <w:sz w:val="18"/>
          <w:szCs w:val="18"/>
        </w:rPr>
        <w:t>Otra tarea relevante fue realizar las nuevas series bajo el principio de diversidad y pluralidad, precepto que es necesario aplicar tanto en las audiencias, como en los géneros de los programas y en las temáticas que se abordan. Después de un proceso de evaluación y análisis de nuevos proyectos, y de una revisión particular de las series por parte de la Mesa Editorial y el Consejo de Programación del IMER, se inició la promoción, lanzamiento y mantenimiento de nuevos programas que enriquecieran la programación ofertada por las emisoras, considerando el perfil y la audiencia de cada estación que integra el IMER.</w:t>
      </w:r>
    </w:p>
    <w:p>
      <w:pPr>
        <w:pStyle w:val="Normal"/>
        <w:numPr>
          <w:ilvl w:val="0"/>
          <w:numId w:val="12"/>
        </w:numPr>
        <w:tabs>
          <w:tab w:val="clear" w:pos="709"/>
          <w:tab w:val="left" w:pos="340" w:leader="none"/>
        </w:tabs>
        <w:spacing w:lineRule="exact" w:line="250" w:before="80" w:after="200"/>
        <w:ind w:left="1434" w:hanging="357"/>
        <w:jc w:val="both"/>
        <w:rPr>
          <w:rFonts w:ascii="Soberana Sans Light" w:hAnsi="Soberana Sans Light" w:cs="Arial"/>
          <w:iCs/>
          <w:sz w:val="18"/>
          <w:szCs w:val="18"/>
        </w:rPr>
      </w:pPr>
      <w:r>
        <w:rPr>
          <w:rFonts w:cs="Arial" w:ascii="Soberana Sans Light" w:hAnsi="Soberana Sans Light"/>
          <w:iCs/>
          <w:sz w:val="18"/>
          <w:szCs w:val="18"/>
        </w:rPr>
        <w:t>Es importante señalar que se tuvieron Adeudos Fiscales de Ejercicios Anteriores por 8,773.9 miles de pesos, de los cuales la SEP cubrió con recursos de Ramo 30 “Adeudos de ejercicios fiscales anteriores” la cantidad de 1,766.8 miles de pesos los días 9 y 12 de enero de 2015, el remanente por 7,007.2 miles de pesos se cubrieron con recursos del ejercicio fiscal 2015, los cuales corresponden a 717.7 miles de pesos al Capítulo 2000 “Materiales y Suministros” y 6,289.5 miles de pesos al Capítulo 3000 “Servicios Generales”.</w:t>
      </w:r>
    </w:p>
    <w:p>
      <w:pPr>
        <w:pStyle w:val="Normal"/>
        <w:numPr>
          <w:ilvl w:val="0"/>
          <w:numId w:val="12"/>
        </w:numPr>
        <w:tabs>
          <w:tab w:val="clear" w:pos="709"/>
          <w:tab w:val="left" w:pos="340" w:leader="none"/>
        </w:tabs>
        <w:spacing w:lineRule="exact" w:line="250" w:before="80" w:after="200"/>
        <w:ind w:left="1434" w:hanging="357"/>
        <w:jc w:val="both"/>
        <w:rPr>
          <w:rFonts w:ascii="Soberana Sans Light" w:hAnsi="Soberana Sans Light" w:cs="Arial"/>
          <w:iCs/>
          <w:sz w:val="18"/>
          <w:szCs w:val="18"/>
        </w:rPr>
      </w:pPr>
      <w:r>
        <w:rPr>
          <w:rFonts w:cs="Arial" w:ascii="Soberana Sans Light" w:hAnsi="Soberana Sans Light"/>
          <w:iCs/>
          <w:sz w:val="18"/>
          <w:szCs w:val="18"/>
        </w:rPr>
        <w:t>Durante la Segunda Sesión ordinaria de la Junta Directiva del Instituto celebrada el 2 de septiembre de 2014, se adoptó el acuerdo SO/II-14/07 R, donde se aprueba la modificación al flujo de efectivo autorizado para el ejercicio 2014 de la disponibilidad inicial conforme a lo registrado en los Estados Financieros del ejercicio 2014 dictaminados por el Despacho de Auditoría Externa, cuya cifra pasa de 38,883.1 miles de pesos a 42,760.0 miles de pesos; sin embargo se obtuvo una disponibilidad final real de 36,476.2 miles de pesos.</w:t>
      </w:r>
    </w:p>
    <w:p>
      <w:pPr>
        <w:pStyle w:val="Normal"/>
        <w:numPr>
          <w:ilvl w:val="2"/>
          <w:numId w:val="2"/>
        </w:numPr>
        <w:tabs>
          <w:tab w:val="clear" w:pos="709"/>
          <w:tab w:val="left" w:pos="340" w:leader="none"/>
        </w:tabs>
        <w:spacing w:lineRule="exact" w:line="250" w:before="24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2.2% del presupuesto total pagado del IMER y registró una disminución de 17.5%, respecto al presupuesto aprobado que se explica por lo siguiente:</w:t>
      </w:r>
    </w:p>
    <w:p>
      <w:pPr>
        <w:pStyle w:val="Normal"/>
        <w:numPr>
          <w:ilvl w:val="0"/>
          <w:numId w:val="8"/>
        </w:numPr>
        <w:tabs>
          <w:tab w:val="clear" w:pos="709"/>
          <w:tab w:val="left" w:pos="340" w:leader="none"/>
        </w:tabs>
        <w:spacing w:lineRule="exact" w:line="250" w:before="240" w:after="120"/>
        <w:ind w:left="1020" w:hanging="340"/>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el 2.2% del presupuesto pagado total del IMER y mostró un decremento de 17.5% respecto del presupuesto aprobado derivado de la reserva de recursos por parte de la Secretaría de Educación Pública en su carácter de Coordinadora de Sector. </w:t>
      </w:r>
    </w:p>
    <w:p>
      <w:pPr>
        <w:pStyle w:val="Normal"/>
        <w:numPr>
          <w:ilvl w:val="0"/>
          <w:numId w:val="12"/>
        </w:numPr>
        <w:tabs>
          <w:tab w:val="clear" w:pos="709"/>
          <w:tab w:val="left" w:pos="340" w:leader="none"/>
        </w:tabs>
        <w:spacing w:lineRule="exact" w:line="250" w:before="240" w:after="120"/>
        <w:ind w:left="1434" w:hanging="357"/>
        <w:jc w:val="both"/>
        <w:rPr>
          <w:rFonts w:ascii="Soberana Sans Light" w:hAnsi="Soberana Sans Light" w:cs="Arial"/>
          <w:iCs/>
          <w:sz w:val="18"/>
          <w:szCs w:val="18"/>
        </w:rPr>
      </w:pPr>
      <w:r>
        <w:rPr>
          <w:rFonts w:cs="Arial" w:ascii="Soberana Sans Light" w:hAnsi="Soberana Sans Light"/>
          <w:iCs/>
          <w:sz w:val="18"/>
          <w:szCs w:val="18"/>
        </w:rPr>
        <w:t>A través del Oficio No. UCGP/209/199/2014, recibido en el Órgano Interno de Control (OIC), el 26 de febrero de 2014 mediante el cual la Unidad de Control de la Gestión Pública de la Secretaría de la Función Pública comunicó que había quedado registrado el Programa Anual de Auditorías 2014, realizándose de la siguiente manera auditoría 1/700/2014 denominada “Venta de Servicios Radiofónicos”, 2/810/2014 denominada “Radiodifusora Foránea 1350 A.M., Cacahoatán, Chiapas”, 3/500/2014 denominada “Seguimiento”, 4/700/2014 denominada “Actuaciones Jurídicas”, 5/810/2014 denominada “Radiodifusora Foránea XEFQ A.M., Cananea, Sonora”, 6/500/2014 denominada “Seguimiento”, 7/350/2014 denominada “Presupuesto Gasto Corriente”, 8/700/2014 denominada “Prestadores de servicios Free-lance”, 9/500/2014 denominada “Seguimiento”, 10/210/2014 denominada “Adquisiciones, Arrendamientos y Servicios”, 11/100/2014 denominada “Percepciones Extraordinarias”, 12/500/2014 denominada “Seguimiento”.</w:t>
      </w:r>
    </w:p>
    <w:p>
      <w:pPr>
        <w:pStyle w:val="Normal"/>
        <w:spacing w:before="240" w:after="120"/>
        <w:jc w:val="both"/>
        <w:rPr>
          <w:rFonts w:ascii="Soberana Sans Light" w:hAnsi="Soberana Sans Light" w:cs="Arial"/>
          <w:b/>
          <w:b/>
          <w:iCs/>
          <w:sz w:val="18"/>
          <w:szCs w:val="18"/>
        </w:rPr>
      </w:pPr>
      <w:r>
        <w:rPr>
          <w:rFonts w:cs="Arial" w:ascii="Soberana Sans Light" w:hAnsi="Soberana Sans Light"/>
          <w:b/>
          <w:iCs/>
          <w:sz w:val="18"/>
          <w:szCs w:val="18"/>
        </w:rPr>
      </w: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Start w:id="8" w:name="_MON_1456305945"/>
      <w:bookmarkStart w:id="9" w:name="_MON_1456305914"/>
      <w:bookmarkStart w:id="10" w:name="_MON_1456305864"/>
      <w:bookmarkStart w:id="11" w:name="_MON_1456305836"/>
      <w:bookmarkStart w:id="12" w:name="_MON_1424614574"/>
      <w:bookmarkStart w:id="13" w:name="_MON_1455699482"/>
      <w:bookmarkStart w:id="14" w:name="_MON_1456307159"/>
      <w:bookmarkStart w:id="15" w:name="_MON_1455699372"/>
      <w:bookmarkEnd w:id="8"/>
      <w:bookmarkEnd w:id="9"/>
      <w:bookmarkEnd w:id="10"/>
      <w:bookmarkEnd w:id="11"/>
      <w:bookmarkEnd w:id="12"/>
      <w:bookmarkEnd w:id="13"/>
      <w:bookmarkEnd w:id="14"/>
      <w:bookmarkEnd w:id="15"/>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709"/>
          <w:tab w:val="left" w:pos="284" w:leader="none"/>
        </w:tabs>
        <w:autoSpaceDE w:val="false"/>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IMER contó con 3 programas presupuestarios E013 “Producción y transmisión de materiales educativos y culturales”, M001 “Actividades de apoyo administrativo” y O001 “Actividades de apoyo a la función pública y buen gobierno”.</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IMER a través del ejercicio de los recursos asignados a los programas presupuestarios de su responsabilidad es el siguiente:</w:t>
      </w:r>
    </w:p>
    <w:p>
      <w:pPr>
        <w:pStyle w:val="Textoindependiente2"/>
        <w:spacing w:lineRule="exact" w:line="250" w:before="80" w:after="0"/>
        <w:ind w:left="357" w:hanging="0"/>
        <w:jc w:val="center"/>
        <w:rPr>
          <w:rFonts w:ascii="Soberana Sans Light" w:hAnsi="Soberana Sans Light" w:cs="Arial"/>
          <w:sz w:val="18"/>
          <w:szCs w:val="18"/>
          <w:lang w:val="es-MX"/>
        </w:rPr>
      </w:pPr>
      <w:r>
        <w:rPr>
          <w:rFonts w:cs="Arial" w:ascii="Soberana Sans Light" w:hAnsi="Soberana Sans Light"/>
          <w:sz w:val="18"/>
          <w:szCs w:val="18"/>
          <w:lang w:val="es-MX"/>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Mexicano de la Radio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IMER</w:t>
            </w:r>
          </w:p>
          <w:p>
            <w:pPr>
              <w:pStyle w:val="Normal"/>
              <w:spacing w:lineRule="exact" w:line="200" w:before="60" w:after="60"/>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Objetivos del Programa Sectorial de Educación </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lang w:val="es-MX"/>
              </w:rPr>
              <w:t>E013</w:t>
            </w:r>
            <w:r>
              <w:rPr>
                <w:rFonts w:cs="Soberana Sans Light" w:ascii="Soberana Sans Light" w:hAnsi="Soberana Sans Light"/>
                <w:sz w:val="15"/>
                <w:szCs w:val="15"/>
                <w:lang w:val="es-MX"/>
              </w:rPr>
              <w:t xml:space="preserve"> Producción y transmisión de materiales educativos y cultur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3. México con Educación de Calidad para Todos.</w:t>
            </w:r>
          </w:p>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sz w:val="15"/>
                <w:szCs w:val="15"/>
                <w:lang w:val="es-MX"/>
              </w:rPr>
              <w:t>3.3</w:t>
            </w:r>
            <w:r>
              <w:rPr>
                <w:rFonts w:cs="Soberana Sans Light" w:ascii="Soberana Sans Light" w:hAnsi="Soberana Sans Light"/>
                <w:b/>
                <w:sz w:val="15"/>
                <w:szCs w:val="15"/>
                <w:lang w:val="es-MX"/>
              </w:rPr>
              <w:t xml:space="preserve"> </w:t>
            </w:r>
            <w:r>
              <w:rPr>
                <w:rFonts w:cs="Soberana Sans Light" w:ascii="Soberana Sans Light" w:hAnsi="Soberana Sans Light"/>
                <w:sz w:val="15"/>
                <w:szCs w:val="15"/>
                <w:lang w:val="es-MX"/>
              </w:rPr>
              <w:t>Ampliar el acceso a la cultura como un medio para la formación integral de los ciudadano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I.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5.</w:t>
            </w:r>
            <w:r>
              <w:rPr>
                <w:rFonts w:cs="Soberana Sans Light" w:ascii="Soberana Sans Light" w:hAnsi="Soberana Sans Light"/>
                <w:b/>
                <w:sz w:val="15"/>
                <w:szCs w:val="15"/>
                <w:lang w:val="es-MX"/>
              </w:rPr>
              <w:t xml:space="preserve"> </w:t>
            </w:r>
            <w:r>
              <w:rPr>
                <w:rFonts w:cs="Soberana Sans Light" w:ascii="Soberana Sans Light" w:hAnsi="Soberana Sans Light"/>
                <w:sz w:val="15"/>
                <w:szCs w:val="15"/>
                <w:lang w:val="es-MX"/>
              </w:rPr>
              <w:t>Promover y difundir el arte y la cultura como recursos formativos privilegiados para Impulsar la educación integral.</w:t>
            </w:r>
          </w:p>
          <w:p>
            <w:pPr>
              <w:pStyle w:val="Textoindependiente2"/>
              <w:spacing w:lineRule="exact" w:line="200" w:before="60" w:after="60"/>
              <w:rPr/>
            </w:pPr>
            <w:r>
              <w:rPr>
                <w:rFonts w:cs="Soberana Sans Light" w:ascii="Soberana Sans Light" w:hAnsi="Soberana Sans Light"/>
                <w:sz w:val="15"/>
                <w:szCs w:val="15"/>
                <w:lang w:val="es-MX"/>
              </w:rPr>
              <w:t xml:space="preserve">5.3 Fortalecer la identidad nacional a través de la difusión del patrimonio cultural y el conocimiento de la diversidad cultural. </w:t>
            </w:r>
          </w:p>
          <w:p>
            <w:pPr>
              <w:pStyle w:val="Textoindependiente2"/>
              <w:spacing w:lineRule="exact" w:line="200" w:before="60" w:after="60"/>
              <w:rPr/>
            </w:pPr>
            <w:r>
              <w:rPr>
                <w:rFonts w:cs="Soberana Sans Light" w:ascii="Soberana Sans Light" w:hAnsi="Soberana Sans Light"/>
                <w:sz w:val="15"/>
                <w:szCs w:val="15"/>
                <w:lang w:val="es-MX"/>
              </w:rPr>
              <w:t>5.3.2  Difundir las expresiones de las culturas populares, indígenas, urbanas y comunitarias, destacando su dinamismo y capacidad de innovación e interacción.</w:t>
            </w:r>
          </w:p>
          <w:p>
            <w:pPr>
              <w:pStyle w:val="Textoindependiente2"/>
              <w:spacing w:lineRule="exact" w:line="200" w:before="60" w:after="60"/>
              <w:rPr/>
            </w:pPr>
            <w:r>
              <w:rPr>
                <w:rFonts w:cs="Soberana Sans Light" w:ascii="Soberana Sans Light" w:hAnsi="Soberana Sans Light"/>
                <w:sz w:val="15"/>
                <w:szCs w:val="15"/>
                <w:lang w:val="es-MX"/>
              </w:rPr>
              <w:t>5.3.3</w:t>
            </w:r>
            <w:r>
              <w:rPr>
                <w:rFonts w:cs="Soberana Sans Light" w:ascii="Soberana Sans Light" w:hAnsi="Soberana Sans Light"/>
                <w:b/>
                <w:sz w:val="15"/>
                <w:szCs w:val="15"/>
                <w:lang w:val="es-MX"/>
              </w:rPr>
              <w:t xml:space="preserve"> </w:t>
            </w:r>
            <w:r>
              <w:rPr>
                <w:rFonts w:cs="Soberana Sans Light" w:ascii="Soberana Sans Light" w:hAnsi="Soberana Sans Light"/>
                <w:sz w:val="15"/>
                <w:szCs w:val="15"/>
                <w:lang w:val="es-MX"/>
              </w:rPr>
              <w:t>Considerar las aportaciones de las culturas locales como elementos enriquecedores de la educación.</w:t>
            </w:r>
          </w:p>
          <w:p>
            <w:pPr>
              <w:pStyle w:val="Textoindependiente2"/>
              <w:spacing w:lineRule="exact" w:line="200" w:before="60" w:after="60"/>
              <w:rPr/>
            </w:pPr>
            <w:r>
              <w:rPr>
                <w:rFonts w:cs="Soberana Sans Light" w:ascii="Soberana Sans Light" w:hAnsi="Soberana Sans Light"/>
                <w:sz w:val="15"/>
                <w:szCs w:val="15"/>
                <w:lang w:val="es-MX"/>
              </w:rPr>
              <w:t>5.4 Reforzar los canales de generación y acceso a bienes y servicios culturales para la población estudiantil.</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Soberana Sans Light" w:ascii="Soberana Sans Light" w:hAnsi="Soberana Sans Light"/>
                <w:sz w:val="15"/>
                <w:szCs w:val="15"/>
                <w:lang w:val="es-MX"/>
              </w:rPr>
              <w:t>5.4.1 Desarrollar nuevos contenidos para niños y jóvenes en la radio y la televisión culturales.</w:t>
            </w:r>
          </w:p>
        </w:tc>
      </w:tr>
      <w:tr>
        <w:trPr/>
        <w:tc>
          <w:tcPr>
            <w:tcW w:w="13076" w:type="dxa"/>
            <w:gridSpan w:val="4"/>
            <w:tcBorders>
              <w:top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w:ascii="Soberana Sans" w:hAnsi="Soberana Sans"/>
                <w:sz w:val="15"/>
                <w:szCs w:val="15"/>
              </w:rPr>
              <w:t>FUENTE: Instituto Mexicano de la Radio.</w:t>
            </w:r>
          </w:p>
        </w:tc>
      </w:tr>
    </w:tbl>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rogramas presupuestarios del IMER con mayor incidencia en el logro de las metas y objetivos de la planeación nacional son los siguientes:</w:t>
      </w:r>
    </w:p>
    <w:p>
      <w:pPr>
        <w:pStyle w:val="Normal"/>
        <w:tabs>
          <w:tab w:val="clear" w:pos="709"/>
          <w:tab w:val="left" w:pos="340" w:leader="none"/>
        </w:tabs>
        <w:spacing w:lineRule="exact" w:line="250" w:before="120" w:after="0"/>
        <w:jc w:val="both"/>
        <w:rPr>
          <w:rFonts w:ascii="Soberana Sans Light" w:hAnsi="Soberana Sans Light" w:cs="Soberana Sans Light"/>
          <w:b/>
          <w:b/>
          <w:sz w:val="18"/>
          <w:szCs w:val="18"/>
        </w:rPr>
      </w:pPr>
      <w:r>
        <w:rPr>
          <w:rFonts w:cs="Soberana Sans Light" w:ascii="Soberana Sans Light" w:hAnsi="Soberana Sans Light"/>
          <w:b/>
          <w:sz w:val="18"/>
          <w:szCs w:val="18"/>
        </w:rPr>
        <w:t>E013 PRODUCCIÓN Y TRANSMISIÓN DE MATERIALES EDUCATIVOS Y CULTURALES</w:t>
      </w:r>
    </w:p>
    <w:p>
      <w:pPr>
        <w:pStyle w:val="Normal"/>
        <w:numPr>
          <w:ilvl w:val="0"/>
          <w:numId w:val="13"/>
        </w:numPr>
        <w:tabs>
          <w:tab w:val="clear" w:pos="709"/>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 xml:space="preserve">A través de este programa el IMER registró recursos pagados por 187,284.0 miles de pesos, manteniendo un equilibrio entre el presupuesto aprobado y el pagado, debido a los movimientos compensados, ampliaciones y reducciones liquidas, que se explicaron con anterioridad por capítulo. </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color w:val="000000"/>
          <w:spacing w:val="-4"/>
          <w:sz w:val="18"/>
          <w:szCs w:val="18"/>
        </w:rPr>
        <w:t>La erogación de este programa representó el 97.6% del presupuesto pagado total por el Instituto Mexicano de la Radio en el ejercicio 2014, y su comportamiento se relaciona por las siguientes razones:</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En 2014 se produjeron un total de 9,451 piezas radiofónicas entre programas, promocionales, campañas y series, de éstas, 7,660 fueron producciones originales o nuevas y 1,791 fueron reediciones o actualizaciones de algunas emisoras existentes para su transmisión por radiomexicointernacional, canales digitales y emisoras concesionadas. Dentro de éstas, 16 proyectos de organizaciones de la sociedad civil que ganaron en la convocatoria de Radio Ciudadana 2013 y 8 correspondientes a la Convocatoria Abierta de Proyectos Radiofónicos IMER 2013.</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rogramación y producción de los programas que contemplaron temáticas derivadas de las 5 metas nacionales emanadas del Plan Nacional de Desarrollo 2013-2018: México en paz; México incluyente; México con educación; México próspero; y México actor con responsabilidad global. Así como los objetivos institucionales derivados del Programa Sectorial de Educación; conforme a los perfiles de audiencia y musicales de cada emisora.</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 cobertura de los principales acontecimientos del país, 27 giras nacionales y 3 internacionales del ejecutivo federal, transmisiones que se realizaron por 12 emisoras simultáneamente y se suman las realizadas en los noticieros de las radios universitarias que transmitieron por convenio: Radio Universidad de Occidente en Sinaloa y la Universidad de Baja California; Sistema Universitario de Radio de la Universidad Autónoma de Baja California.</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realizaron modificaciones a los lineamientos de la Dirección de Comercialización y Mercadotecnia, destacando su política de descuentos, el aumento de tarifas y se dio seguimiento a la promoción de servicios de radio pública, tanto para clientes del sector público como del privado.</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Durante 2014 se logró la activación de los sistemas de generación de canales digitales HD2 y HD3 de las radiodifusoras XHRF/FM de Ciudad Acuña, Coahuila, XHFQ/FM de Cananea, Sonora y XHUAR/FM de Ciudad Juárez, Chihuahua.</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3"/>
        </w:numPr>
        <w:tabs>
          <w:tab w:val="clear" w:pos="709"/>
          <w:tab w:val="left" w:pos="340" w:leader="none"/>
        </w:tabs>
        <w:spacing w:lineRule="exact" w:line="250" w:before="80" w:after="18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w:t>
      </w:r>
      <w:r>
        <w:rPr/>
        <w:t>ntrataciones por honorarios del Instituto Mexicano de la Radio en 2014, por unidades responsables:</w:t>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stituto Mexicano de la Radio</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78</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7,239,621.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608,110.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Órgano Interno de Contro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298,581.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Unidad Jurídic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615,690.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de Administración y Finanz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822,346,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5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 xml:space="preserve">Sistema Nacional de Noticiarios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998,127.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6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de Producción y Program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590,102.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8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de Ingenierí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341,780.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9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 xml:space="preserve">Dirección de Comercialización y Mercadotecnia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601,378.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0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de Radiodifusor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5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363,504.6</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 xml:space="preserve">FUENTE: Instituto Mexicano de la Radio </w:t>
            </w:r>
          </w:p>
        </w:tc>
      </w:tr>
    </w:tbl>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3"/>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302" w:type="dxa"/>
        <w:jc w:val="left"/>
        <w:tblInd w:w="-25" w:type="dxa"/>
        <w:tblLayout w:type="fixed"/>
        <w:tblCellMar>
          <w:top w:w="0" w:type="dxa"/>
          <w:left w:w="70" w:type="dxa"/>
          <w:bottom w:w="0" w:type="dxa"/>
          <w:right w:w="70" w:type="dxa"/>
        </w:tblCellMar>
      </w:tblPr>
      <w:tblGrid>
        <w:gridCol w:w="4439"/>
        <w:gridCol w:w="2341"/>
        <w:gridCol w:w="1770"/>
        <w:gridCol w:w="1814"/>
        <w:gridCol w:w="1391"/>
        <w:gridCol w:w="1547"/>
      </w:tblGrid>
      <w:tr>
        <w:trPr>
          <w:tblHeader w:val="true"/>
          <w:trHeight w:val="381" w:hRule="atLeast"/>
        </w:trPr>
        <w:tc>
          <w:tcPr>
            <w:tcW w:w="13302"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322" w:hRule="atLeast"/>
        </w:trPr>
        <w:tc>
          <w:tcPr>
            <w:tcW w:w="13302"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Instituto Mexicano de la Radio</w:t>
            </w:r>
          </w:p>
        </w:tc>
      </w:tr>
      <w:tr>
        <w:trPr>
          <w:tblHeader w:val="true"/>
          <w:trHeight w:val="359" w:hRule="atLeast"/>
        </w:trPr>
        <w:tc>
          <w:tcPr>
            <w:tcW w:w="443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111"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52"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84" w:hRule="atLeast"/>
        </w:trPr>
        <w:tc>
          <w:tcPr>
            <w:tcW w:w="443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4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70"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14"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38"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84" w:hRule="atLeast"/>
        </w:trPr>
        <w:tc>
          <w:tcPr>
            <w:tcW w:w="443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4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70"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14"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91"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7"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68"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68"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49,336</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67,584</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68"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68"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86,328</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67,248</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68"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2,692</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6,984</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68"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9,556</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7,680</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68"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b/>
                <w:bCs/>
                <w:sz w:val="15"/>
                <w:szCs w:val="15"/>
              </w:rPr>
              <w:t>Enlace (grupo P o equivalente)</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68"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b/>
                <w:bCs/>
                <w:sz w:val="15"/>
                <w:szCs w:val="15"/>
              </w:rPr>
              <w:t>Operativo</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68"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0,012</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036</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6,576</w:t>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8,960</w:t>
            </w:r>
          </w:p>
        </w:tc>
      </w:tr>
      <w:tr>
        <w:trPr>
          <w:trHeight w:val="268"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0,012</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036</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6,576</w:t>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8,960</w:t>
            </w:r>
          </w:p>
        </w:tc>
      </w:tr>
      <w:tr>
        <w:trPr>
          <w:trHeight w:val="268" w:hRule="atLeast"/>
        </w:trPr>
        <w:tc>
          <w:tcPr>
            <w:tcW w:w="4439" w:type="dxa"/>
            <w:tcBorders/>
            <w:vAlign w:val="bottom"/>
          </w:tcPr>
          <w:p>
            <w:pPr>
              <w:pStyle w:val="Normal"/>
              <w:spacing w:lineRule="exact" w:line="200"/>
              <w:rPr>
                <w:rFonts w:ascii="Soberana Sans" w:hAnsi="Soberana Sans" w:cs="Arial"/>
                <w:b/>
                <w:b/>
                <w:bCs/>
                <w:sz w:val="15"/>
                <w:szCs w:val="15"/>
              </w:rPr>
            </w:pPr>
            <w:r>
              <w:rPr>
                <w:rFonts w:cs="Soberana Sans" w:ascii="Soberana Sans" w:hAnsi="Soberana Sans"/>
                <w:sz w:val="15"/>
                <w:szCs w:val="15"/>
              </w:rPr>
              <w:t>FUENTE: Instituto Mexicano de la Radio.</w:t>
            </w:r>
          </w:p>
        </w:tc>
        <w:tc>
          <w:tcPr>
            <w:tcW w:w="2341" w:type="dxa"/>
            <w:tcBorders/>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70" w:type="dxa"/>
            <w:tcBorders>
              <w:top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14" w:type="dxa"/>
            <w:tcBorders>
              <w:top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91" w:type="dxa"/>
            <w:tcBorders>
              <w:top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7" w:type="dxa"/>
            <w:tcBorders>
              <w:top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INSTITUTO MEXICANO DE LA RADIO</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140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4">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20:00Z</dcterms:created>
  <dc:creator>armando_godoy</dc:creator>
  <dc:description/>
  <cp:keywords/>
  <dc:language>en-US</dc:language>
  <cp:lastModifiedBy>angeles_buitron</cp:lastModifiedBy>
  <cp:lastPrinted>2015-03-28T12:56:00Z</cp:lastPrinted>
  <dcterms:modified xsi:type="dcterms:W3CDTF">2015-04-07T19: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