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MEXICANO DE LA RADI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.P. José Antonio Hernández Montoya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.P. Norberto Maya Noriega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Administración y Finanzas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 de Finanzas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Mexicano de la Radi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val="es-MX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00:00Z</dcterms:created>
  <dc:creator>armando_godoy</dc:creator>
  <dc:description/>
  <dc:language>en-US</dc:language>
  <cp:lastModifiedBy>selene_villegas</cp:lastModifiedBy>
  <cp:lastPrinted>2015-03-26T18:59:00Z</cp:lastPrinted>
  <dcterms:modified xsi:type="dcterms:W3CDTF">2015-03-27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