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A INFRAESTRUCTURA FÍSICA EDUCATIVA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lang w:eastAsia="es-ES"/>
        </w:rPr>
      </w:pPr>
      <w:hyperlink r:id="rId2">
        <w:r>
          <w:rPr>
            <w:rStyle w:val="InternetLink"/>
          </w:rPr>
          <w:t>http://www.inifed.gob.mx/doc/consulta/inventario/Inventario%20muebles%20e%20inmuebles%20INIFED%20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 Infraestructura Física Educativ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fed.gob.mx/doc/consulta/inventario/Inventario muebles e inmuebles INIFED 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3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