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DE LA INFRAESTRUCTURA FÍSICA EDUCATIV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la Infraestructura Física Educativ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02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7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