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MEXICANO DE CINEMATOGRAFÍ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Soberana Sans Light" w:hAnsi="Soberana Sans Light" w:cs="Soberana Sans Light"/>
        </w:rPr>
      </w:pPr>
      <w:hyperlink r:id="rId2" w:tgtFrame="_blank">
        <w:r>
          <w:rPr>
            <w:rStyle w:val="InternetLink"/>
            <w:rFonts w:cs="Soberana Sans Light" w:ascii="Soberana Sans Light" w:hAnsi="Soberana Sans Light"/>
          </w:rPr>
          <w:t>http://www.imcine.gob.mx/OBLIGACIONES/INFORMACION_RELEVANTE/OTROS/FORMATOS-BIENES%20INVENTARIABLES%20PARA%20SU%20PUBLICACION%20SHCP%20AL%202013.xls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Cinemat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lang w:val="es-ES"/>
    </w:rPr>
  </w:style>
  <w:style w:type="paragraph" w:styleId="Normal0">
    <w:name w:val="Normal0"/>
    <w:basedOn w:val="Normal"/>
    <w:qFormat/>
    <w:pPr>
      <w:overflowPunct w:val="false"/>
      <w:autoSpaceDE w:val="false"/>
      <w:spacing w:lineRule="atLeast" w:line="320"/>
      <w:jc w:val="both"/>
      <w:textAlignment w:val="baseline"/>
    </w:pPr>
    <w:rPr>
      <w:sz w:val="20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ine.gob.mx/OBLIGACIONES/INFORMACION_RELEVANTE/OTROS/FORMATOS-BIENES INVENTARIABLES PARA SU PUBLICACION SHCP AL 2013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0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