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LENGUAS INDÍGENA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i/>
          <w:sz w:val="18"/>
          <w:szCs w:val="18"/>
        </w:rPr>
        <w:t>Instituto Nacional de Lenguas Indígenas (INALI)</w:t>
      </w:r>
      <w:r>
        <w:rPr>
          <w:rFonts w:cs="Arial" w:ascii="Soberana Sans Light" w:hAnsi="Soberana Sans Light"/>
          <w:sz w:val="18"/>
          <w:szCs w:val="18"/>
        </w:rPr>
        <w:t>, fue de 104,179.6 miles de pesos, cifra inferior en 7.6% con relación a la asignación aprobada de 112,801.4 miles de pesos. Esta variación se debió principalmente al menor ejercicio en los rubros de Gastos de Operación (10.8%) y Otros de Corriente (12.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 w:val="left" w:pos="360" w:leader="none"/>
        </w:tabs>
        <w:spacing w:lineRule="exact" w:line="250" w:before="80" w:after="0"/>
        <w:ind w:left="357" w:hanging="357"/>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 observó una variación inferior de 7.6% del presupuesto aprobado. Su variación por rubro de gastos se presenta a continuación.</w:t>
      </w:r>
    </w:p>
    <w:p>
      <w:pPr>
        <w:pStyle w:val="Normal"/>
        <w:numPr>
          <w:ilvl w:val="2"/>
          <w:numId w:val="1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 xml:space="preserve">Servicios Personales </w:t>
      </w:r>
      <w:r>
        <w:rPr>
          <w:rFonts w:cs="Century Gothic" w:ascii="Soberana Sans Light" w:hAnsi="Soberana Sans Light"/>
          <w:sz w:val="18"/>
          <w:szCs w:val="18"/>
        </w:rPr>
        <w:t>registraron una disminución del 0.8% en relación al presupuesto aprobado, debido principalmente a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ones líquidas salariales a personal administrativo por 322.9 miles de pesos, para dar cumplimiento a la medida de reducción.</w:t>
      </w:r>
    </w:p>
    <w:p>
      <w:pPr>
        <w:pStyle w:val="Normal"/>
        <w:numPr>
          <w:ilvl w:val="2"/>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l 10.8%, en comparación con el presupuesto aprobado, derivado de las reducciones líquidas que afectaron el presupuesto del Instituto Nacional de Lenguas Indígenas por 6,673. miles de pesos, las cuales fueron destinadas para transferir recursos a diversas unidades administrativas del ramo 11, para el mejor cumplimiento de los programas presupuestarios.</w:t>
      </w:r>
    </w:p>
    <w:p>
      <w:pPr>
        <w:pStyle w:val="Normal"/>
        <w:numPr>
          <w:ilvl w:val="2"/>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sz w:val="18"/>
          <w:szCs w:val="18"/>
        </w:rPr>
        <w:t>Otros de Corriente</w:t>
      </w:r>
      <w:r>
        <w:rPr>
          <w:rFonts w:cs="Soberana Sans Light" w:ascii="Soberana Sans Light" w:hAnsi="Soberana Sans Light"/>
          <w:sz w:val="18"/>
          <w:szCs w:val="18"/>
        </w:rPr>
        <w:t xml:space="preserve"> se registró un menor presupuesto pagado del 12.0% en comparación con el presupuesto aprobado, derivado de las reducciones líquidas que afectaron el presupuesto del Instituto Nacional de Lenguas Indígenas por 1,625.4 miles de pesos, las cuales fueron destinadas para transferir recursos a diversas unidades administrativas del ramo 11, para el mejor cumplimiento de los programas presupuestarios. </w:t>
      </w:r>
    </w:p>
    <w:p>
      <w:pPr>
        <w:pStyle w:val="Normal"/>
        <w:numPr>
          <w:ilvl w:val="2"/>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licaron recursos.</w:t>
      </w:r>
    </w:p>
    <w:p>
      <w:pPr>
        <w:pStyle w:val="Normal"/>
        <w:spacing w:lineRule="exact" w:line="250" w:before="24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fueron autorizados recursos para 2014.</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En 2014 la Institución aplicó su presupuesto pagado a través de dos </w:t>
      </w:r>
      <w:r>
        <w:rPr>
          <w:rFonts w:cs="Arial" w:ascii="Soberana Sans Light" w:hAnsi="Soberana Sans Light"/>
          <w:b/>
          <w:color w:val="000000"/>
          <w:spacing w:val="-4"/>
          <w:sz w:val="18"/>
          <w:szCs w:val="18"/>
        </w:rPr>
        <w:t>finalidades</w:t>
      </w:r>
      <w:r>
        <w:rPr>
          <w:rFonts w:cs="Arial" w:ascii="Soberana Sans Light" w:hAnsi="Soberana Sans Light"/>
          <w:color w:val="000000"/>
          <w:spacing w:val="-4"/>
          <w:sz w:val="18"/>
          <w:szCs w:val="18"/>
        </w:rPr>
        <w:t xml:space="preserve">: Gobierno y  Desarrollo Social. El primero comprende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Coordinación de la Política de Gobierno y el segundo comprende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Educación.</w:t>
      </w:r>
    </w:p>
    <w:p>
      <w:pPr>
        <w:pStyle w:val="Normal"/>
        <w:numPr>
          <w:ilvl w:val="2"/>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8.2% del presupuesto total pagado de la Unidad Responsable, y presentó un decremento de 7.8%, respecto al presupuesto aprobad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pagó 100.0% de los recursos de esta finalidad.</w:t>
      </w:r>
    </w:p>
    <w:p>
      <w:pPr>
        <w:pStyle w:val="Normal"/>
        <w:numPr>
          <w:ilvl w:val="0"/>
          <w:numId w:val="5"/>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Instituto Nacional de Lenguas Indígenas, obtuvo un  avance, destacando para ello, el evento conmemorativo del Día Internacional de la Lengua Materna 2014, “Lenguas Indígenas Nacionales en riesgo de desaparición”, se realizó la interpretación simultánea a diferentes lenguas. Adicionalmente, la conducción del evento se llevó a cabo en la lengua tarahumara del oeste.</w:t>
      </w:r>
    </w:p>
    <w:p>
      <w:pPr>
        <w:pStyle w:val="Normal"/>
        <w:numPr>
          <w:ilvl w:val="0"/>
          <w:numId w:val="5"/>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Organizó el taller de traducción de la Guía de Programas Sociales 2014, en coordinación con la Secretaría de Desarrollo Social, donde se tradujeron materiales como: el cartel sobre los derechos de los niños en las Estancias Infantiles, el cartel sobre los derechos de los adultos mayores y el cartel sobre blindaje electoral a 22 lenguas indígenas.</w:t>
      </w:r>
    </w:p>
    <w:p>
      <w:pPr>
        <w:pStyle w:val="Normal"/>
        <w:numPr>
          <w:ilvl w:val="0"/>
          <w:numId w:val="5"/>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tendió 9 agrupaciones lingüísticas y 19 variantes lingüísticas en materia de certificación por competencias, lo que permitirá contar con intérpretes en el ámbito de justicia y promotores de servicios públicos de salud que apoyen en la atención gubernamental: chinanteco en 2 variantes: del oeste central alto y del norte, ch’ol, variante del noroeste, mazahua en 2 variantes: del oriente y del occidente, mazateco en 3 variantes: de la Presa alto, del centro y del noreste, náhuatl en 4 variantes: de la Huasteca Hidalguense, de la Huasteca, Veracruzana, de la Sierra Negra norte y del centro de Puebla, otomí, en 3 variantes: del centro, del noroeste y bajo del noroeste, purépecha, tzeltal en 2 variantes: del norte y del occidente, zapoteco, variante de la planicie coster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stituto Nacional de Lenguas Indígenas (INALI), en coordinación con la empresa privada Sistemas Digitales Interactivos, tradujo los materiales de la exhibición interactiva “Guerrero Tolteca” a la lengua náhuatl de la Huasteca (1).</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tradujo material de la Procuraduría Federal del Consumidor (Profeco) referente al “Operativo  de Verificación y Vigilancia” a 3 lenguas indígenas: mazahua de oriente (2), otomí del centro (3) y náhuatl de la Sierra noroeste de Puebla (4), adicional a la traducción se grabaron cápsulas para perifoneo. Dicho programa pretende evitar prácticas comerciales abusivas de los comerciantes y prestadores de servicios para la celebración del 12 de diciembre de 2014.</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Con la </w:t>
      </w:r>
      <w:hyperlink r:id="rId2">
        <w:r>
          <w:rPr>
            <w:rStyle w:val="InternetLink"/>
            <w:rFonts w:cs="Arial" w:ascii="Soberana Sans Light" w:hAnsi="Soberana Sans Light"/>
            <w:iCs/>
            <w:sz w:val="18"/>
            <w:szCs w:val="18"/>
          </w:rPr>
          <w:t>Comisión de Derechos Humanos del Distrito Federal</w:t>
        </w:r>
      </w:hyperlink>
      <w:r>
        <w:rPr>
          <w:rFonts w:cs="Arial" w:ascii="Soberana Sans Light" w:hAnsi="Soberana Sans Light"/>
          <w:iCs/>
          <w:sz w:val="18"/>
          <w:szCs w:val="18"/>
        </w:rPr>
        <w:t>, se realizó la traducción de materiales informativos en materia de derechos humanos, a la lengua náhuatl de la sierra negra de Puebla (5).</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un taller de traducción con el Tribunal Electoral del Poder Judicial de la Federación, en donde se tradujeron materiales informativos en materia electoral para los pueblos indígenas a 6 lenguas nacionales: maya (6), náhuatl de la Huasteca (7), purépecha (8), tzeltal (9), tzotzil (10) y totonaco central del sur (11).</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han atendido 4 agrupaciones lingüísticas y 9 variantes lingüísticas en materia de certificación por competencias, lo que permitirá contar con  promotores de servicios públicos de salud que apoyen en la atención gubernamental: maya, náhuatl en 3 variantes: de la sierra negra norte, de la sierra noreste de puebla y central de Veracruz, tlapaneco en cuatro variantes: central bajo, del noroeste bajo, del suroeste y del este, totonaco central del sur.</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l marco del Diplomado Interestatal para la Formación de Intérpretes de Lenguas Indígenas en los Ámbitos de Procuración, Impartición y Administración de Justicia. Sonora-Sinaloa: Mayo, Mixteco  3 variantes mixteco  de Santa María Yosoyúa, mixteco del suroeste y mixteco del suroeste central, pima una  variante pima  del este, seri, triqui 2 variantes triqui de la baja y triqui de la medi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 motivo de la conmemoración del Día Internacional de la Lengua Materna 2014, la Comisión Nacional para el Desarrollo de los Pueblos Indígenas (CDI) participó en la organización del evento y transmitió de forma simultánea algunas de las actividades a través del Sistema de Radiodifusoras Culturales Indigenista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Universidad Autónoma de Baja California. Impartición del segundo módulo del Diplomado para la Formación de Mediadores Bilingües Interculturales en Ensenada, Baja Californi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ALI participó en la presentación del texto de la Constitución Política de los Estados Unidos Mexicanos CPEUM en lengua zapoteco de la planicie costera, en las instalaciones de la Casa de la Cultura de Juchitán de Zaragoza, Oaxaca, en coordinación con la Presidencia Municipal de Juchitán de Zaragoza, Oaxaca y la Casa de la Cultura del municipio, la Unión Nacional de Traductores Indígena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llevó a cabo el Taller de Capacitación sobre diversidad lingüística,  derechos lingüísticos e introducción a la interpretación, dirigido a efectivos militares hablantes de lenguas indígenas, adscritos a la Secretaría de la Defensa Nacional.</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formalizaron Convenios tales como: “Visibilización de la lengua y la cultura mazahua” Institución/organización: Zazanilli Nehnemi. Cuentos viajeros A. C., Conservación de la lectura y escritura de la lengua wixarika”, Institución/organización: Instituto Cultural del Valle de Ameca, A. C., “Creencias de la tradición oral náhuatl” Institución/organización: Tijiohtli, A. C. y “Programa de desarrollo de las lenguas indígenas de Chihuahua” Institución/organización: Instituto Chihuahuense de la Cultur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suscribieron Convenios para el Acceso y Uso del Padrón Nacional de Intérpretes y Traductores en Lenguas Indígenas con: Procuraduría General de Justicia del Estado de Chiapas  y Procuraduría General de Justicia del Estado de Veracruz y la Academia Veracruzana de las Lenguas Indígenas AVELI.</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2do. Taller de Capacitación sobre Diversidad Lingüística, Derechos Lingüísticos e Introducción a la Interpretación, dirigido a efectivos militares hablantes de lenguas indígenas, adscritos a la Secretaría de la Defensa Nacional.</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l marco del proyecto “Derechos Lingüísticos en Movimiento”, se impartió un taller sobre derechos lingüísticos de los pueblos indígenas, a 50 estudiantes de la Universidad Intercultural del Estado de México (UIEM) de la licenciatura de Lengua y Cultura. En el marco del Convenio de Colaboración entre INALI y la Comisión Nacional Forestal (CONAFOR), se coordinó la participación de intérpretes y traductores en lenguas indígenas en cuatro talleres de producción radiofónica y técnicas de locución, los cuales se llevaron a cabo en los estados de Durango, Estado de México, Tlaxcala y Quintana Roo.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 ha trabajado con 4 dependencias para el desarrollo de procesos de alineación y evaluación con fines de certificación por competencias: Dirección General de Promoción de la Salud, Área de Promoción de la Salud de Puebla, Área de Promoción de la Salud de Guerrero, Área de Promoción de la Salud de Veracruz, e Instituto para el Desarrollo de la Cultura Maya de Yucatán (INDEMAY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el marco del proyecto “Estrategias y Metodologías Exitosas en la Enseñanza-Aprendizaje del Yoreme yoremnokki” se ha trabajado  con las siguientes dependencias: Dirección General de Educación Indígena-Sinaloa, y Universidad Autónoma Indígena de Méxic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aisaje Lingüístico  y museos: Mazahua: Señalética en el Barrio de mazahuas de Santa Martha del Sur, Coyoacán, México, D.F., Purépecha: Paisaje lingüístico en la comunidad indígena de Santa Fe de la Laguna, Quiroga, Michoacán.</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ES"/>
        </w:rPr>
        <w:t>E</w:t>
      </w:r>
      <w:r>
        <w:rPr>
          <w:rFonts w:cs="Arial" w:ascii="Soberana Sans Light" w:hAnsi="Soberana Sans Light"/>
          <w:iCs/>
          <w:sz w:val="18"/>
          <w:szCs w:val="18"/>
        </w:rPr>
        <w:t>n conjunto con la CDI y el Gobierno del estado de Chihuahua, a través del Instituto Chihuahuense de la Cultura (ICHICULT), llevaron a cabo el evento titulado “Lenguas Indígenas Nacionales en riesgo de desaparición”, el cual incluyó actividades académicas y culturales, en el marco del Día Internacional de la Lengua Materna 2014.</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presentó el proyecto denominado “Derechos Lingüísticos en Movimiento”, ante la Universidad Intercultural del Estado de México y los servidores públicos de los municipios de Villa Victoria, El Oro, San Felipe del Progreso, Ixtlahuaca y Donato Guerr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Se firmó el Convenio de Colaboración entre la Delegación de Milpa Alta, el Consejo de la Lengua y Cultura Náhuatl de Milpa Alta, y el INALI, dentro de “La Jornada de los Derechos de los Pueblos y Comunidades Indígenas: Reconocimiento Internacional y Nacional”, que se llevó a cabo en el Museo Regional Altepepialcalli, el cual incluyó actividades culturales y académicas en el marco del Día Internacional de los Pueblos Indígenas. Asimismo el INALI participó en la ceremonia de presentación de la Guía de Programas Sociales 2014 de la Secretaría de Desarrollo Social, la cual fue presentada en español, lengua de señas mexicana y en 22 lenguas indígenas nacionales, también se atendió la solicitud de tres dependencias del ámbito de salud, las cuales requirieron la asistencia de un hablante de lenguas indígenas para que fungiera como intérprete en casos médicos. Las instituciones atendidas fueron: el Instituto Nacional de Psiquiatría “Ramón de la Fuente Muñiz”, el Instituto Nacional de Pediatría y el Hospital General de México. La interpretación se realizó a las siguientes lenguas indígenas: mazateco del centro, mixteco de Ixtayutla y tarahumara del norte.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l Instituto junto con la Secretaría de Gobernación (SEGOB), la Secretaría de Relaciones Exteriores (SRE), la Comisión Nacional para el Desarrollo de los Pueblos Indígenas (CDI), el Tribunal Electoral del Poder Judicial de la Federación (TEPJF), el Instituto Nacional de las Mujeres (INMUJERES), Gobierno del Estado de Querétaro, Instituto Queretano de las Mujeres (IQM), DIF Estatal Querétaro, Organización de Naciones Unidas (ONU), Procuraduría General de Justicia de Querétaro (PGJ), Consejo de la Judicatura Federal (CJF) organizamos el evento titulado “Jornadas de Acceso a la Justicia para Mujeres Indígenas en el estado de Querétaro” los días 21 y 22 de agosto de 2014, en el Centro de Congresos de Querétaro, el cual incluyó Conferencias Magistrales y Conversatorios, al cual asistieron 350 mujeres indígenas hablantes de las lengua otomí variantes: del Noroeste y Bajo del Noroeste.</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concluyó el curso-piloto de lengua náhuatl nivel A1, impartido a personal del Instituto Federal de la Defensoría Pública en sus instalaciones, con 13 participantes. En colaboración con la Coordinación de Educación Indígena del estado de Morelos, se organizó y realizó la jornada de trabajo Cultura y didáctica de las lenguas originarias como segundas lenguas, participaron alrededor de 120 docentes de la zona 02 y 03 del estado de Morelos. Se apoyó la realización del Foro Nacional de Enseñanza y Aprendizaje de Lenguas Indígenas, coordinado por la Universidad Autónoma de Querétar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Con motivo de la Celebración del Día Internacional de la Lengua Materna 2014, el INALI en conjunto con la CDI, el Gobierno del estado de Chihuahua, a través del ICHICULT, llevaron a cabo actividades académicas, culturales e informativas.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l marco de la “Jornada voces de nuestra tierra” organizada por la Universidad Autónoma de Chapingo, se impartió la conferencia Lenguas indígenas en riesgo de desaparición y se distribuyeron materiales informativos en materia de derechos lingüísticos.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llevó a cabo una reunión con el Instituto Nacional de Evaluación Educativa para la definición de criterios técnicos mínimos que deberán tomarse en cuenta para el desarrollo de los instrumentos de evaluación complementaria o adicional del concurso de oposición para el ingreso a la educación básic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sesoría y acompañamiento con el Colegio Superior para la Educación Integral Intercultural de Oaxaca para el diseño de los programas de 1º a 6º semestre de la unidad de contenido “Lenguas Materna”, del Modelo Educativo Integral Indígena para la educación media superior en Oaxaca, a través de los Bachilleratos Integrales Comunitarios  Indígena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 la Secretaría de Salud, se participó en reuniones para definir las actividades conjuntas para la evaluación con fines de certificación por competencias de promotores de salud.</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 el Centro de Investigación y Desarrollo de la Formación para el Trabajo se atendió su solicitud para fungir como solución de evaluación en el estándar de Interpretación oral de lengua indígena al español y viceversa en el ámbito de procuración y administración de justicia. Se trabajó en el desarrollo de procesos de evaluación con fines de certificación de competencias de las variantes lingüísticas con la Fiscalía de Querétar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coordinación con LINGUAPAX-América y con la colaboración de la Secretaría de Asuntos Indígenas de Oaxaca, se realizó el “Seminario-taller de revitalización lingüística, 2014”, con el propósito de impulsar procesos comunitarios de revitalización lingüística a través de la capacitación y el apoyo a agentes comunitario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 realizó el “Encuentro Nacional de Nidos de Lenguas y otras experiencias de revitalización lingüística”, en la ciudad de Oaxaca con la colaboración de la Secretaría de Asuntos Indígenas de Oaxaca y el Comité Interinstitucional para las Lenguas y Culturas de Oaxac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l INALI acompañó la ceremonia de entrega de los Premios por la Igualdad y la no Discriminación 2013, premio que entrega el CONAPRED y que a partir de esta edición incluye a las lenguas indígenas nacionales, en el espacio de conducción, misma que se realizó en español, lengua de señas mexicana y en una lengua indígena nacional (mixtec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Organizó el evento de presentación del texto de la CPEUM en lengua zapoteco de la planicie costera, en las instalaciones de la Casa de la Cultura de Juchitán de Zaragoza, Oaxac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ALI organizó el taller de traducción de la Guía de Programas Sociales 2014, en coordinación con la Secretaría de Desarrollo Social donde se tradujeron materiales como: el cartel sobre los derechos de los niños en las Estancias Infantiles, el cartel sobre los derechos de los adultos mayores y el cartel sobre blindaje electoral.</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alizó, en coordinación con la Presidencia Municipal de Juchitán de Zaragoza, Oaxaca y la Unión Nacional de Traductores Indígenas, la presentación  pública del texto de la Constitución Política de los Estados Unidos Mexicanos (CPEUM).</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l marco del proyecto Derechos Lingüísticos en Movimiento, se asistió a reuniones con funcionarios de los municipios de Villa Victoria e Ixtlahuaca, Estado de México, con el objetivo de dar a conocer la oferta institucional del INALI y para emprender acciones a favor de los hablantes de lenguas indígenas de estos municipio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ALI participó en la ceremonia de presentación de la Guía de Programas Sociales 2014 de la Secretaría de Desarrollo Social, la cual fue presentada en español, lengua de señas mexicana y en 22 lenguas indígenas nacionale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Ayapa, Tabasco. Segundo Festival de la Lengua Ayapaneca Gwüxa Xünh Ndxe’ Chotz Nnumte ‘Oote y el Primer Encuentro de la Familia Mixe-Zoque Tum Encuentro Ndxe’ Yodooñaj Ndxe’ Chejñya Mixe-Zoque, en el marco del desarrollo de las actividades para la Atención a la lengua zoque-ayapanec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el Tercer Taller de lengua escrita Tarahumara en las instalaciones de la CDI en Guachochi, Chihuahu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Firma de Convenio con la UPN, para la implementación de acciones de fortalecimiento de las lenguas indígenas nacionales e inicio del Diplomado de enseñanza de L2.</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realizaron días de campo lingüístico en la comunidad de San Francisco Oxtotilpan, como actividades de fortalecimiento a la lengua matlatzinca.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vivencia lingüística de los Pueblos de Baja California en  el Parque Nacional Constitución de 1917 en Ensenada, Baja.Californi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resentación/exhibición del cortometraje animado “Memuti Autsiemieme / El Diluvio” en el Centro de Cultura Digital (Estela de Luz) en la Ciudad de Méxic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ALI participó en la "3ra Jornada intercultural. Construyendo nuevos caminos", que realiza la Universidad Autónoma Chapingo (UACh), con una charla sobre diversidad lingüística y derechos lingüísticos de los pueblos indígenas, donde se tuvo la asistencia de aproximadamente 70 alumnos. Cabe mencionar que en dicha actividad se distribuyó material de difusión del Institut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l marco del evento Municipio Joven 2014, que coordina el Instituto Mexicano de la Juventud (IMJUVE), el INALI participó con un stand en donde se distribuyeron materiales de difusión. En dicho evento asistieron aproximadamente 1,200 personas menores de 30 años que trabajan en las cabeceras municipales de toda la República Mexican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l INALI presentó la publicación “Las Normas de Escritura para la Lengua Maya”, en un evento presidido por el </w:t>
      </w:r>
      <w:hyperlink r:id="rId3">
        <w:r>
          <w:rPr>
            <w:rStyle w:val="InternetLink"/>
            <w:rFonts w:cs="Arial" w:ascii="Soberana Sans Light" w:hAnsi="Soberana Sans Light"/>
            <w:iCs/>
            <w:sz w:val="18"/>
            <w:szCs w:val="18"/>
          </w:rPr>
          <w:t>Lic. Emilio Chuayffet Chemor</w:t>
        </w:r>
      </w:hyperlink>
      <w:r>
        <w:rPr>
          <w:rFonts w:cs="Arial" w:ascii="Soberana Sans Light" w:hAnsi="Soberana Sans Light"/>
          <w:iCs/>
          <w:sz w:val="18"/>
          <w:szCs w:val="18"/>
        </w:rPr>
        <w:t>, Secretario de Educación Pública y los gobernadores constitucionales de los estados de Campeche, Quintana Roo y Yucatán, al cual asistieron aproximadamente 500 invitado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participó en la presentación de la guía “Los 6 Pasos de la Salud con Prevención en lenguas indígenas”, que se llevó a cabo en el Centro Ceremonial Otomí, en Temoaya, Estado de México. Dicho evento fue presidido por la Comisión Federal para la Protección contra Riesgos Sanitarios, la Comisión Nacional para el Desarrollo de los Pueblos Indígenas y el INALI.</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cuentros y seminarios lingüísticos y de difusión de lenguas y culturas indígenas: “Fiesta, música y cantos de los Pueblos Indígenas en el Museo Nacional de Antropología: Día de Muertos de la comunidad otomí de Cruz Blanca, Veracruz”, celebrado en la ciudad de México, del 21 al 25 de octubre del presente año, en el Museo Nacional de Antropología, y coorganizado conjuntamente con el Instituto Nacional de Antropologí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royectos sobre difusión, desarrollo, fortalecimiento, promoción de uso y visibilización en de las lenguas indígenas espacios públicos: Conservación de la Lectura y Escritura de la Lengua Wixárika. Proyecto de fortalecimiento, enseñanza y formación de alfabetizadores de wixarika, realizado conjuntamente con el Instituto Cultural del Valle Ameca A.C., en Estipac, Villa Corona, Jalisc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stituto tuvo un avance en el diseño y actualización del Seminario-Taller en revitalización lingüística a realizarse en la ciudad de Oaxaca, en coordinación con LINGUAPAX-América y con la colaboración de la Secretaria de Asuntos Indígenas de Oaxac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coordinación con LINGUAPAX-América y con la colaboración de la Secretaría de Asuntos Indígenas de Oaxaca, se llevó a cabo el “Seminario-taller de revitalización lingüística, 2014”.</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 realizó el  “Encuentro Nacional de Nidos de Lenguas y otras experiencias de revitalización lingüística”, en la Ciudad de Oaxaca, con la colaboración de la Secretaría de Asuntos Indígenas de Oaxaca y el Comité Interinstitucional para las Lenguas y Culturas de Oaxaca, asistieron al “Encuentro Nacional de Nidos de Lenguas y otras experiencias de revitalización lingüística” representantes del Instituto Pluricultural de Educación de Bolivia y UNICEF-Bolivia. Se asesoran, apoyan e impulsan  iniciativas comunitarias de revitalización de lenguas en muy alto y alto grado de riesgo de desaparición, en localidades con población indígena en las siguientes comunidades: -Comunidad Mayor Indígena Cucapah, Mexicali, Baja California, -Comunidad Indígena de Santa Catarina, Ensenada, Baja California, -Ejido Héroes de la Independencia, Ensenada, Baja California, -San Isidoro Valle de Trinidad, Ensenada, Baja California, - La Huerta, Ensenada, Baja California, -Juntas de Neji y Anexas, Tecate, Baja, California, -San José de la Zorra, Ensenada, Baja California, -Ejido tribu kiliwas, Ensenada, Baja California, -El Indiviso, Mexicali, Baja  California, -Ayapa, Jalpa de Méndez, Tabasco, -San Francisco Oxtotilpan, Estado de México, -San Juan Atzingo, Ocuilán, Estado de México; asimismo, se dio inicio al desarrollo del “Proyecto Intercultural para promover la lengua náhuatl (cuarta etapa)”, mediante convenio de colaboración con la Fundación Cultural Macuilxóchitl, A. C.; por otro lado con el Instituto Nacional Electoral (INE), antes IFE, se tradujeron a once lenguas indígenas temas sobre democracia y participación ciudadana, y en conjunto con el Fondo Nacional para la Cultura y las Artes (FONCA), se tradujeron frases referentes a la convocatoria “Jóvenes Creadores 2014. Escritores en lenguas indígena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colhuacan Macehualtepenechicoliztli, A.C.  y cuatro comunidades nahuas de Texcoco: San Jerónimo Amanalco, Santa María Tecuanulco, Santa Catarina del monte y la Colonia Guadalupe Amanalco, en el marco del proyecto “Usar una lengua para aprenderla, aprender una lengua para usarla. Curso de formación de temachtihkeh (maestros-promotores de la lengua y la cultura náhuatl).</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 han asesorado, apoyado e impulsado iniciativas comunitarias de revitalización de 16 variantes lingüísticas en muy alto y alto grado de riesgo de desaparición, en localidades con población indígena de 26 comunidades de 8 estados diferentes. Los proyectos son diversos en respuesta a los contextos locales, destacan aquéllos inspirados en la estrategia de nido de lengua, actividades de promoción para el incremento del prestigio lingüístico de las lenguas y sus hablantes, así como la generación de materiales de apoyo en diversos formatos para la revitalización y reenseñanza de las lenguas indígenas. Las lenguas y comunidades atendidas son las siguientes:Talleres de lengua cucapá, lengua Cucapá, Comunidad Mayor Indígena Cucapá, Baja California, Pakuriak “Gente viva”, lengua paipai, Comunidad Indígena de Santa Catarina, Baja California, Pai pai ja miav sha wuama “Revivamos el paipái”, lengua paipai, Comunidad Indígena de Santa Catarina y Ejido Héroes de la Independencia, Baja California, Chapay coupá ñille scuayaw “Aprendiendo a hablar cucapá”, lengua cucapá, Ensenada , Baja California, “Aprendiendo cucapá con cantos y danzas”, lengua cucapá , El Mayor Cucapa y El Indiviso, Baja California , Aprendiendo paipai, lengua paipai, San Isidoro Valle de Trinidad B.C., Tipei kuar kuar “Hablar kumiai”, lengua kumiai,  La Huerta B.C., Shaak kuamia tipei awey  “Mujeres que hablan en kumiai”, lengua kumiai, Juntas de Neji y Anexas B.C., Desarrollo comunitario con identidad, lengua kumiai, San José de la Zorra B.C., Tujhuu “Empezando a volar”, lengua kiliwa, Ensenada, B.C. y Ejido Tribu Kiliwas, Nido de lengua mixteca en Tijuana, Baja California con la Organización Indígena  de San Esteban Atatlahuca Oaxaca, residentes en Tijuana, A.C., Actividades para la Enseñanza, Difusión y Promoción de la Lengua Zoque-ayapaneca, Acciones para la atención a la lengua pima, en particular la estrategia de nido de lengua, Proyecto “Yam Oluta Cultura Kaviny joype”, para la revitalización de la lengua oluteca, en Oluta. Veracruz, Acciones de enseñanza y promoción de la lengua tlahuica en San Juan Atzingo, Ocuilán, Estado de México, Acciones de enseñanza y promoción de la lengua matlatzinca en San Francisco Oxtotilpán, Temascaltepec, Estado de México, Promoción y enseñanza de la lengua mam para la revitalización lingüística del pueblo mam de la región Soconusco de Chiapas, Proyecto “Nido de lengua del dizdea o zapoteco en San Bartolo Yautepec, Oaxaca, Proyecto de enseñanza de la lengua ngigua (chocholteco) en Santa María Nativitas, Oaxaca, Acciones de revitalización y difusión de la lengua chocholteca (Ngiba-Ngigua), en Tlacotepec Plumas, Oaxaca, Asesoría para la elaboración de material de apoyo a la enseñanza de la lengua ixcateca en Santa María Ixcatlán, Oaxaca, Actividades de promoción de la lengua zoque en San Miguel Chimalapa, Oaxaca, Fortalecimiento cultural y de la lengua náhuatl en Villa Nueva, Sta. Ma. Teopoxco, Oaxaca, Asesoría para el fomento de la lengua escrita tarahumara, en coordinación con las autoridades y docentes de las localidades de  la Mesa de la Yerbabuena y Quirare, Batopilas, Chihuahua, Municipio de Lachirioag en el estado de Oaxaca, en el marco de la política intercultural del lenguaje en la educación media superior.</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stituto tiene en avance el proceso del curso – piloto y desarrollo de materiales en diferentes lengua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nclusión del curso-piloto de la lengua tseltal, nivel A1.</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Ocho videos sobre estrategias para la enseñanza-aprendizaje del mayo-yoreme y doce videos sobre estrategias de doble inmersión para la enseñanza en ñomndaa y español.</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ursos de lengua chinanteca y tseltal como segundas lenguas L2 en la Escuela Nacional de Antropología e Historia (ENAH). Firma de convenio de colaboración con la Universidad Pedagógica Nacional (UPN), para la implementación del diplomado en metodología para la enseñanza de lenguas indígenas como segundas lenguas. Impartición del taller sobre enseñanza de lenguas indígenas como segundas lenguas (L2) con estudiantes del Instituto Superior Interinstitucional Ayuuk en Jaltepec de Candayoc, Oaxaca. Impartición del taller sobre enseñanza de lenguas indígenas como segundas lenguas (L2) con profesores de lengua de la Universidad Intercultural de Quintana Roo. Clausura del Diplomado “Metodologías en enseñanza de lenguas indígenas como segundas lenguas, en Convenio con la Universidad Pedagógica Nacional-Ajusc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ara este indicador el Instituto cuenta con un avance de propuesta de diseño e ilustración del Vocabulario Ódami, para apoyar el aprendizaje de la escritura de idioma tepehuano del norte.</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Obras realizadas las siguientes: Oodi de biima jaama/Palabras de todos los días. (memorama en ayapaneco). Colectivo Ñe nyo’n ndxe’ chií gax / El retoño de mis raíces. INALI, 2014, así mismo otras obras literarias se encuentran en proceso de diseño editorial, preparación de fotografía e ilustraciones, impresión, corrección de estilo y planeación de diseño e ilustración.</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UYE MEXIIMA PETITERIWAWENIKI PIHIKI / Método express para enseñanza del wixárika, de Luis Munive Escobar (Cartel, folleto y desplegad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aya: U Nu’ukbesajil U Ts’íibta’al Maayat’aan/Normas de Escritura para la lengua Maya. de Marcos Ramírez Hernández, Fidencio Briceño Chel, Gerónimo Ricardo Can Tec (coordinadores).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vances (proyectos en proceso para su próxima conclusión):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Huave: Manual de enseñanza de la lengua huave como Segunda Lengua  (manual del profesor y del alumno), de Gervasio Montero Gutenberg, Zoque: Cuentos zoques de Francisco León, de Carlos Muñoz, Tepehua: Cuentos tepehuas de Pisaflores, Veracruz, de Camerino Tesillos García, Programa Institucional del Instituto Nacional de Lenguas Indígenas 2014-2018 (PROINALI). Mazahua: Lotería/memorama en mazahua. Quince prontuarios de frases en 15 lenguas indígenas diferentes: tzotzil, triqui, chinanteco, náhuatl, cora, purépecha, mazateco, mixe, maya, tzeltal, huichol, chichimeco jonaz, mazahua, mixteco y Mam.</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stituto cuenta con un avance de seguimiento en la elaboración de Convenios y solicitud de suficiencia presupuestal, con la finalidad de formalizar proyectos de Investigación en Lenguas Indígenas.</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l Instituto Nacional de Lenguas Indígenas reporta un avance de firma y formalización de 3 convenios 1) en colaboración con el CIESAS para el proyecto denominado: documentación lingüística y aproximación a una dialectología fónica y léxica de la agrupación  mazateca. 2) En colaboración con el CIESAS para el proyecto denominado: Segunda fase del proyecto de la lengua de señas maya yucateca (LSMY) 2014. 3) En colaboración con Diversidad Lingüística  y Cultural A.C para el proyecto denominado: aproximación  a una dialectología fónica y léxica del Otomí.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vance de firma y formalización de 3 convenios y sus Adendas 1) Convenio INALI.C.B.8.1/014/2014, Segunda Fase del Proyecto de la Lengua de Señas Maya Yucatecas (LSMY) 2014. Adenda INALI.C.B.8.1/017/2014. 2) Convenio INALI.C.B.8.1/015/2014, Proyecto Documentación lingüística y aproximación a una dialectología fónica y léxica de la agrupación mazateca. Adenda INALI.C.B.8.1/018/2014. 3) Convenio INALI.C.B.8.2/004/2014, Proyecto: Aproximación a una dialectología fónica y léxica del otomí. Adenda INALI.C.B.8.2/011/2014.</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ara este indicador el Instituto Nacional de Lenguas Indígenas reporta que se cumple  con el número de proyectos (3) sobre lenguas indígenas apoyados-desarrollados, Convenio INALI.C.B.8.3/003/2014, titulado “Documentación Lingüística del Tének”, Convenio INALI.C.B.8.1/015/2014 Proyecto: “Documentación Lingüística y Aproximación a una Dialectología Fónica y Léxica de la Agrupación Mazateca. Adenda INALI.C.B.8.1/018/2014, Convenio INALI.C.B.8.2/004/2014 Proyecto: “Aproximación a una Dialectología Fónica y Léxica del Otomí. Adenda INALI.C.B.8.2/011/2014.</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Instituto cuenta con un avance en la programación de las reuniones de normalización en el año y realización de las primeras de esta calendarización tales como: maya yucateco, otomí, chichimeco y cor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rimera reunión de la lengua tepehua de 2014, llevada a cabo en Jalapa, Veracruz del 14 al 16 de mayo.</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gunda reunión de la norma chichimeca, Segunda reunión de la norma mepháa (lenguas de Guerrero) y Primera reunión de la norma cucapá.</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cumplimiento con la meta 2014, se tiene  el Primer Borrador de las Normas de las lenguas chichimeco, cucapá y zapoteco de la Planicie Costera.</w:t>
      </w:r>
    </w:p>
    <w:p>
      <w:pPr>
        <w:pStyle w:val="Normal"/>
        <w:numPr>
          <w:ilvl w:val="2"/>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Gobierno </w:t>
      </w:r>
      <w:r>
        <w:rPr>
          <w:rFonts w:cs="Arial" w:ascii="Soberana Sans Light" w:hAnsi="Soberana Sans Light"/>
          <w:sz w:val="18"/>
          <w:szCs w:val="18"/>
        </w:rPr>
        <w:t xml:space="preserve">representó el </w:t>
      </w:r>
      <w:r>
        <w:rPr>
          <w:rFonts w:cs="Arial" w:ascii="Soberana Sans Light" w:hAnsi="Soberana Sans Light"/>
          <w:iCs/>
          <w:sz w:val="18"/>
          <w:szCs w:val="18"/>
        </w:rPr>
        <w:t xml:space="preserve">1.8% del presupuesto total pagado de la Unidad Responsable, y presentó una disminución del 1.2%, respecto al presupuesto aprobado. </w:t>
      </w:r>
    </w:p>
    <w:p>
      <w:pPr>
        <w:pStyle w:val="Normal"/>
        <w:numPr>
          <w:ilvl w:val="0"/>
          <w:numId w:val="1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w:t>
      </w:r>
      <w:r>
        <w:rPr>
          <w:rFonts w:cs="Soberana Sans Light" w:ascii="Soberana Sans Light" w:hAnsi="Soberana Sans Light"/>
          <w:sz w:val="18"/>
          <w:szCs w:val="18"/>
        </w:rPr>
        <w:t xml:space="preserve"> se erogó el 100.0% del presupuesto total pagado en esta finalidad.</w:t>
      </w:r>
    </w:p>
    <w:p>
      <w:pPr>
        <w:pStyle w:val="Normal"/>
        <w:numPr>
          <w:ilvl w:val="0"/>
          <w:numId w:val="18"/>
        </w:numPr>
        <w:tabs>
          <w:tab w:val="clear" w:pos="709"/>
          <w:tab w:val="left" w:pos="340" w:leader="none"/>
          <w:tab w:val="left" w:pos="1418" w:leader="none"/>
        </w:tabs>
        <w:autoSpaceDE w:val="false"/>
        <w:spacing w:lineRule="exact" w:line="250" w:before="80" w:after="0"/>
        <w:ind w:left="1418" w:hanging="284"/>
        <w:jc w:val="both"/>
        <w:rPr/>
      </w:pPr>
      <w:r>
        <w:rPr>
          <w:rFonts w:cs="Arial" w:ascii="Soberana Sans Light" w:hAnsi="Soberana Sans Light"/>
          <w:iCs/>
          <w:sz w:val="18"/>
          <w:szCs w:val="18"/>
        </w:rPr>
        <w:t xml:space="preserve">Se atendieron los siguientes rubros: Auditoría 02-800-14 Al desempeño “Programa Académico, Diplomados, Cursos y Talleres”. </w:t>
      </w:r>
    </w:p>
    <w:p>
      <w:pPr>
        <w:pStyle w:val="Normal"/>
        <w:numPr>
          <w:ilvl w:val="0"/>
          <w:numId w:val="18"/>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Diagnóstico sobre la Alineación entre el PROINALI 2013-2018 y el Programa para un Gobierno Cercano y Moderno 2013-2018.</w:t>
      </w:r>
    </w:p>
    <w:p>
      <w:pPr>
        <w:pStyle w:val="Normal"/>
        <w:numPr>
          <w:ilvl w:val="0"/>
          <w:numId w:val="18"/>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trol interno.</w:t>
      </w:r>
    </w:p>
    <w:p>
      <w:pPr>
        <w:pStyle w:val="Normal"/>
        <w:numPr>
          <w:ilvl w:val="0"/>
          <w:numId w:val="18"/>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Diagnóstico Proyectos de Mejora.</w:t>
      </w:r>
    </w:p>
    <w:p>
      <w:pPr>
        <w:pStyle w:val="Normal"/>
        <w:numPr>
          <w:ilvl w:val="0"/>
          <w:numId w:val="18"/>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n el Sistema Integral de Auditorías (SIA): Auditoría 07-220-14, 08-210-14,  15-700-14 y 09-500-1: Almacenes e inventarios de bienes de consumo “administración del  almacén externo del INALI”, Auditoría Adquisiciones, arrendamiento y servicios-“Sistema COMPRANET”, Actividades específicas institucionales “Congresos, convenciones y eventos 2013” y de seguimiento.</w:t>
      </w:r>
    </w:p>
    <w:p>
      <w:pPr>
        <w:pStyle w:val="Normal"/>
        <w:numPr>
          <w:ilvl w:val="0"/>
          <w:numId w:val="18"/>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n el Sistema Integral de Atención Ciudadana SIAC y en el Sistema de Procedimientos Administrativos de Responsabilidades SPAR: Seguimiento a las denuncias 2014/INALI/DE1, Conclusión de las siguientes denuncia y queja: 2013/INALI/DE3, 2014/INALI/QU1, 2014/INALI/QU2.</w:t>
      </w:r>
    </w:p>
    <w:p>
      <w:pPr>
        <w:pStyle w:val="Normal"/>
        <w:numPr>
          <w:ilvl w:val="0"/>
          <w:numId w:val="18"/>
        </w:numPr>
        <w:tabs>
          <w:tab w:val="clear" w:pos="709"/>
          <w:tab w:val="left" w:pos="1418" w:leader="none"/>
        </w:tabs>
        <w:autoSpaceDE w:val="false"/>
        <w:spacing w:lineRule="exact" w:line="250" w:before="80" w:after="0"/>
        <w:ind w:left="1418" w:hanging="284"/>
        <w:jc w:val="both"/>
        <w:rPr/>
      </w:pPr>
      <w:r>
        <w:rPr>
          <w:rFonts w:cs="Arial" w:ascii="Soberana Sans Light" w:hAnsi="Soberana Sans Light"/>
          <w:iCs/>
          <w:sz w:val="18"/>
          <w:szCs w:val="18"/>
        </w:rPr>
        <w:t>Programa de Mejora de la gestión: en el Sistema para la evaluación de resultados de los órganos de vigilancia y control (serOVC): Diagnóstico de la Unidad de Gobierno Digital, Diagnóstico en materia de procesos, simplificación regulatoria y participación ciudadana, Acompañamiento para que el Editor, Supervisor y Rom del área de tecnologías de la información  capturaran los tres servicios que el INALI propuso para el CNTSE.</w:t>
      </w:r>
    </w:p>
    <w:p>
      <w:pPr>
        <w:pStyle w:val="Normal"/>
        <w:numPr>
          <w:ilvl w:val="0"/>
          <w:numId w:val="18"/>
        </w:numPr>
        <w:tabs>
          <w:tab w:val="clear" w:pos="709"/>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n el Sistema Integral de Auditorías (SIA): Auditoría 10-400-14 Sistema de información y Registro “Armonización Contable, 11-240-14 Inventarios y Activos Fijos “Revisión al Proceso de Bienes Muebles”, 16-700-14 Actividades Específicas Institucionales “Material publicitario y de difusión del INALI para 2013 y su programación para 2014,12-500-14 Seguimiento de observaciones.</w:t>
      </w:r>
    </w:p>
    <w:p>
      <w:pPr>
        <w:pStyle w:val="Normal"/>
        <w:numPr>
          <w:ilvl w:val="0"/>
          <w:numId w:val="18"/>
        </w:numPr>
        <w:tabs>
          <w:tab w:val="clear" w:pos="709"/>
          <w:tab w:val="left" w:pos="1418" w:leader="none"/>
        </w:tabs>
        <w:autoSpaceDE w:val="false"/>
        <w:spacing w:lineRule="exact" w:line="250" w:before="80" w:after="0"/>
        <w:ind w:left="1418" w:hanging="284"/>
        <w:jc w:val="both"/>
        <w:rPr/>
      </w:pPr>
      <w:r>
        <w:rPr>
          <w:rFonts w:cs="Arial" w:ascii="Soberana Sans Light" w:hAnsi="Soberana Sans Light"/>
          <w:iCs/>
          <w:sz w:val="18"/>
          <w:szCs w:val="18"/>
        </w:rPr>
        <w:t>En el Sistema Integral de Atención Ciudadana SIAC y en el Sistema de Procedimientos Administrativos de Responsabilidades (SPAR): Área de Quejas: Inicio y seguimiento 2014/INALI/DE4, 2014/INALI/DE5. Área de Responsabilidades Inicio y conclusión –PA/001/2014/INALI, Inicio y Seguimiento –PA/002/2014/INALI, -PA/003/2014/INALI. En el Sistema de Información de Proyectos de Mejora Gubernamental (SIPMG) Diagnóstico de Aseguramiento de Proyectos de Mejora  de la Gestión Gubernamental y Mejora de Trámites y Servicios, Seguimiento al Programa para un Gobierno Cercano y Moderno (PGCM), Seguimiento a la Matriz de Indicadores para Resultados (MIR) y Seguimiento al Control Interno Institucional.</w:t>
      </w:r>
    </w:p>
    <w:p>
      <w:pPr>
        <w:pStyle w:val="Normal"/>
        <w:spacing w:lineRule="exact" w:line="250" w:before="240" w:after="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stituto Nacional de Lenguas Indígenas contó con 4 programas presupuestarios.</w:t>
      </w:r>
    </w:p>
    <w:p>
      <w:pPr>
        <w:pStyle w:val="Normal"/>
        <w:numPr>
          <w:ilvl w:val="2"/>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el Grupo Desempeño de las Funciones, registró decremento el programa presupuestari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b/>
          <w:i/>
          <w:sz w:val="18"/>
          <w:szCs w:val="18"/>
        </w:rPr>
        <w:t>P003</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Fortalecimiento a la educación y la cultura indígena</w:t>
      </w:r>
      <w:r>
        <w:rPr>
          <w:rFonts w:cs="Soberana Sans Light" w:ascii="Soberana Sans Light" w:hAnsi="Soberana Sans Light"/>
          <w:sz w:val="18"/>
          <w:szCs w:val="18"/>
        </w:rPr>
        <w:t>.- En este programa se ejercieron recursos por 94,837.9 miles de pesos, cantidad que significó una disminución de 6.7% en comparación al presupuesto aprobado.</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Grupo Administrativo y de Apoyo, registraron decrementos de los siguientes programas presupuestari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
          <w:i/>
          <w:sz w:val="18"/>
          <w:szCs w:val="18"/>
        </w:rPr>
        <w:t>M001 Actividades de apoyo administrativo</w:t>
      </w:r>
      <w:r>
        <w:rPr>
          <w:rFonts w:cs="Soberana Sans Light" w:ascii="Soberana Sans Light" w:hAnsi="Soberana Sans Light"/>
          <w:sz w:val="18"/>
          <w:szCs w:val="18"/>
        </w:rPr>
        <w:t>.- En este programa se ejercieron recursos por 7,500.5 miles de pesos, importe que representó una disminución de 9.7% en comparación al presupuesto aprobado.</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b/>
          <w:i/>
          <w:iCs/>
          <w:sz w:val="18"/>
          <w:szCs w:val="18"/>
        </w:rPr>
        <w:t>O001 Actividades de apoyo a la función pública y buen gobierno</w:t>
      </w:r>
      <w:r>
        <w:rPr>
          <w:rFonts w:cs="Arial" w:ascii="Soberana Sans Light" w:hAnsi="Soberana Sans Light"/>
          <w:iCs/>
          <w:sz w:val="18"/>
          <w:szCs w:val="18"/>
        </w:rPr>
        <w:t>.- En este programa se ejercieron recursos por 1,841.2 miles de pesos, cantidad que significó un decremento de 1.2% en comparación al presupuesto aprobado.</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stituto Nacional de Lenguas Indígenas a través del ejercicio de los recursos asignados a los programas presupuestarios de su responsabilidad son los siguientes:</w:t>
      </w:r>
    </w:p>
    <w:p>
      <w:pPr>
        <w:pStyle w:val="Normal"/>
        <w:autoSpaceDE w:val="false"/>
        <w:spacing w:lineRule="atLeast" w:line="250" w:before="192" w:after="0"/>
        <w:ind w:left="10"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atLeast" w:line="250"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Lenguas Indígena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atLeast" w:line="250"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NALI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tLeast" w:line="250"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atLeast" w:line="250"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Educación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atLeast" w:line="250" w:before="192" w:after="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atLeast" w:line="250"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atLeast" w:line="250"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atLeast" w:line="250" w:before="192" w:after="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atLeast" w:line="250" w:before="60" w:after="60"/>
              <w:rPr>
                <w:rFonts w:ascii="Soberana Sans Light" w:hAnsi="Soberana Sans Light" w:cs="Arial"/>
                <w:b/>
                <w:b/>
                <w:sz w:val="15"/>
                <w:szCs w:val="15"/>
              </w:rPr>
            </w:pPr>
            <w:r>
              <w:rPr>
                <w:rFonts w:cs="Soberana Sans Light" w:ascii="Soberana Sans Light" w:hAnsi="Soberana Sans Light"/>
                <w:b/>
                <w:sz w:val="15"/>
                <w:szCs w:val="15"/>
              </w:rPr>
              <w:t>P003</w:t>
            </w:r>
            <w:r>
              <w:rPr>
                <w:rFonts w:cs="Soberana Sans Light" w:ascii="Soberana Sans Light" w:hAnsi="Soberana Sans Light"/>
                <w:sz w:val="15"/>
                <w:szCs w:val="15"/>
              </w:rPr>
              <w:t xml:space="preserve"> Fortalecimiento a la educación y a la cultura indíge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atLeast" w:line="250" w:before="60" w:after="60"/>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atLeast" w:line="25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atLeast" w:line="25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atLeast" w:line="25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3. Asegurar mayor cobertura, inclusión y equidad educativa entre todos los grupos de la población para la construcción de una sociedad más just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atLeast" w:line="250" w:before="60" w:after="60"/>
              <w:rPr>
                <w:rFonts w:ascii="Soberana Sans Light" w:hAnsi="Soberana Sans Light" w:cs="Arial"/>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atLeast" w:line="250" w:before="60" w:after="60"/>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atLeast" w:line="25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atLeast" w:line="25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atLeast" w:line="250" w:before="60" w:after="60"/>
              <w:rPr>
                <w:rFonts w:ascii="Soberana Sans Light" w:hAnsi="Soberana Sans Light" w:cs="Soberana Sans Light"/>
                <w:sz w:val="15"/>
                <w:szCs w:val="15"/>
              </w:rPr>
            </w:pPr>
            <w:r>
              <w:rPr>
                <w:rFonts w:cs="Arial" w:ascii="Soberana Sans Light" w:hAnsi="Soberana Sans Light"/>
                <w:sz w:val="15"/>
                <w:szCs w:val="15"/>
                <w:lang w:val="es-MX"/>
              </w:rPr>
              <w:t>3. Asegurar mayor cobertura, inclusión y equidad educativa entre todos los grupos de la población para la construcción de una sociedad más just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atLeast" w:line="250" w:before="60" w:after="60"/>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atLeast" w:line="250" w:before="60" w:after="60"/>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atLeast" w:line="25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atLeast" w:line="25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atLeast" w:line="250" w:before="60" w:after="60"/>
              <w:rPr>
                <w:rFonts w:ascii="Soberana Sans Light" w:hAnsi="Soberana Sans Light" w:cs="Soberana Sans Light"/>
                <w:sz w:val="15"/>
                <w:szCs w:val="15"/>
              </w:rPr>
            </w:pPr>
            <w:r>
              <w:rPr>
                <w:rFonts w:cs="Arial" w:ascii="Soberana Sans Light" w:hAnsi="Soberana Sans Light"/>
                <w:sz w:val="15"/>
                <w:szCs w:val="15"/>
                <w:lang w:val="es-MX"/>
              </w:rPr>
              <w:t>3. Asegurar mayor cobertura, inclusión y equidad educativa entre todos los grupos de la población para la construcción de una sociedad más justa.</w:t>
            </w:r>
          </w:p>
        </w:tc>
      </w:tr>
      <w:tr>
        <w:trPr/>
        <w:tc>
          <w:tcPr>
            <w:tcW w:w="13076" w:type="dxa"/>
            <w:gridSpan w:val="4"/>
            <w:tcBorders>
              <w:top w:val="single" w:sz="8" w:space="0" w:color="BFBFBF"/>
            </w:tcBorders>
          </w:tcPr>
          <w:p>
            <w:pPr>
              <w:pStyle w:val="Textoindependiente2"/>
              <w:spacing w:lineRule="exact" w:line="250" w:before="8"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Lenguas Indígenas</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l INALI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003 FORTALECIMIENTO A LA EDUCACIÓN Y A LA CULTURA INDÍGEN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este Instituto Nacional de Lenguas Indígenas, se pagaron recursos por 94,837.9 miles de pesos, </w:t>
      </w:r>
      <w:r>
        <w:rPr>
          <w:rFonts w:cs="Soberana Sans Light" w:ascii="Soberana Sans Light" w:hAnsi="Soberana Sans Light"/>
          <w:sz w:val="18"/>
          <w:szCs w:val="18"/>
        </w:rPr>
        <w:t>lo que representó una disminución del 6.7% con relación al presupuesto aprobado, como resultado de reducciones líquidas, que se explican a continuación:</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Reducciones líquidas por 8,621.8 miles de pesos, las cuales fueron destinadas para transferir recursos a diversas unidades administrativas del ramo 11, para el mejor cumplimiento de los programas presupuestarios, así como dar cumplimiento a la medida de reducción del 5% en la partida de eventuales.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91.0% del presupuesto total pagado por el Instituto Nacional de Lenguas Indígenas durante 2014, y su comportamiento se relaciona con los siguientes indicadores:</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orcentaje de lenguas indígenas empleadas con atención gubernamental a partir de la intervención del Instituto Nacional de Lenguas Indígenas. </w:t>
      </w:r>
      <w:r>
        <w:rPr>
          <w:rFonts w:cs="Soberana Sans Light" w:ascii="Soberana Sans Light" w:hAnsi="Soberana Sans Light"/>
          <w:sz w:val="18"/>
          <w:szCs w:val="18"/>
        </w:rPr>
        <w:t xml:space="preserve">Se alcanzó un porcentaje de cumplimiento del 18.0%, logrando dar atención a 65 lenguas indígenas nacionales.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asegurar una mayor cobertura, inclusión y equidad educativa entre todos los grupos de la población para la construcción de una sociedad más justa, mediante el impulso a la educación intercultural y bilingüe para las poblaciones que hablen lenguas indígen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Dependencias y entidades que desarrollan sus programas reconociendo la diversidad lingüística. </w:t>
      </w:r>
      <w:r>
        <w:rPr>
          <w:rFonts w:cs="Soberana Sans Light" w:ascii="Soberana Sans Light" w:hAnsi="Soberana Sans Light"/>
          <w:sz w:val="18"/>
          <w:szCs w:val="18"/>
        </w:rPr>
        <w:t xml:space="preserve"> Se alcanzó un porcentaje de cumplimiento del 10.0%, logrando reconocer a 11 dependencias y entidades que realizan actividades reconociendo la diversidad lingüística.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en este indicador contribuye a la promoción de un patrón de uso lingüístico equitativo del español y las lenguas indígenas por parte de las instituciones públicas.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Número de instituciones públicas que desarrollan programas y/o acciones reconociendo la diversidad cultural y lingüística.</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Se alcanzó un porcentaje de cumplimiento del 9.09%, logrando reconocer a 3 instituciones públicas que desarrollan programas y/o acciones reconociendo la diversidad cultural y lingüística.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estimular el aprecio de las lenguas indígenas nacionales, y su presencia en los espacios públic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Número de acciones de promoción y fomento de la diversidad lingüística realizadas.</w:t>
      </w:r>
      <w:r>
        <w:rPr>
          <w:rFonts w:cs="Soberana Sans Light" w:ascii="Soberana Sans Light" w:hAnsi="Soberana Sans Light"/>
          <w:sz w:val="18"/>
          <w:szCs w:val="18"/>
        </w:rPr>
        <w:t xml:space="preserve"> Se alcanzó un porcentaje de cumplimiento del 16.67%, logrando la consecución de 27 acciones de promoción y fomento de la diversidad lingüística.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realizar acciones de reconocimiento sobre la diversidad lingüística y cultural en lenguas indígenas, en espacios públic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numPr>
          <w:ilvl w:val="0"/>
          <w:numId w:val="14"/>
        </w:numPr>
        <w:tabs>
          <w:tab w:val="clear" w:pos="709"/>
        </w:tabs>
        <w:spacing w:lineRule="exact" w:line="250" w:before="240" w:after="0"/>
        <w:ind w:left="652" w:hanging="312"/>
        <w:jc w:val="both"/>
        <w:rPr/>
      </w:pPr>
      <w:r>
        <w:rPr>
          <w:rFonts w:cs="Soberana Sans Light" w:ascii="Soberana Sans Light" w:hAnsi="Soberana Sans Light"/>
          <w:b/>
          <w:sz w:val="18"/>
          <w:szCs w:val="18"/>
        </w:rPr>
        <w:t xml:space="preserve">Número de instituciones públicas, asociaciones y comunidades indígenas que participan en procesos de revitalización y fortalecimiento de las Lenguas Indígenas Nacionales LIN. </w:t>
      </w:r>
      <w:r>
        <w:rPr>
          <w:rFonts w:cs="Soberana Sans Light" w:ascii="Soberana Sans Light" w:hAnsi="Soberana Sans Light"/>
          <w:sz w:val="18"/>
          <w:szCs w:val="18"/>
        </w:rPr>
        <w:t xml:space="preserve">Se alcanzó un porcentaje de cumplimiento del 16.67%, logrando reconocer a 42 instituciones públicas, asociaciones y comunidades indígenas que participan en el proceso de revitalización y fortalecimiento de las lenguas indígenas nacionales.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coordinar acciones de revitalización, fortalecimiento y desarrollo de las lenguas indígenas nacionales con instituciones públicas, asociaciones y comunidades indígen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numPr>
          <w:ilvl w:val="0"/>
          <w:numId w:val="14"/>
        </w:numPr>
        <w:tabs>
          <w:tab w:val="clear" w:pos="709"/>
        </w:tabs>
        <w:spacing w:lineRule="exact" w:line="250" w:before="240" w:after="0"/>
        <w:ind w:left="652" w:hanging="312"/>
        <w:jc w:val="both"/>
        <w:rPr/>
      </w:pPr>
      <w:r>
        <w:rPr>
          <w:rFonts w:cs="Soberana Sans Light" w:ascii="Soberana Sans Light" w:hAnsi="Soberana Sans Light"/>
          <w:b/>
          <w:sz w:val="18"/>
          <w:szCs w:val="18"/>
        </w:rPr>
        <w:t>Número de metodologías de enseñanza de las lenguas indígenas nacionales.</w:t>
      </w:r>
      <w:r>
        <w:rPr>
          <w:rFonts w:cs="Soberana Sans Light" w:ascii="Soberana Sans Light" w:hAnsi="Soberana Sans Light"/>
          <w:sz w:val="18"/>
          <w:szCs w:val="18"/>
        </w:rPr>
        <w:t xml:space="preserve"> Se alcanzó un porcentaje de cumplimiento del 100.0%, logrando la elaboración de 7 metodologías de enseñanza de las lenguas indígenas nacionales.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diseñar políticas lingüísticas y proponer metodologías de enseñanza de las lenguas indígenas nacional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numPr>
          <w:ilvl w:val="0"/>
          <w:numId w:val="14"/>
        </w:numPr>
        <w:tabs>
          <w:tab w:val="clear" w:pos="709"/>
        </w:tabs>
        <w:spacing w:lineRule="exact" w:line="250" w:before="240" w:after="0"/>
        <w:ind w:left="652" w:hanging="312"/>
        <w:jc w:val="both"/>
        <w:rPr/>
      </w:pPr>
      <w:r>
        <w:rPr>
          <w:rFonts w:cs="Soberana Sans Light" w:ascii="Soberana Sans Light" w:hAnsi="Soberana Sans Light"/>
          <w:b/>
          <w:sz w:val="18"/>
          <w:szCs w:val="18"/>
        </w:rPr>
        <w:t xml:space="preserve">Obras publicadas que favorecen el enfoque del multilingüismo y los derechos lingüísticos. </w:t>
      </w:r>
      <w:r>
        <w:rPr>
          <w:rFonts w:cs="Soberana Sans Light" w:ascii="Soberana Sans Light" w:hAnsi="Soberana Sans Light"/>
          <w:sz w:val="18"/>
          <w:szCs w:val="18"/>
        </w:rPr>
        <w:t xml:space="preserve"> Se alcanzó un porcentaje de cumplimiento del 16.67%, logrando la realización de 10 publicaciones de obras que favorecen el enfoque del multilingüismo y los derechos lingüísticos.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desarrollar y publicar obras, materiales didácticos y de difusión, en y sobre lenguas indígenas nacional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Número de proyectos sobre lenguas indígenas apoyados-desarrollados. </w:t>
      </w:r>
      <w:r>
        <w:rPr>
          <w:rFonts w:cs="Soberana Sans Light" w:ascii="Soberana Sans Light" w:hAnsi="Soberana Sans Light"/>
          <w:sz w:val="18"/>
          <w:szCs w:val="18"/>
        </w:rPr>
        <w:t xml:space="preserve">Se alcanzó un porcentaje de cumplimiento del 100.0%, logrando realizar 3 proyectos sobre lenguas indígenas apoyados-desarrollados.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apoyar proyectos para la promoción y desarrollo de lenguas indígenas propuesta por instituciones públicas y/o privadas, la sociedad y sus pueblos indígen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Índice de normas de escritura elaboradas. </w:t>
      </w:r>
      <w:r>
        <w:rPr>
          <w:rFonts w:cs="Soberana Sans Light" w:ascii="Soberana Sans Light" w:hAnsi="Soberana Sans Light"/>
          <w:sz w:val="18"/>
          <w:szCs w:val="18"/>
        </w:rPr>
        <w:t xml:space="preserve">Se alcanzó un porcentaje de cumplimiento del 100.0%, logrando la conclusión de 3 normas de escritura. Con el porcentaje de cumplimiento alcanzado se logró llegar a la meta anual programada en un 100.0%.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coordinar procesos de normalización de escritura y el seguimiento de aplicación de las normas en lenguas indígenas nacional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Pública 3. Asegurar mayor cobertura, inclusión y equidad educativa entre todos los grupos de la población para la construcción de una sociedad más justa, que se encuentra alineado con la Meta Nacional 3. México con educación de calidad del Plan Nacional de Desarrollo 2013-2018.</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el Instituto Nacional de Lenguas Indígenas no tuvo  contrataciones por honorarios de en 2014.</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Nacional de Lenguas Indígena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tcPr>
          <w:p>
            <w:pPr>
              <w:pStyle w:val="Normal"/>
              <w:snapToGrid w:val="false"/>
              <w:spacing w:lineRule="atLeast" w:line="250" w:before="192"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atLeast" w:line="250" w:before="120" w:after="1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Total </w:t>
            </w:r>
            <w:r>
              <w:rPr>
                <w:rFonts w:cs="Soberana Sans Light" w:ascii="Soberana Sans Light" w:hAnsi="Soberana Sans Light"/>
                <w:bCs/>
                <w:color w:val="000000"/>
                <w:sz w:val="18"/>
                <w:szCs w:val="18"/>
                <w:vertAlign w:val="superscript"/>
              </w:rPr>
              <w:t>1/</w:t>
            </w:r>
          </w:p>
        </w:tc>
        <w:tc>
          <w:tcPr>
            <w:tcW w:w="1417" w:type="dxa"/>
            <w:tcBorders>
              <w:left w:val="single" w:sz="8" w:space="0" w:color="BFBFBF"/>
              <w:bottom w:val="single" w:sz="8" w:space="0" w:color="BFBFBF"/>
              <w:right w:val="single" w:sz="8" w:space="0" w:color="BFBFBF"/>
            </w:tcBorders>
            <w:vAlign w:val="bottom"/>
          </w:tcPr>
          <w:p>
            <w:pPr>
              <w:pStyle w:val="Normal"/>
              <w:spacing w:lineRule="atLeast" w:line="250" w:before="120" w:after="120"/>
              <w:jc w:val="center"/>
              <w:rPr>
                <w:rFonts w:ascii="Soberana Sans Light" w:hAnsi="Soberana Sans Light" w:cs="Soberana Sans Light"/>
                <w:bCs/>
                <w:color w:val="000000"/>
                <w:sz w:val="15"/>
                <w:szCs w:val="15"/>
              </w:rPr>
            </w:pPr>
            <w:r>
              <w:rPr>
                <w:rFonts w:cs="Soberana Sans Light" w:ascii="Soberana Sans Light" w:hAnsi="Soberana Sans Light"/>
                <w:b/>
                <w:bCs/>
                <w:i/>
                <w:color w:val="000000"/>
                <w:sz w:val="18"/>
                <w:szCs w:val="18"/>
              </w:rPr>
              <w:t>No aplica</w:t>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atLeast" w:line="250" w:before="192"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50" w:before="8" w:after="0"/>
              <w:rPr/>
            </w:pPr>
            <w:r>
              <w:rPr>
                <w:rFonts w:cs="Soberana Sans Light" w:ascii="Soberana Sans Light" w:hAnsi="Soberana Sans Light"/>
                <w:sz w:val="18"/>
                <w:szCs w:val="18"/>
                <w:vertAlign w:val="superscript"/>
              </w:rPr>
              <w:t>1/</w:t>
            </w:r>
            <w:r>
              <w:rPr>
                <w:rFonts w:cs="Soberana Sans Light" w:ascii="Soberana Sans Light" w:hAnsi="Soberana Sans Light"/>
                <w:sz w:val="15"/>
                <w:szCs w:val="15"/>
              </w:rPr>
              <w:t xml:space="preserve">   No se efectuaron contratos por honorarios en el Ejercicio 2014.</w:t>
            </w:r>
          </w:p>
          <w:p>
            <w:pPr>
              <w:pStyle w:val="Normal"/>
              <w:spacing w:lineRule="exact" w:line="250" w:before="8" w:after="0"/>
              <w:rPr>
                <w:rFonts w:ascii="Soberana Sans Light" w:hAnsi="Soberana Sans Light" w:cs="Soberana Sans Light"/>
                <w:sz w:val="15"/>
                <w:szCs w:val="15"/>
              </w:rPr>
            </w:pPr>
            <w:r>
              <w:rPr>
                <w:rFonts w:cs="Soberana Sans Light" w:ascii="Soberana Sans Light" w:hAnsi="Soberana Sans Light"/>
                <w:sz w:val="15"/>
                <w:szCs w:val="15"/>
              </w:rPr>
              <w:t>FUENTE: Instituto Nacional de Lenguas Indígenas.</w:t>
            </w:r>
          </w:p>
          <w:p>
            <w:pPr>
              <w:pStyle w:val="Normal"/>
              <w:spacing w:lineRule="exact" w:line="250" w:before="8"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de Lenguas Indígen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50" w:before="8"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849,3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156,75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1,862,237.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641,0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127,72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2,621,552.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386,3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96,72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6,763,513.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202,6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42,69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6,029,354.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149,5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27,76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9,680,998.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84,43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17,7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641,856.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60" w:after="60"/>
              <w:jc w:val="center"/>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103,0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113,2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6,459,363.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247,877.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243" w:type="dxa"/>
            <w:gridSpan w:val="6"/>
            <w:tcBorders/>
            <w:vAlign w:val="bottom"/>
          </w:tcPr>
          <w:p>
            <w:pPr>
              <w:pStyle w:val="Normal"/>
              <w:spacing w:lineRule="exact" w:line="250" w:before="80" w:after="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de Lenguas Indígenas.</w:t>
            </w:r>
          </w:p>
        </w:tc>
      </w:tr>
    </w:tbl>
    <w:p>
      <w:pPr>
        <w:pStyle w:val="Normal"/>
        <w:rPr/>
      </w:pPr>
      <w:r>
        <w:rPr/>
      </w:r>
    </w:p>
    <w:sectPr>
      <w:headerReference w:type="even" r:id="rId4"/>
      <w:headerReference w:type="default" r:id="rId5"/>
      <w:footerReference w:type="even" r:id="rId6"/>
      <w:footerReference w:type="default" r:id="rId7"/>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LENGUAS INDÍGEN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624"/>
        </w:tabs>
        <w:ind w:left="644"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3621"/>
        </w:tabs>
        <w:ind w:left="3621"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3621"/>
        </w:tabs>
        <w:ind w:left="3621"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sz w:val="18"/>
    </w:rPr>
  </w:style>
  <w:style w:type="character" w:styleId="WW8Num23z2">
    <w:name w:val="WW8Num23z2"/>
    <w:qFormat/>
    <w:rPr>
      <w:rFonts w:ascii="Symbol" w:hAnsi="Symbol" w:cs="Symbol"/>
      <w:color w:val="000000"/>
      <w:sz w:val="18"/>
      <w:szCs w:val="18"/>
    </w:rPr>
  </w:style>
  <w:style w:type="character" w:styleId="WW8Num23z3">
    <w:name w:val="WW8Num23z3"/>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hdfbeta.cdhdf.org.mx/" TargetMode="External"/><Relationship Id="rId3" Type="http://schemas.openxmlformats.org/officeDocument/2006/relationships/hyperlink" Target="http://portal2.edomex.gob.mx/edomex/estado/historia/gobernadores/restablecimiento_orden/emilio_chuayffet_chemor/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24:00Z</dcterms:created>
  <dc:creator>armando_godoy</dc:creator>
  <dc:description/>
  <dc:language>en-US</dc:language>
  <cp:lastModifiedBy>angeles_buitron</cp:lastModifiedBy>
  <cp:lastPrinted>2015-04-06T14:22:00Z</cp:lastPrinted>
  <dcterms:modified xsi:type="dcterms:W3CDTF">2015-04-07T1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