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MPRESORA Y ENCUADERNADORA PROGRESO, S.A. DE C.V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  <w:t>http://iepsa.gob.mx/portal/index.php/informacion-relevante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mpresora y Encuadernadora Progreso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22:00Z</dcterms:created>
  <dc:creator>armando_godoy</dc:creator>
  <dc:description/>
  <dc:language>en-US</dc:language>
  <cp:lastModifiedBy>fernando_blanco</cp:lastModifiedBy>
  <cp:lastPrinted>2015-01-23T14:49:00Z</cp:lastPrinted>
  <dcterms:modified xsi:type="dcterms:W3CDTF">2015-03-27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