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RESORA Y ENCUADERNADORA PROGRESO SA DE CV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cuenta con estos esquemas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mpresora y Encuadernadora Progres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1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