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MPRESORA Y ENCUADERNADORA PROGRES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mpresora y Encuadernadora Progreso, S.A. de C.V. (IEPSA), es una entidad de participación estatal mayoritaria, con personalidad jurídica y patrimonio propio subsidiaria del Fondo de Cultura Económica, constituida originalmente el 1 ° de Marzo de 1960, como Encuadernadora Progreso, S.A.; posteriormente se fusionó con Litho Ediciones Olimpia, S.A. en donde se acordó adoptar la modalidad de Capital Variable, subsistiendo como fusionante. A partir del 30 de Octubre de 1992, cambio su razón social a la de Impresora y Encuadernadora Progreso, S.A. de C.V. El objeto de la sociedad es la edición, impresión, encuadernación y publicación de libros, folletos y revistas y cualquier actividad relacionada con las artes gráficas, así como la distribución, compra, venta, suministro, importación, comisión y consignación de libros, folletos, revistas así como de bienes muebles, preponderantemente didácticos y escolares, para el cumplimiento de sus fines.</w:t>
      </w:r>
    </w:p>
    <w:p>
      <w:pPr>
        <w:pStyle w:val="Normal"/>
        <w:spacing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años recientes su compromiso fue el de haber ofrecido procesos integrales más específicos para cubrir las necesidades y requerimientos de sus clientes, contando con equipos y tecnología avanzada, así como la mano de obra calificada que garantizó la calidad de sus trabajos, esto ha permitido que IEPSA se hayan mantenido y consolidado en el sector de las artes gráficas como una empresa de vanguardia y con presencia en el mercado. Adicionalmente cuenta con certificaciones como el ISO 9001:2008 y  Recertificación en la norma NMX-R025-SCFI-2012 Norma Mexicana para la Igualdad Laboral entre Hombres y Mujeres. </w:t>
      </w:r>
    </w:p>
    <w:p>
      <w:pPr>
        <w:pStyle w:val="NormalWeb"/>
        <w:spacing w:before="80" w:after="0"/>
        <w:jc w:val="both"/>
        <w:rPr/>
      </w:pPr>
      <w:r>
        <w:rPr>
          <w:rFonts w:cs="Soberana Sans Light" w:ascii="Soberana Sans Light" w:hAnsi="Soberana Sans Light"/>
          <w:bCs/>
          <w:sz w:val="18"/>
          <w:szCs w:val="18"/>
        </w:rPr>
        <w:t>Misión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  <w:br/>
        <w:t xml:space="preserve">"Somos una empresa dedicada a las artes gráficas en el ramo de impresión y encuadernación de publicaciones de tipo cultural, educativo, técnico y comercial, que fomenta la cultura y satisface las necesidades de sus clientes mediante el cumplimiento de un Sistema de Gestión de la Calidad". </w:t>
      </w:r>
    </w:p>
    <w:p>
      <w:pPr>
        <w:pStyle w:val="NormalWeb"/>
        <w:spacing w:before="80" w:after="0"/>
        <w:jc w:val="both"/>
        <w:rPr/>
      </w:pPr>
      <w:r>
        <w:rPr>
          <w:rFonts w:cs="Soberana Sans Light" w:ascii="Soberana Sans Light" w:hAnsi="Soberana Sans Light"/>
          <w:bCs/>
          <w:sz w:val="18"/>
          <w:szCs w:val="18"/>
        </w:rPr>
        <w:t>Visión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  <w:br/>
        <w:t xml:space="preserve">"Buscamos ser una empresa modelo y competitiva en el ramo de las artes gráficas, que apoye la cultura y fomente una relación duradera con sus clientes, accionistas, trabajadores y proveedores". 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mpresora y Encuadernadora Progres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12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