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DE CULTURA ECONÓM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n referencia a lo establecido en el Acuerdo por el que se reforma el Capítulo VII del Manual de Contabilidad Gubernamental, publicado en el Diario Oficial de la Federación el 6 de octubre de 2014 por el Consejo Nacional de Armonización Contable, al 31 de diciembre de 2014, el Fondo de Cultura Económica tiene registrados Juicios Laborales por 16,195.5 millones de pesos, integrados por 9 demandas de carácter laboral.  El monto final a erogar, se desconoce y sólo es factible de precisar, a la conclusión de cada  juicio. Lo anterior, dada la naturaleza del Derecho Laboral, ya que están supeditadas a la emisión de la sentencia o laudo definitivo que al respecto dicten las autoridades en la materi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Alejandro Villaseñor Valeri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lang w:val="es-MX"/>
              </w:rPr>
            </w:pPr>
            <w:r>
              <w:rPr>
                <w:rFonts w:cs="Arial" w:ascii="Soberana Sans Light" w:hAnsi="Soberana Sans Light"/>
                <w:bCs/>
                <w:iCs/>
                <w:sz w:val="18"/>
                <w:szCs w:val="18"/>
                <w:lang w:val="es-MX"/>
              </w:rPr>
              <w:t>C.P. Mario Sánchez Sánch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Finanza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Cultura Eco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46:00Z</dcterms:created>
  <dc:creator>armando_godoy</dc:creator>
  <dc:description/>
  <dc:language>en-US</dc:language>
  <cp:lastModifiedBy>fernando_blanco</cp:lastModifiedBy>
  <cp:lastPrinted>2015-01-23T14:49:00Z</cp:lastPrinted>
  <dcterms:modified xsi:type="dcterms:W3CDTF">2015-03-2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