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S DE INTEGRACIÓN JUVENIL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lang w:eastAsia="es-MX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  <w:lang w:eastAsia="es-MX"/>
          </w:rPr>
          <w:t>http://www.cij.gob.mx/RecursosFinancieros/pdf/RecursosFinancieros/FORMATOBIENESMUEBLES2014CONAC.pdf</w:t>
        </w:r>
      </w:hyperlink>
    </w:p>
    <w:p>
      <w:pPr>
        <w:pStyle w:val="TextBody"/>
        <w:rPr/>
      </w:pPr>
      <w:r>
        <w:rPr>
          <w:rStyle w:val="InternetLink"/>
          <w:rFonts w:cs="Arial" w:ascii="Soberana Sans Light" w:hAnsi="Soberana Sans Light"/>
          <w:b/>
          <w:sz w:val="18"/>
          <w:szCs w:val="18"/>
          <w:lang w:eastAsia="es-MX"/>
        </w:rPr>
        <w:t>http://www.cij.gob.mx/RecursosFinancieros/pdf/RecursosFinancieros/FORMATOBIENESINMUEBLES2014CONAC.pdf</w:t>
      </w:r>
    </w:p>
    <w:p>
      <w:pPr>
        <w:pStyle w:val="TextBody"/>
        <w:rPr>
          <w:rStyle w:val="InternetLink"/>
          <w:rFonts w:ascii="Soberana Sans Light" w:hAnsi="Soberana Sans Light" w:cs="Arial"/>
          <w:b/>
          <w:b/>
          <w:sz w:val="18"/>
          <w:szCs w:val="18"/>
          <w:lang w:eastAsia="es-MX"/>
        </w:rPr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s de Integración Juvenil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j.gob.mx/RecursosFinancieros/pdf/RecursosFinancieros/FORMATOBIENESMUEBLES2014CONAC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9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