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S DE INTEGRACIÓN JUVENIL, A.C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ebido a que un pasivo contingente es una obligación  surgida a raíz de sucesos pasados, cuya existencia puede ser  consecuencia  con cierto grado  de incertidumbre, de un suceso futuro o que no está registrada en libros por no obligar a la empresa a desprenderse de recursos o no ser susceptible de cuantificación en ese momento, Centros de Integración Juvenil, A.C; cuenta con un pasivo contingente al 31 de Diciembre del 2014, derivado de 20  Juicios laborales que se encuentran en  proceso de desahogo, o en caso de que se llegaran a fallar en contra de la Institución, conforme al informe emitido por la firma de abogados  Altamirano, Estudillo y Pérez Muñoz, S.C. ascenderían a una suma total de $11,517,937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Soberana Sans Light" w:hAnsi="Soberana Sans Light"/>
          <w:iCs/>
          <w:sz w:val="18"/>
          <w:szCs w:val="18"/>
          <w:lang w:val="es-ES" w:eastAsia="es-ES"/>
        </w:rPr>
        <w:t>Lic. Iván Rubén Rétiz Márquez                                                        C.P. Salvador Meléndez Martín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Soberana Sans Light" w:hAnsi="Soberana Sans Light"/>
          <w:iCs/>
          <w:sz w:val="18"/>
          <w:szCs w:val="18"/>
          <w:lang w:val="es-ES" w:eastAsia="es-ES"/>
        </w:rPr>
        <w:t>Director General Adjunto Administrativo                                        Subdirector de Recursos Financiero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s de Integración Juvenil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5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